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проведении заседания совета директоров эмитента и его повестке дня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КРМ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111, г. Красноярск, Башиловская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2475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50134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056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октября 2011 г. проведено заседание Совета директоров ОАО «КРМСУ» со следующей повесткой дня (Протокол б/н от 19.10.2011 г.)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" w:hanging="360"/>
              <w:rPr/>
            </w:pPr>
            <w:r>
              <w:rPr>
                <w:b/>
                <w:i/>
                <w:sz w:val="22"/>
              </w:rPr>
              <w:t>О созыве внеочередного общего собрания акционеров ОАО «КРМСУ» (далее – общее собрание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720" w:right="1" w:hanging="36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ждение повестки дня общего собрания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720" w:right="1" w:hanging="36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Утверждение даты составления списка лиц, имеющих право на участие в общем собрании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720" w:right="1" w:hanging="36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 xml:space="preserve">Утверждение порядка сообщения акционерам о проведении общего собрания, перечня информации (материалов), предоставляемой акционерам при подготовке к проведению общего собрания и порядка ее предоставления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720" w:right="1" w:hanging="36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ждение текста информационного сообщения об общем собрании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720" w:right="1" w:hanging="36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ждение формы и текста бюллетеня для голосования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720" w:right="1" w:hanging="36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ждение председателя и секретаря общего собрания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МС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им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7:00Z</dcterms:created>
  <dc:creator>User</dc:creator>
  <dc:description/>
  <cp:keywords/>
  <dc:language>en-US</dc:language>
  <cp:lastModifiedBy>User</cp:lastModifiedBy>
  <cp:lastPrinted>2011-10-19T11:36:00Z</cp:lastPrinted>
  <dcterms:modified xsi:type="dcterms:W3CDTF">2011-10-19T03:37:00Z</dcterms:modified>
  <cp:revision>2</cp:revision>
  <dc:subject/>
  <dc:title>Сообщение о существенном факте</dc:title>
</cp:coreProperties>
</file>