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«Сведения о созыве и проведении общего собрания акционеров эмитент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b/>
                <w:i/>
                <w:sz w:val="24"/>
              </w:rPr>
              <w:t>41056-</w:t>
            </w:r>
            <w:r>
              <w:rPr>
                <w:b/>
                <w:i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u w:val="single"/>
                  <w:lang w:val="en-US"/>
                </w:rPr>
                <w:t>http://www</w:t>
              </w:r>
              <w:r>
                <w:rPr>
                  <w:rStyle w:val="InternetLink"/>
                  <w:b/>
                  <w:i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u w:val="single"/>
                  <w:lang w:val="en-US"/>
                </w:rPr>
                <w:t>mrz</w:t>
              </w:r>
              <w:r>
                <w:rPr>
                  <w:rStyle w:val="InternetLink"/>
                  <w:b/>
                  <w:i/>
                  <w:sz w:val="24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>
                <w:sz w:val="24"/>
              </w:rPr>
              <w:t xml:space="preserve">Информация о принятых советом директоров (наблюдательным советом) акционерного общества решениях - </w:t>
            </w:r>
            <w:r>
              <w:rPr>
                <w:sz w:val="24"/>
                <w:u w:val="single"/>
              </w:rPr>
              <w:t>о созыве внеочередного общего собрания акционеров, включая утверждение повестки дня общего собрания акционеров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Дата проведения заседания совета директоров - 19 октября 2011 г.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sz w:val="24"/>
              </w:rPr>
              <w:t>Дата составления и номер протокола заседания совета директоров - 19 октября 2011 г., № б/н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Содержание решения, принятого советом директоров – 1) созвать внеочередное общее собрание акционеров ОАО «КРМСУ» 14 ноября 2011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форму проведения общего собрания - собрание (в форме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место проведения общего собрания и регистрации участников общего собрания – г. Красноярск, ул. Башиловская, 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время начала собрания - 11.00 часов по красноярскому време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>Утвердить время начала регистрации участников собрания – 10.30 часов по красноярскому времени.</w:t>
            </w:r>
          </w:p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2)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</w:rPr>
              <w:t>Утвердить повестку дня внеочередного общего собрания ОАО «КРМСУ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left"/>
              <w:rPr/>
            </w:pPr>
            <w:r>
              <w:rPr>
                <w:b/>
                <w:i/>
                <w:sz w:val="24"/>
              </w:rPr>
              <w:t xml:space="preserve">1. Об обращении в РО ФСФР в ЦСР с заявлением об освобождении ОАО «КРМСУ» от обязанности осуществлять раскрытие или предоставление информации, предусмотренной </w:t>
            </w:r>
            <w:hyperlink r:id="rId3">
              <w:r>
                <w:rPr>
                  <w:b/>
                  <w:i/>
                  <w:sz w:val="24"/>
                </w:rPr>
                <w:t>законодательством</w:t>
              </w:r>
            </w:hyperlink>
            <w:r>
              <w:rPr>
                <w:b/>
                <w:i/>
                <w:sz w:val="24"/>
              </w:rPr>
              <w:t xml:space="preserve"> Российской Федерации о ценных бумаг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АО «КРМСУ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consultantplus://offline/main?base=LAW;n=110586;fld=134;dst=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1</Characters>
  <CharactersWithSpaces>18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29:00Z</dcterms:created>
  <dc:creator>Prof-RomanovaAA</dc:creator>
  <dc:description/>
  <dc:language>en-US</dc:language>
  <cp:lastModifiedBy/>
  <cp:lastPrinted>2011-10-19T11:41:00Z</cp:lastPrinted>
  <dcterms:modified xsi:type="dcterms:W3CDTF">2011-10-19T11:42:00Z</dcterms:modified>
  <cp:revision>3</cp:revision>
  <dc:subject/>
  <dc:title>Приложение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