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CCCCCC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АО «Красноярское ремонтно-монтажное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CCCCCC" w:val="clear"/>
        <w:jc w:val="center"/>
        <w:rPr/>
      </w:pPr>
      <w:r>
        <w:rPr>
          <w:rFonts w:eastAsia="Arial" w:cs="Arial"/>
          <w:b/>
          <w:sz w:val="48"/>
        </w:rPr>
        <w:t xml:space="preserve">  </w:t>
      </w:r>
      <w:r>
        <w:rPr>
          <w:b/>
          <w:sz w:val="32"/>
          <w:szCs w:val="32"/>
        </w:rPr>
        <w:t>СПЕЦИАЛИЗИРОВАННОЕ УПРАВЛЕНИЕ»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CCCCCC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E5E5E5" w:val="clear"/>
        <w:jc w:val="center"/>
        <w:rPr/>
      </w:pPr>
      <w:r>
        <w:rPr>
          <w:b/>
          <w:spacing w:val="20"/>
          <w:sz w:val="22"/>
          <w:szCs w:val="22"/>
          <w:u w:val="single"/>
        </w:rPr>
        <w:t xml:space="preserve">660111, г. Красноярск, Промбаза-2 , </w:t>
      </w:r>
      <w:r>
        <w:rPr>
          <w:b/>
          <w:sz w:val="22"/>
          <w:szCs w:val="22"/>
          <w:u w:val="single"/>
        </w:rPr>
        <w:t xml:space="preserve">ул. Башиловская, 3. 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Н 2465013408 КПП 246501001 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/сч. 40702810741000003975 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Красноярская дирекция ЗАО КБ «Кедр» г. Красноярск</w:t>
      </w:r>
    </w:p>
    <w:p>
      <w:pPr>
        <w:pStyle w:val="Normal"/>
        <w:pBdr>
          <w:top w:val="single" w:sz="32" w:space="1" w:color="808080" w:shadow="1"/>
          <w:left w:val="single" w:sz="32" w:space="0" w:color="808080" w:shadow="1"/>
          <w:bottom w:val="single" w:sz="32" w:space="0" w:color="808080" w:shadow="1"/>
          <w:right w:val="single" w:sz="32" w:space="1" w:color="808080" w:shadow="1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/сч. 30101810100000000415 БИК 040407415</w:t>
      </w:r>
    </w:p>
    <w:p>
      <w:pPr>
        <w:pStyle w:val="Normal"/>
        <w:rPr/>
      </w:pPr>
      <w:r>
        <w:rPr>
          <w:rFonts w:eastAsia="Arial" w:cs="Arial"/>
          <w:sz w:val="32"/>
        </w:rPr>
        <w:t xml:space="preserve">    </w:t>
      </w:r>
      <w:r>
        <w:rPr>
          <w:rFonts w:eastAsia="Arial" w:cs="Arial"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ЯСНИТЕЛЬНАЯ ЗАПИСКА К ГОДОВОМУ ОТЧЕТУ ОАО «Красноярское ремонтно-монтажное специализированное предприятие»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>за 2011</w:t>
      </w:r>
      <w:r>
        <w:rPr>
          <w:b/>
          <w:bCs/>
          <w:sz w:val="28"/>
          <w:szCs w:val="34"/>
          <w:shd w:fill="CCCCCC" w:val="clear"/>
        </w:rPr>
        <w:t>г</w:t>
      </w:r>
      <w:r>
        <w:rPr>
          <w:b/>
          <w:bCs/>
          <w:sz w:val="28"/>
          <w:szCs w:val="34"/>
        </w:rPr>
        <w:t>.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left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раткая характеристика общества и основные направления деятельности.</w:t>
      </w:r>
    </w:p>
    <w:p>
      <w:pPr>
        <w:pStyle w:val="Normal"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1080" w:right="0" w:hanging="0"/>
        <w:rPr/>
      </w:pPr>
      <w:r>
        <w:rPr/>
        <w:t>1.1.   Полное фирменное название: Открытое акционерное общество «Красноярское ремонтно-монтажное специализированное управление».</w:t>
      </w:r>
    </w:p>
    <w:p>
      <w:pPr>
        <w:pStyle w:val="Normal"/>
        <w:ind w:left="1080" w:right="0" w:hanging="0"/>
        <w:rPr/>
      </w:pPr>
      <w:r>
        <w:rPr/>
        <w:t>1.2.   Местонахождение и почтовый адрес: 660111, г. Красноярск, ул. Башиловская, дом.3</w:t>
      </w:r>
    </w:p>
    <w:p>
      <w:pPr>
        <w:pStyle w:val="Normal"/>
        <w:ind w:left="1080" w:right="0" w:hanging="0"/>
        <w:rPr/>
      </w:pPr>
      <w:r>
        <w:rPr/>
        <w:t>1.3.   Дата государственной регистрации: Красноярское ремонтно-монтажное специализированное управление создано приказом Министерства монтажных и специализированных строительных работ СССР № 22 от 12 февраля 1971г.. Открытое акционерное общество «Красноярское ремонтно-монтажное специализированное управление» зарегистировано Администрацией Советского района г. Красноярска 19.01.1993г. За № 26 и внесенным в Единый государственный реестр юридических лиц Инспекцией МНС РФ по Советскому району г. Красноярска за основным государственным регистрационным номером 1022402475292. Общество является юридическим лицом, действует на основании Устава и законодательства Российской Федерации. Общество создано без ограничения срока его деятельности.</w:t>
      </w:r>
    </w:p>
    <w:p>
      <w:pPr>
        <w:pStyle w:val="Normal"/>
        <w:ind w:left="1080" w:right="0" w:hanging="0"/>
        <w:rPr/>
      </w:pPr>
      <w:r>
        <w:rPr>
          <w:rFonts w:eastAsia="Arial" w:cs="Arial"/>
        </w:rPr>
        <w:t xml:space="preserve"> </w:t>
      </w:r>
      <w:r>
        <w:rPr/>
        <w:t xml:space="preserve">Выпуск акций зарегистрирован: Финансовым управлением администрации Красноярского края, 05.02.1993г., № регистрации - 19 -1П -165  </w:t>
      </w:r>
    </w:p>
    <w:p>
      <w:pPr>
        <w:pStyle w:val="Normal"/>
        <w:ind w:left="1080" w:right="0" w:hanging="0"/>
        <w:rPr/>
      </w:pPr>
      <w:r>
        <w:rPr/>
        <w:t xml:space="preserve">1.4.   Сведения об уставном капитале: Уставной капитал общества составляет 107770 рублей. Он составляется из номинальной стоимости акций Общества, приобретенных акционерами. Количество размещенных обыкновенных именных акций составляет 107770 (восемь тысяч двести девяносто) штук номинальной стоимостью 1 (один) рубль. </w:t>
      </w:r>
    </w:p>
    <w:p>
      <w:pPr>
        <w:pStyle w:val="Normal"/>
        <w:ind w:left="1080" w:right="0" w:hanging="0"/>
        <w:rPr/>
      </w:pPr>
      <w:r>
        <w:rPr/>
        <w:t>1.5.   Основным видом деятельности является : Сдача собственного нежилого недвижимого имущества.</w:t>
      </w:r>
    </w:p>
    <w:p>
      <w:pPr>
        <w:pStyle w:val="Normal"/>
        <w:ind w:left="1080" w:right="0" w:hanging="0"/>
        <w:rPr/>
      </w:pPr>
      <w:r>
        <w:rPr/>
        <w:t>1.6.   Аудитор общества: ООО «Норматив». 660075, г. Красноярск, ул. Железнодорожников, д.17, офис 714</w:t>
      </w:r>
    </w:p>
    <w:p>
      <w:pPr>
        <w:pStyle w:val="Normal"/>
        <w:ind w:left="1080" w:right="0" w:hanging="0"/>
        <w:rPr/>
      </w:pPr>
      <w:r>
        <w:rPr/>
        <w:t>Лицензия: № Е 002330 выдана Минфином РФ (Приказ № 225 от 06.ноября 2002г.) сроком на 5 лет. (Приказ о продлении лицензии с 06.11.2007г. Сроком на 5 лет от 31.10.2007г. № 676).</w:t>
      </w:r>
    </w:p>
    <w:p>
      <w:pPr>
        <w:pStyle w:val="Normal"/>
        <w:ind w:left="1080" w:right="0" w:hanging="0"/>
        <w:rPr/>
      </w:pPr>
      <w:r>
        <w:rPr/>
        <w:t xml:space="preserve">1.7.   Информация об обществе публикуется в городской газете «Красноярский рабочий», размещается в сети Интернет — www/mrz.ru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Учетная политика общества</w:t>
      </w:r>
    </w:p>
    <w:p>
      <w:pPr>
        <w:pStyle w:val="Normal"/>
        <w:ind w:left="1080" w:right="0" w:hanging="0"/>
        <w:rPr/>
      </w:pPr>
      <w:r>
        <w:rPr/>
        <w:t xml:space="preserve">в данном разделе пояснительной записки раскрываются основные элементы учетной политики, которая утверждена Обществом на следующий отчетный период </w:t>
      </w:r>
      <w:r>
        <w:rPr>
          <w:shd w:fill="CCCCCC" w:val="clear"/>
        </w:rPr>
        <w:t>2012год.</w:t>
      </w:r>
      <w:r>
        <w:rPr/>
        <w:t xml:space="preserve"> Положение по учетной политике разработано с целью обеспечения учета и контроля за всеми существенными Обществом хозяйственными операциями.</w:t>
      </w:r>
    </w:p>
    <w:p>
      <w:pPr>
        <w:pStyle w:val="Normal"/>
        <w:ind w:left="1080" w:right="0" w:hanging="0"/>
        <w:rPr/>
      </w:pPr>
      <w:r>
        <w:rPr/>
        <w:t>2.1.   Учетная политика для целей финансового учета</w:t>
      </w:r>
    </w:p>
    <w:p>
      <w:pPr>
        <w:pStyle w:val="Normal"/>
        <w:ind w:left="1080" w:right="0" w:hanging="0"/>
        <w:rPr/>
      </w:pPr>
      <w:r>
        <w:rPr/>
        <w:t>ОАО «КРМСУ» самостоятельно начисляет налоги, самостоятельно отчитывается в налоговую инспекцию, в которой зарегистрировано, а так же самостоятельно уплачивает налоги во все уровни бюджета.</w:t>
      </w:r>
    </w:p>
    <w:p>
      <w:pPr>
        <w:pStyle w:val="Normal"/>
        <w:ind w:left="1080" w:right="0" w:hanging="0"/>
        <w:rPr/>
      </w:pPr>
      <w:r>
        <w:rPr/>
        <w:t>Основным видом деятельности ОАО «КРМСУ» является сдача в аренду движимого и недвижимого имущества.</w:t>
      </w:r>
    </w:p>
    <w:p>
      <w:pPr>
        <w:pStyle w:val="Normal"/>
        <w:ind w:left="1080" w:right="0" w:hanging="0"/>
        <w:rPr/>
      </w:pPr>
      <w:r>
        <w:rPr/>
        <w:t>1.    Бухгалтерский учет вести в бухгалтерии организации. Ответственным за организацию и состояние бухгалтерского учета является руководитель организации.</w:t>
      </w:r>
    </w:p>
    <w:p>
      <w:pPr>
        <w:pStyle w:val="Normal"/>
        <w:ind w:left="1080" w:right="0" w:hanging="0"/>
        <w:rPr/>
      </w:pPr>
      <w:r>
        <w:rPr/>
        <w:t>2.    Для ведения бухгалтерского учета использовать журнально-ордерную форму учета с применением средств вычислительной техники. Бухгалтерскую информацию хранить на машинных и бумажных носителях. Ответственность за обеспечение сохранности бухгалтерской информации возложить на главного бухгалтера.</w:t>
      </w:r>
    </w:p>
    <w:p>
      <w:pPr>
        <w:pStyle w:val="Normal"/>
        <w:ind w:left="1080" w:right="0" w:hanging="0"/>
        <w:rPr/>
      </w:pPr>
      <w:r>
        <w:rPr/>
        <w:t>3.    При определении выручки от реализации продукции (работ, услуг) использовать метод «по отгрузке».</w:t>
      </w:r>
    </w:p>
    <w:p>
      <w:pPr>
        <w:pStyle w:val="Normal"/>
        <w:ind w:left="1080" w:right="0" w:hanging="0"/>
        <w:rPr/>
      </w:pPr>
      <w:r>
        <w:rPr/>
        <w:t>4.    При осуществлении финансовых вложений разницу между фактическими затратами на приобретение долговых ценных бумаг и их номинальной стоимостью списывать единовременно при выбытии ценных бумаг.</w:t>
      </w:r>
    </w:p>
    <w:p>
      <w:pPr>
        <w:pStyle w:val="Normal"/>
        <w:ind w:left="1080" w:right="0" w:hanging="0"/>
        <w:rPr/>
      </w:pPr>
      <w:r>
        <w:rPr/>
        <w:t>5.    Материально-производственные запасы при их выбытии оценивать по средней себестоимости.</w:t>
      </w:r>
    </w:p>
    <w:p>
      <w:pPr>
        <w:pStyle w:val="Normal"/>
        <w:ind w:left="1080" w:right="0" w:hanging="0"/>
        <w:rPr/>
      </w:pPr>
      <w:r>
        <w:rPr/>
        <w:t>6.    Готовую продукцию (работу, услуги) оценивать по фактической производственной себестоимости на счете 90.2.9</w:t>
      </w:r>
    </w:p>
    <w:p>
      <w:pPr>
        <w:pStyle w:val="Normal"/>
        <w:ind w:left="1080" w:right="0" w:hanging="0"/>
        <w:rPr/>
      </w:pPr>
      <w:r>
        <w:rPr/>
        <w:t>7.   Незавершенное строительство оценивать по фактической производственной себестоимости.</w:t>
      </w:r>
    </w:p>
    <w:p>
      <w:pPr>
        <w:pStyle w:val="Normal"/>
        <w:ind w:left="1080" w:right="0" w:hanging="0"/>
        <w:rPr/>
      </w:pPr>
      <w:r>
        <w:rPr/>
        <w:t>8.   При осуществлении расходов на ремонт объектов основных средств затраты включаются в себестоимость текущего отчетного периода в фактическом размере.</w:t>
      </w:r>
    </w:p>
    <w:p>
      <w:pPr>
        <w:pStyle w:val="Normal"/>
        <w:ind w:left="1080" w:right="0" w:hanging="0"/>
        <w:rPr/>
      </w:pPr>
      <w:r>
        <w:rPr/>
        <w:t>9.    При осуществлении модернизации и реконструкции объектов основных средств затраты увеличивают первоначальную стоимость объектов.</w:t>
      </w:r>
    </w:p>
    <w:p>
      <w:pPr>
        <w:pStyle w:val="Normal"/>
        <w:ind w:left="1080" w:right="0" w:hanging="0"/>
        <w:rPr/>
      </w:pPr>
      <w:r>
        <w:rPr/>
        <w:t>10.   Стоимость объектов основных средств стоимостью до 10000 (десяти тысяч) рублей за единицу списывать на себестоимость продукции (работ, услуг) в момент ввода в эксплуатацию. С целью обеспечения сохранности таких объектов основных средств организовать аналитический учет в течении всего срока полезной эксплуатации объектов.</w:t>
      </w:r>
    </w:p>
    <w:p>
      <w:pPr>
        <w:pStyle w:val="Normal"/>
        <w:ind w:left="1080" w:right="0" w:hanging="0"/>
        <w:rPr/>
      </w:pPr>
      <w:r>
        <w:rPr/>
        <w:t>11.   Амортизацию объектов основных средств производить линейным способом списания.</w:t>
      </w:r>
    </w:p>
    <w:p>
      <w:pPr>
        <w:pStyle w:val="Normal"/>
        <w:ind w:left="1080" w:right="0" w:hanging="0"/>
        <w:rPr/>
      </w:pPr>
      <w:r>
        <w:rPr/>
        <w:t>12.    Амортизацию объектов нематериальных активов осуществлять линейным способом списания. Объекты по которым срок полезного использования определить невозможно, а так же организационные расходы списывать в течении 10 лет.</w:t>
      </w:r>
    </w:p>
    <w:p>
      <w:pPr>
        <w:pStyle w:val="Normal"/>
        <w:ind w:left="1080" w:right="0" w:hanging="0"/>
        <w:rPr/>
      </w:pPr>
      <w:r>
        <w:rPr/>
        <w:t>13.    Учет материалов осуществлять по фактической себестоимости на счете 10 «Материалы».</w:t>
      </w:r>
    </w:p>
    <w:p>
      <w:pPr>
        <w:pStyle w:val="Normal"/>
        <w:ind w:left="1080" w:right="0" w:hanging="0"/>
        <w:rPr/>
      </w:pPr>
      <w:r>
        <w:rPr/>
        <w:t>14.   Выручку от сдачи имущества в аренду учитывать на сч. 90.1.9</w:t>
      </w:r>
    </w:p>
    <w:p>
      <w:pPr>
        <w:pStyle w:val="Normal"/>
        <w:ind w:left="1080" w:right="0" w:hanging="0"/>
        <w:rPr/>
      </w:pPr>
      <w:r>
        <w:rPr/>
        <w:t>15.   Общехозяйственные расходы ежемесячно списывать на счет 90.2.9 «Себестоимость КРМСУ»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  </w:t>
      </w:r>
      <w:r>
        <w:rPr>
          <w:b w:val="false"/>
          <w:bCs w:val="false"/>
          <w:sz w:val="20"/>
          <w:szCs w:val="20"/>
        </w:rPr>
        <w:t xml:space="preserve">16.    Затраты на содержание базы ОАО «КРМСУ», в том числе на </w:t>
        <w:tab/>
        <w:tab/>
        <w:t xml:space="preserve">       </w:t>
        <w:tab/>
        <w:tab/>
        <w:t xml:space="preserve">     тепловую энергию, электроэнергию, водопотребление и водоотведение,     </w:t>
        <w:tab/>
        <w:t xml:space="preserve">          </w:t>
        <w:tab/>
        <w:t xml:space="preserve"> </w:t>
        <w:tab/>
        <w:t xml:space="preserve">     обслуживание </w:t>
        <w:tab/>
        <w:t xml:space="preserve">приборов учета тепла, хозяйственные стоки, содержание   </w:t>
        <w:tab/>
        <w:t xml:space="preserve">        </w:t>
        <w:tab/>
        <w:tab/>
        <w:t xml:space="preserve">     водовода,  </w:t>
        <w:tab/>
        <w:t xml:space="preserve">электроподстанции, теплотрассы, охрану и т.д. Считать </w:t>
        <w:tab/>
        <w:tab/>
        <w:t xml:space="preserve">       </w:t>
        <w:tab/>
        <w:tab/>
        <w:t xml:space="preserve">     материальными и с</w:t>
        <w:tab/>
        <w:t>писывать на сч. 20.5 «Обслуживание базы КРМСУ»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ab/>
        <w:t xml:space="preserve">      17.   В связи с производственной необходимостью допустить хранение </w:t>
        <w:tab/>
        <w:t xml:space="preserve">  </w:t>
        <w:tab/>
        <w:t xml:space="preserve">      </w:t>
        <w:tab/>
        <w:tab/>
        <w:t xml:space="preserve">      денежных средств у подотчетного лица в сумме</w:t>
      </w:r>
      <w:r>
        <w:rPr>
          <w:b w:val="false"/>
          <w:bCs w:val="false"/>
          <w:sz w:val="20"/>
          <w:szCs w:val="20"/>
          <w:shd w:fill="CCCCCC" w:val="clear"/>
        </w:rPr>
        <w:t xml:space="preserve"> 300000,0 </w:t>
      </w:r>
      <w:r>
        <w:rPr>
          <w:b w:val="false"/>
          <w:bCs w:val="false"/>
          <w:sz w:val="20"/>
          <w:szCs w:val="20"/>
        </w:rPr>
        <w:t>рублей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 </w:t>
      </w:r>
      <w:r>
        <w:rPr>
          <w:b w:val="false"/>
          <w:bCs w:val="false"/>
          <w:sz w:val="20"/>
          <w:szCs w:val="20"/>
        </w:rPr>
        <w:t xml:space="preserve">18.    Долгосрочную задолженность по заемным средствам в состав </w:t>
        <w:tab/>
        <w:t xml:space="preserve">  </w:t>
        <w:tab/>
        <w:t xml:space="preserve">      </w:t>
        <w:tab/>
        <w:tab/>
        <w:t xml:space="preserve">     краткосрочной при наличии соответствующих условий не переводить, а </w:t>
        <w:tab/>
        <w:t xml:space="preserve">    числить в </w:t>
        <w:tab/>
        <w:tab/>
        <w:t xml:space="preserve">      составе долгосрочной до полного погашения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19.   Утвердить бланки и формы первичных учетных документов, </w:t>
        <w:tab/>
        <w:t xml:space="preserve"> </w:t>
        <w:tab/>
        <w:t xml:space="preserve">  </w:t>
        <w:tab/>
        <w:t xml:space="preserve">    </w:t>
        <w:tab/>
        <w:tab/>
        <w:t xml:space="preserve">     предусмотренные Типовыми формами первичной учетной документации в </w:t>
        <w:tab/>
        <w:t xml:space="preserve">    </w:t>
        <w:tab/>
        <w:tab/>
        <w:t xml:space="preserve">     соответствии с Постановлением Правительства от 08.07.97г. № 835 «О </w:t>
        <w:tab/>
        <w:t xml:space="preserve"> </w:t>
        <w:tab/>
        <w:t xml:space="preserve">    </w:t>
        <w:tab/>
        <w:t xml:space="preserve"> </w:t>
        <w:tab/>
        <w:t xml:space="preserve">     первичных учетных документах (действует с 01.01.1998г.), </w:t>
        <w:tab/>
        <w:tab/>
        <w:t xml:space="preserve"> </w:t>
        <w:tab/>
        <w:tab/>
        <w:t xml:space="preserve">    </w:t>
        <w:tab/>
        <w:t xml:space="preserve">     унифицированные формы первичных документов, а так же формы </w:t>
        <w:tab/>
        <w:t xml:space="preserve"> </w:t>
        <w:tab/>
        <w:t xml:space="preserve">    </w:t>
        <w:tab/>
        <w:tab/>
        <w:t xml:space="preserve">     документов для внутренней бухгалтерской отчетности.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>2.2.   Учетная политика для целей налогового учета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</w:t>
      </w:r>
      <w:r>
        <w:rPr>
          <w:b w:val="false"/>
          <w:bCs w:val="false"/>
          <w:sz w:val="20"/>
          <w:szCs w:val="20"/>
        </w:rPr>
        <w:t>Установить следующие элементы учетной политики: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1.     Ответственным за организацию налогового учета назначить главного </w:t>
        <w:tab/>
        <w:t xml:space="preserve">бухгалтера </w:t>
        <w:tab/>
        <w:t xml:space="preserve">     организации.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ab/>
        <w:t xml:space="preserve">     С 01 января 20</w:t>
      </w:r>
      <w:r>
        <w:rPr>
          <w:b w:val="false"/>
          <w:bCs w:val="false"/>
          <w:sz w:val="20"/>
          <w:szCs w:val="20"/>
          <w:shd w:fill="CCCCCC" w:val="clear"/>
        </w:rPr>
        <w:t>07</w:t>
      </w:r>
      <w:r>
        <w:rPr>
          <w:b w:val="false"/>
          <w:bCs w:val="false"/>
          <w:sz w:val="20"/>
          <w:szCs w:val="20"/>
        </w:rPr>
        <w:t xml:space="preserve">г. Организация переведена на упрощенную систему </w:t>
        <w:tab/>
        <w:t xml:space="preserve">налогообложения </w:t>
        <w:tab/>
        <w:t xml:space="preserve">     (УСНО), в соответствии с главой 26.2 НК РФ. Объектом </w:t>
        <w:tab/>
        <w:t xml:space="preserve">налогообложения признать: </w:t>
        <w:tab/>
        <w:t xml:space="preserve">     </w:t>
        <w:tab/>
        <w:t xml:space="preserve">     доходы уменьшенные на величину расходов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 2.    Налоговый учет вести механизированным способом- с использованием </w:t>
        <w:tab/>
        <w:t xml:space="preserve">средств </w:t>
        <w:tab/>
        <w:t xml:space="preserve">     вычислительной техники.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</w:t>
      </w:r>
      <w:r>
        <w:rPr>
          <w:b w:val="false"/>
          <w:bCs w:val="false"/>
          <w:sz w:val="20"/>
          <w:szCs w:val="20"/>
        </w:rPr>
        <w:t xml:space="preserve">3.    Установить перечень прямых расходов в соответствии с приложение №3. </w:t>
        <w:tab/>
        <w:tab/>
        <w:t xml:space="preserve"> </w:t>
        <w:tab/>
        <w:t xml:space="preserve">     Распределение прямых расходов производить в соответствии со схемой. </w:t>
        <w:tab/>
        <w:t xml:space="preserve">  </w:t>
        <w:tab/>
        <w:t xml:space="preserve"> </w:t>
        <w:tab/>
        <w:t xml:space="preserve">    Приведенной в приложении №3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/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sz w:val="20"/>
          <w:szCs w:val="20"/>
        </w:rPr>
        <w:tab/>
        <w:t xml:space="preserve">    4.   Амортизацию объектов основных средств, нематериальных активов для </w:t>
        <w:tab/>
        <w:t xml:space="preserve">целей    </w:t>
        <w:tab/>
        <w:t xml:space="preserve">    налогообложения производить линейным способом списания.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   5.   Утвердить перечень лиц, которым разрешено производить </w:t>
        <w:tab/>
        <w:t xml:space="preserve">представительские </w:t>
        <w:tab/>
        <w:t xml:space="preserve">  </w:t>
        <w:tab/>
        <w:t xml:space="preserve">    расходы (приложение№4). Авансовый отчет о </w:t>
        <w:tab/>
        <w:t xml:space="preserve">израсходовании этих сумм представлять  </w:t>
        <w:tab/>
        <w:t xml:space="preserve">    на утверждение не позднее года со </w:t>
        <w:tab/>
        <w:t xml:space="preserve">дня проведения мероприятия на обеспечение </w:t>
        <w:tab/>
        <w:t xml:space="preserve">    которого выданы </w:t>
        <w:tab/>
        <w:t xml:space="preserve">соответствующие суммы.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ab/>
        <w:t xml:space="preserve">    </w:t>
      </w:r>
      <w:r>
        <w:rPr>
          <w:b w:val="false"/>
          <w:bCs w:val="false"/>
          <w:sz w:val="20"/>
          <w:szCs w:val="20"/>
        </w:rPr>
        <w:t xml:space="preserve">6.   Аккумулировать поступившие от инвесторов средства целевого </w:t>
        <w:tab/>
        <w:t xml:space="preserve">финансирования </w:t>
        <w:tab/>
        <w:t xml:space="preserve">    на счете 86, вести раздельный учет доходов и расходов </w:t>
        <w:tab/>
        <w:t xml:space="preserve">вышеуказанных средств, расходы </w:t>
        <w:tab/>
        <w:t xml:space="preserve">    на целевое финансирование относить на </w:t>
        <w:tab/>
        <w:t>счет 98 «Доходы будущих периодов»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3. Положение о порядке проведения инвентаризации имущества и обязательств организации</w:t>
      </w:r>
    </w:p>
    <w:p>
      <w:pPr>
        <w:pStyle w:val="Normal"/>
        <w:jc w:val="left"/>
        <w:rPr/>
      </w:pPr>
      <w:r>
        <w:rPr>
          <w:rFonts w:eastAsia="Arial" w:cs="Arial"/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ab/>
        <w:t xml:space="preserve">  </w:t>
      </w:r>
      <w:r>
        <w:rPr>
          <w:b w:val="false"/>
          <w:bCs w:val="false"/>
          <w:sz w:val="20"/>
          <w:szCs w:val="20"/>
        </w:rPr>
        <w:t xml:space="preserve">1.    Инвентаризации имущества и обязательств организации проводить в </w:t>
        <w:tab/>
        <w:t xml:space="preserve">следующие сроки  </w:t>
        <w:tab/>
        <w:t xml:space="preserve">   комиссией в составе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а)   объектов основных средств- по состоянию на 01 декабря 2012г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Состав комиссии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   Председатель комиссии: Главный бухгалтер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>Члены комиссии: 1. Исполнительный директор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Зав. складом</w:t>
      </w:r>
    </w:p>
    <w:p>
      <w:pPr>
        <w:pStyle w:val="Normal"/>
        <w:jc w:val="left"/>
        <w:rPr/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sz w:val="20"/>
          <w:szCs w:val="20"/>
        </w:rPr>
        <w:t>б)  материалов на складах — по состоянию на 01 декабря 2012г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Состав комиссии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Председатель комиссии: 1. Главный бухгалтер</w:t>
        <w:tab/>
        <w:t xml:space="preserve">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Члены комиссии: 1. Исполнительный директоров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2. Зав. складом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В течении года председателю комиссии спланировать и провести не менее </w:t>
        <w:tab/>
        <w:t xml:space="preserve">двух    </w:t>
        <w:tab/>
        <w:t xml:space="preserve"> </w:t>
        <w:tab/>
        <w:t xml:space="preserve">проверок наличия материально-производственных запасов по местам их </w:t>
        <w:tab/>
        <w:t xml:space="preserve">хранения. В целях </w:t>
        <w:tab/>
        <w:t xml:space="preserve">обеспечения внезапности проведения проверок, сроки и </w:t>
        <w:tab/>
        <w:t xml:space="preserve">номенклатуру проверяемой </w:t>
        <w:tab/>
        <w:t>продукции определять лично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План проверки предоставлять на утверждение руководителю организации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в) денежных средств в кассе — ежемесячно. Проверка проводится </w:t>
        <w:tab/>
        <w:t xml:space="preserve">руководителем </w:t>
        <w:tab/>
        <w:t>организации в сроки, определяемые им лично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г)  расчетов — ежеквартально — по состоянию на последний день квартала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Проверка проводится руководителем организации в сроки, определяемые им </w:t>
        <w:tab/>
        <w:t>лично;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Ответственным за осуществление контроля за хозяйственными операциями </w:t>
        <w:tab/>
        <w:t>назначить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а) За эффектностью использования средств при проведении ремонта </w:t>
        <w:tab/>
        <w:t xml:space="preserve">объектов основных </w:t>
        <w:tab/>
        <w:t>средств — исполнительного директора;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Директор ООО «КРМСУ» :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б) За состоянием расчетов с поставщиками и подрядчиками — главный </w:t>
        <w:tab/>
        <w:t xml:space="preserve">бухгалтер </w:t>
        <w:tab/>
        <w:t>организации;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 xml:space="preserve">в) За состоянием остатков материально- производственных запасов на складе и </w:t>
        <w:tab/>
        <w:t xml:space="preserve">в </w:t>
        <w:tab/>
        <w:t>производстве —</w:t>
      </w:r>
      <w:r>
        <w:rPr>
          <w:sz w:val="20"/>
          <w:szCs w:val="20"/>
          <w:shd w:fill="CCCCCC" w:val="clear"/>
        </w:rPr>
        <w:t xml:space="preserve"> зам. Директора по АХЧ </w:t>
      </w:r>
      <w:r>
        <w:rPr>
          <w:sz w:val="20"/>
          <w:szCs w:val="20"/>
        </w:rPr>
        <w:t>организации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.4. Перечень прямых расходов и схема их распределения.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0"/>
          <w:szCs w:val="20"/>
        </w:rPr>
        <w:t xml:space="preserve">1.   В организации для группировки затрат на производство, себестоимости </w:t>
        <w:tab/>
        <w:t xml:space="preserve">продукции </w:t>
        <w:tab/>
        <w:t xml:space="preserve">и формирования производственного результата используется </w:t>
        <w:tab/>
        <w:t xml:space="preserve">традиционно </w:t>
        <w:tab/>
        <w:t xml:space="preserve">калькуляционный вариант учета затрат, для целей управления в </w:t>
        <w:tab/>
        <w:t xml:space="preserve">бухгалтерском учете </w:t>
        <w:tab/>
        <w:t>организован учет по статьям затрат: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а) Материальные затраты -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на приобретение сырья и (или) материалов, используемых для обслуживания </w:t>
        <w:tab/>
        <w:t xml:space="preserve">ОАО </w:t>
        <w:tab/>
        <w:t xml:space="preserve">«КРМСУ» в том числе на тепловую энергию, электроэнергию, </w:t>
        <w:tab/>
        <w:t xml:space="preserve">водопотребление и </w:t>
        <w:tab/>
        <w:t xml:space="preserve">водоотведение, обслуживание приборов учета тепла, </w:t>
        <w:tab/>
        <w:t xml:space="preserve">хозбытовые стоки, содержание </w:t>
        <w:tab/>
        <w:t xml:space="preserve">водовода, электроподстанции, теплотрассы, </w:t>
        <w:tab/>
        <w:t>охрану и т. д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б) Затраты на оплату труда -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любые начисления работников в денежной и (или) натуральной формах, 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 xml:space="preserve">стимулирующие начисления и надбавки, компенсационные начисления, </w:t>
        <w:tab/>
        <w:t xml:space="preserve">связанные с </w:t>
        <w:tab/>
        <w:t>режимом работы труда, премии и единовременные</w:t>
      </w:r>
      <w:r>
        <w:rPr>
          <w:sz w:val="24"/>
          <w:szCs w:val="24"/>
        </w:rPr>
        <w:t xml:space="preserve"> </w:t>
        <w:tab/>
      </w:r>
      <w:r>
        <w:rPr>
          <w:sz w:val="20"/>
          <w:szCs w:val="20"/>
        </w:rPr>
        <w:t xml:space="preserve">поощрительные начисления, а так </w:t>
        <w:tab/>
        <w:t xml:space="preserve">же расходы, связанные с содержанием  </w:t>
        <w:tab/>
        <w:t xml:space="preserve">этих работников, предусмотренные трудовыми </w:t>
        <w:tab/>
        <w:t xml:space="preserve">оговорами (контрактами) и </w:t>
        <w:tab/>
        <w:t xml:space="preserve">(или) коллективными договорами;  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 xml:space="preserve">в) Амортизация — амортизационные отчисления, определяемые в </w:t>
        <w:tab/>
        <w:t xml:space="preserve">соответствии с </w:t>
        <w:tab/>
        <w:t xml:space="preserve">порядком, установленным статьями 256-259 Налогового </w:t>
        <w:tab/>
        <w:t xml:space="preserve">Кодекса, по основным средствам, </w:t>
        <w:tab/>
        <w:t>непосредственно при производстве товаров,</w:t>
      </w:r>
      <w:r>
        <w:rPr>
          <w:sz w:val="24"/>
          <w:szCs w:val="24"/>
        </w:rPr>
        <w:t xml:space="preserve"> </w:t>
        <w:tab/>
        <w:t xml:space="preserve">работ, услуг.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2.   Распределение затрат производится по видам производств </w:t>
        <w:tab/>
        <w:t>(подразделений):</w:t>
      </w:r>
    </w:p>
    <w:p>
      <w:pPr>
        <w:pStyle w:val="Normal"/>
        <w:jc w:val="left"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а) Основное производство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>б) Административно-управленческий персонал (АУП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3.  Схема распределения прямых затрат:</w:t>
      </w:r>
    </w:p>
    <w:p>
      <w:pPr>
        <w:pStyle w:val="Normal"/>
        <w:jc w:val="left"/>
        <w:rPr/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sz w:val="20"/>
          <w:szCs w:val="20"/>
        </w:rPr>
        <w:t>Материальные затраты:  а) на основное производство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б) на содержание АУП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Затраты на оплату труда: а) работников основного производства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б) работников АУП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>Амортизация:                     а) ОС и НМА основного производства</w:t>
      </w:r>
    </w:p>
    <w:p>
      <w:pPr>
        <w:pStyle w:val="Normal"/>
        <w:jc w:val="left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sz w:val="20"/>
          <w:szCs w:val="20"/>
        </w:rPr>
        <w:tab/>
        <w:tab/>
        <w:tab/>
        <w:tab/>
        <w:t xml:space="preserve"> б) ОС и НМА АУП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Финансово-хозяйственные результаты деятельности общест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1.  Основные показатели финансовой деятельности Общества за 2010г.,2011г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5"/>
        <w:gridCol w:w="1440"/>
        <w:gridCol w:w="1590"/>
        <w:gridCol w:w="1264"/>
      </w:tblGrid>
      <w:tr>
        <w:trPr/>
        <w:tc>
          <w:tcPr>
            <w:tcW w:w="5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 +/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7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01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, продукции, работ, услуг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57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6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овая прибы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27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е рас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от продаж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27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и расходы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частия в других организациях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01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 (убыток) до налогообложения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26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налог на прибыль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ая прибыль (убыток) отчетного периода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9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80"/>
        <w:gridCol w:w="600"/>
        <w:gridCol w:w="1335"/>
        <w:gridCol w:w="1350"/>
        <w:gridCol w:w="931"/>
      </w:tblGrid>
      <w:tr>
        <w:trPr>
          <w:trHeight w:val="75" w:hRule="atLeast"/>
        </w:trPr>
        <w:tc>
          <w:tcPr>
            <w:tcW w:w="5580" w:type="dxa"/>
            <w:tcBorders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6. Сведения о размере чистых активов Общества</w:t>
      </w:r>
    </w:p>
    <w:p>
      <w:pPr>
        <w:pStyle w:val="Normal"/>
        <w:ind w:left="36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1695"/>
        <w:gridCol w:w="1740"/>
        <w:gridCol w:w="1212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 +/-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истых активов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7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71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уставному капиталу (стр.1/стр.2),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69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тых активов к сумме уставного капитала и резервного фонда (стр.1/(стр.2 + стр.3)),%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4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  <w:tc>
          <w:tcPr>
            <w:tcW w:w="1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869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7.  Сведения о кредиторской задолженности общества (по данным бухгалтерского баланс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0"/>
        <w:gridCol w:w="1725"/>
        <w:gridCol w:w="1695"/>
        <w:gridCol w:w="1189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 +/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госрочные обязатель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мы и кредиты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женные налоговые обязатель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лгосрочные обязатель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осрочные обязатель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ы и кредит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1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авщики и подрядчик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олженность перед персоналом организаци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9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Задолженность перед внебюджетными            государственными фондам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долженность по налогам и сборам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6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кредиторы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участникам (учредителям) по выплате доход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удущих период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ы предстоящих расходов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раткосрочные обязательства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ая сумма кредиторской задолженности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4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7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Наблюдается уменьшение кредиторской задолженности, это связанно с увеличением платежеспособности поставщиков.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Но одновременно наблюдается незначительное увеличение суммы задолженности перед персоналом </w:t>
        <w:tab/>
        <w:t xml:space="preserve">и уменьшение задолженности перед внебюджетными государственными фондами и задолженности по </w:t>
        <w:tab/>
        <w:t>налогам и сборам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left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 xml:space="preserve">3.8. Сведения о дебиторской задолженности Общества (по данным </w:t>
        <w:tab/>
        <w:t>бухгалтерского баланса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770"/>
        <w:gridCol w:w="1695"/>
        <w:gridCol w:w="1257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 +/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851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нности</w:t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атели и заказчик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36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049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биторской задолженности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+6851</w:t>
            </w:r>
          </w:p>
          <w:p>
            <w:pPr>
              <w:pStyle w:val="Style17"/>
              <w:jc w:val="right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Наблюдается увеличение дебиторской задолженности в связи с </w:t>
        <w:tab/>
        <w:t xml:space="preserve">увеличением </w:t>
        <w:tab/>
        <w:t>сдаваемых в аренду площадей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>
          <w:sz w:val="20"/>
          <w:szCs w:val="20"/>
        </w:rPr>
        <w:tab/>
      </w:r>
      <w:r>
        <w:rPr>
          <w:sz w:val="24"/>
          <w:szCs w:val="24"/>
        </w:rPr>
        <w:t>3.9. Социальные показател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1755"/>
        <w:gridCol w:w="1680"/>
        <w:gridCol w:w="1287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г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г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 +/-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оплату труда, тыс.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на социальные нужды, тыс.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35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заработная плата 1 работника, руб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7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84</w:t>
            </w:r>
          </w:p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ab/>
        <w:tab/>
      </w:r>
      <w:r>
        <w:rPr>
          <w:sz w:val="20"/>
          <w:szCs w:val="24"/>
        </w:rPr>
        <w:t xml:space="preserve">Отчисления на социальные нужды за 2010г. составили </w:t>
      </w:r>
      <w:r>
        <w:rPr>
          <w:sz w:val="20"/>
          <w:szCs w:val="24"/>
          <w:shd w:fill="CCCCCC" w:val="clear"/>
        </w:rPr>
        <w:t>789</w:t>
      </w:r>
      <w:r>
        <w:rPr>
          <w:sz w:val="20"/>
          <w:szCs w:val="24"/>
        </w:rPr>
        <w:t xml:space="preserve"> тыс. руб., наблюдается </w:t>
        <w:tab/>
        <w:t>увеличение объема отчислений , что связано с увеличением взносов в пенсионный фонд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. Информация об аффилированных лицах</w:t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0"/>
          <w:szCs w:val="20"/>
          <w:shd w:fill="auto" w:val="clear"/>
        </w:rPr>
        <w:t xml:space="preserve">4.1. </w:t>
      </w:r>
      <w:r>
        <w:rPr>
          <w:sz w:val="20"/>
          <w:szCs w:val="20"/>
        </w:rPr>
        <w:t xml:space="preserve"> Уставный капитал ОАО «КРМСУ» на 31.12.20</w:t>
      </w:r>
      <w:r>
        <w:rPr>
          <w:sz w:val="20"/>
          <w:szCs w:val="20"/>
          <w:shd w:fill="CCCCCC" w:val="clear"/>
        </w:rPr>
        <w:t>11</w:t>
      </w:r>
      <w:r>
        <w:rPr>
          <w:sz w:val="20"/>
          <w:szCs w:val="20"/>
        </w:rPr>
        <w:t>г. Составляе</w:t>
      </w:r>
      <w:r>
        <w:rPr>
          <w:sz w:val="20"/>
          <w:szCs w:val="20"/>
          <w:shd w:fill="CCCCCC" w:val="clear"/>
        </w:rPr>
        <w:t xml:space="preserve">т 107770 </w:t>
      </w:r>
      <w:r>
        <w:rPr>
          <w:sz w:val="20"/>
          <w:szCs w:val="20"/>
        </w:rPr>
        <w:t xml:space="preserve">руб., в соотвествии  с прошедшим </w:t>
        <w:tab/>
        <w:t xml:space="preserve">периодом   изменений нет. Уставный капитал оплачен полностью. Количество размещенных </w:t>
        <w:tab/>
        <w:t xml:space="preserve">обыкновенных акций составляет </w:t>
      </w:r>
      <w:r>
        <w:rPr>
          <w:sz w:val="20"/>
          <w:szCs w:val="20"/>
          <w:shd w:fill="CCCCCC" w:val="clear"/>
        </w:rPr>
        <w:t>107770</w:t>
      </w:r>
      <w:r>
        <w:rPr>
          <w:sz w:val="20"/>
          <w:szCs w:val="20"/>
        </w:rPr>
        <w:t xml:space="preserve"> (сто семь тысяч семьсот семьдесят ) штук номинальной </w:t>
        <w:tab/>
        <w:t>стоимостью 1 (один) рубль.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 xml:space="preserve">4.2. По итогам 2011г. была получена прибыль </w:t>
      </w:r>
      <w:r>
        <w:rPr>
          <w:sz w:val="20"/>
          <w:szCs w:val="20"/>
          <w:shd w:fill="CCCCCC" w:val="clear"/>
        </w:rPr>
        <w:t>6733880,41</w:t>
      </w:r>
      <w:r>
        <w:rPr>
          <w:sz w:val="20"/>
          <w:szCs w:val="20"/>
        </w:rPr>
        <w:t xml:space="preserve"> руб., решение о выплате дивидендов </w:t>
        <w:tab/>
        <w:t>не принималось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енеральный директор ОАО «КРМСУ» :                                                       А.А. Тимошенко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лавный бухгалтер:                                                                                        Т.И. Бабенков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20:25Z</dcterms:created>
  <dc:creator/>
  <dc:description/>
  <dc:language>en-US</dc:language>
  <cp:lastModifiedBy/>
  <cp:revision>0</cp:revision>
  <dc:subject/>
  <dc:title/>
</cp:coreProperties>
</file>