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щество с ограниченной ответственностью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такт –Ауди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2374"/>
        <w:gridCol w:w="387"/>
        <w:gridCol w:w="56"/>
        <w:gridCol w:w="6"/>
        <w:gridCol w:w="307"/>
        <w:gridCol w:w="28"/>
        <w:gridCol w:w="323"/>
        <w:gridCol w:w="720"/>
        <w:gridCol w:w="56"/>
        <w:gridCol w:w="577"/>
        <w:gridCol w:w="525"/>
        <w:gridCol w:w="102"/>
        <w:gridCol w:w="216"/>
        <w:gridCol w:w="796"/>
        <w:gridCol w:w="319"/>
        <w:gridCol w:w="648"/>
        <w:gridCol w:w="61"/>
        <w:gridCol w:w="1778"/>
        <w:gridCol w:w="94"/>
        <w:gridCol w:w="51"/>
      </w:tblGrid>
      <w:tr>
        <w:trPr/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: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«Контакт-Аудит»</w:t>
            </w:r>
          </w:p>
          <w:p>
            <w:pPr>
              <w:pStyle w:val="Normal"/>
              <w:ind w:left="25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Н – 0323115721</w:t>
            </w:r>
          </w:p>
          <w:p>
            <w:pPr>
              <w:pStyle w:val="Normal"/>
              <w:ind w:left="2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70031, г. Улан-Удэ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лнечная 7а, каб. 206 а . тел:43-56-4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регистрация: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68 от 20 июня 2002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нзия: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нзия МФ.РФ  № Е 001854 от 30 сентября 2002 г на осуществление аудиторской деятельности сроком на 5 лет, с продлением до 2012 г.( приказом МФ РФ №660 от 15.10.07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нзия на осуществление оценочной деятельности на территории РФ.№013546 от 01.12.2005г действительна до 01.12.2010 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ой полис №08840 В4 0028 страхование ответственности  оценщика.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олис №118403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</w:t>
            </w:r>
            <w:r>
              <w:rPr>
                <w:rFonts w:cs="Arial" w:ascii="Arial" w:hAnsi="Arial"/>
                <w:sz w:val="24"/>
                <w:szCs w:val="24"/>
              </w:rPr>
              <w:t>0001 страховании  профессиональной деятельности аудиторов .от 14 января 2011г.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с страхования ответственности аудиторов №ОТА \5502\-030002.страхователь Туезова Г.Н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с страхования ответственности аудиторов №ОТА \5502\-030001.страхователь Туезова Н.В.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с страхования ответственности аудиторов №ОТА \5502\-030003.страхователь Карнапольцева Н.Н.</w:t>
            </w:r>
          </w:p>
          <w:p>
            <w:pPr>
              <w:pStyle w:val="Normal"/>
              <w:tabs>
                <w:tab w:val="clear" w:pos="708"/>
                <w:tab w:val="left" w:pos="586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вляется член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кредитован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удитор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ьединения 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ество является членом Аудиторской Палаты России в соответствии с решением Президиума Совета АПР от 25.01.06 (№1465  в  реестре АПР)ОРНЗ 10201006877 </w:t>
            </w:r>
          </w:p>
          <w:p>
            <w:pPr>
              <w:pStyle w:val="Normal"/>
              <w:ind w:right="23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бщество является членом Отделения некоммерческого партнерства « Аудиторской палаты России» на территории Республики Бурятия.( протокол от 29 марта 2008 г .г.Улан-Удэ).</w:t>
            </w:r>
          </w:p>
          <w:p>
            <w:pPr>
              <w:pStyle w:val="Normal"/>
              <w:ind w:right="23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торы общества являются членами НП «АПР России «</w:t>
            </w:r>
          </w:p>
          <w:p>
            <w:pPr>
              <w:pStyle w:val="Normal"/>
              <w:ind w:right="23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уезова Г.Н.                       №5296 от 30.11.2009 г</w:t>
            </w:r>
          </w:p>
          <w:p>
            <w:pPr>
              <w:pStyle w:val="Normal"/>
              <w:ind w:right="23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арнапольцева Н.Н.          №5297 от 30.11.2009г</w:t>
            </w:r>
          </w:p>
          <w:p>
            <w:pPr>
              <w:pStyle w:val="Normal"/>
              <w:ind w:right="23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езова Н.В                         №8729 от 09.04.2010 г</w:t>
            </w:r>
          </w:p>
          <w:p>
            <w:pPr>
              <w:pStyle w:val="Normal"/>
              <w:ind w:right="23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ноябре 2009г  предприятие успешно прошло контроль качества аудиторской деятельности и соблюдение профессиональной этики (Заключение №01/03/11/-5001-11 от 04.12.2009г .</w:t>
            </w:r>
          </w:p>
          <w:p>
            <w:pPr>
              <w:pStyle w:val="Normal"/>
              <w:ind w:right="23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пломанты конкурса «Лучший аудитор Сибири-2009»:-Туезова Надежда Владимировна .</w:t>
            </w:r>
          </w:p>
          <w:p>
            <w:pPr>
              <w:pStyle w:val="Normal"/>
              <w:ind w:left="1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уезова Галина Николаевна .</w:t>
            </w:r>
          </w:p>
          <w:p>
            <w:pPr>
              <w:pStyle w:val="Normal"/>
              <w:ind w:left="14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Лучший аудитор Сибири -2010 «</w:t>
            </w:r>
          </w:p>
          <w:p>
            <w:pPr>
              <w:pStyle w:val="Normal"/>
              <w:ind w:left="143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на  Карнапольцева Н.Н..</w:t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нковские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2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8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83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 /сч. – 4070281090004000019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/с . –30101810200000000736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БИК –04814273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АК Байкал-Банк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ind w:left="25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удите принимали участие :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3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езова Н.В квалификационный аттестат  аудитора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007301 .Свидетельство о членстве НП Аудиторская палата России №8729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3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езова Г.Н квалификационный  аттестат аудитора№К020176.СвидетельствоочленствеНПАудиторскаяпалата России №529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  <w:p>
            <w:pPr>
              <w:pStyle w:val="2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руемое лиц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:</w:t>
            </w:r>
          </w:p>
        </w:tc>
        <w:tc>
          <w:tcPr>
            <w:tcW w:w="6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крытое акционерное общество  </w:t>
            </w:r>
          </w:p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П  «Левобережное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нахождение: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23 Россия Республика Бурятия  г. Улан-Удэ ул.Автотранспортная 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регистрация:</w:t>
            </w:r>
          </w:p>
        </w:tc>
        <w:tc>
          <w:tcPr>
            <w:tcW w:w="6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№3015-Д от 22.05.02 Регистрационно-лицензионной палатой г. Улан-Удэ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новные виды деятельности обществ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транспортные услуги .код 63.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черние предприятия</w:t>
            </w:r>
          </w:p>
        </w:tc>
        <w:tc>
          <w:tcPr>
            <w:tcW w:w="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видетельство о внесении записи в Единый государственный реестр юридических лиц о юридическом лице, зарегистрированном до 1 июля 2002 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то выдал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та внесения запис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РИ МНС России №2 по РБ.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20300969457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2.10.200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то выда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та выдач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РИ ФНС№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32303755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2601001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1.01.2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firstLine="54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  <w:tc>
          <w:tcPr>
            <w:tcW w:w="6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Согласно учредительным документам</w:t>
            </w:r>
          </w:p>
        </w:tc>
        <w:tc>
          <w:tcPr>
            <w:tcW w:w="66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Фактическое (почтовый адрес) нахождения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23 Россия Республика Бурятия  г. Улан-Удэ ул.Автотранспортная 5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Руководители высшего и среднего звена управления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9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амилия, инициалы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Трудовой договор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9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рок оконч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ХохловАлександр Митрофанович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.09.2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8.07.20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Главный бухгалтер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Плюснина Е.Е.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3.12.19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Лицензи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Лицензируемый вид деятельност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то выдал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ериод действ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ограммное обеспечение финансово-бухгалтерской службы</w:t>
            </w:r>
          </w:p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 программного продукта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ид версии программного продукта (локальная, сетевая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Планово-экономическое 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С Предприятие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етевая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Бухгалтерское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 С Предприятие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сеевая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Право подписи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(визирования )документов договорная документац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раво подписи и основа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54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иректор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Хохлов А.М.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Уста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     Гл. бухгалтер.   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Плюснина Е.Е.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Банковские документ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Подпись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должность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Ф и о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ани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енеральный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иректор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Хохлов А.М.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Вторая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л. бухгалтер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Плюснина Е.Е.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ловно положительное заключение Аудиторской фир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енеральному директору 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у директоров, акционерам.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ми ,аудиторской компанией ООО Контакт –Аудит проведен аудит финансово –хозяйственной деятельности </w:t>
      </w:r>
      <w:r>
        <w:rPr>
          <w:rFonts w:cs="Arial" w:ascii="Arial" w:hAnsi="Arial"/>
          <w:sz w:val="24"/>
          <w:szCs w:val="24"/>
        </w:rPr>
        <w:t>Открытое акционерное общество  АТП  «Левобережное</w:t>
      </w:r>
      <w:r>
        <w:rPr>
          <w:rFonts w:cs="Arial" w:ascii="Arial" w:hAnsi="Arial"/>
          <w:b w:val="false"/>
          <w:sz w:val="24"/>
          <w:szCs w:val="24"/>
        </w:rPr>
        <w:t xml:space="preserve">  за период с 1.01.10. –по 31.12.10 г  включительно. 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Финансовая (бухгалтерская ) отчетность Открытое акционерное общество  АТП  «Левобережное состоит  из : 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«Бухгалтерского  баланса»                       ф№1,</w:t>
      </w:r>
    </w:p>
    <w:p>
      <w:pPr>
        <w:pStyle w:val="Heading6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»Отчета о прибылях и убытках»                ф№2,»</w:t>
      </w:r>
    </w:p>
    <w:p>
      <w:pPr>
        <w:pStyle w:val="Heading6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чет об изменениях капитала                  ф№3,</w:t>
      </w:r>
    </w:p>
    <w:p>
      <w:pPr>
        <w:pStyle w:val="Heading6"/>
        <w:rPr/>
      </w:pPr>
      <w:r>
        <w:rPr>
          <w:rFonts w:cs="Arial" w:ascii="Arial" w:hAnsi="Arial"/>
          <w:b w:val="false"/>
          <w:sz w:val="24"/>
          <w:szCs w:val="24"/>
        </w:rPr>
        <w:t>Отчет о движении денежных средств «      ф №4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» Приложение к балансу                              ф №5 </w:t>
      </w:r>
    </w:p>
    <w:p>
      <w:pPr>
        <w:pStyle w:val="Heading6"/>
        <w:rPr/>
      </w:pPr>
      <w:r>
        <w:rPr>
          <w:rFonts w:cs="Arial" w:ascii="Arial" w:hAnsi="Arial"/>
          <w:b w:val="false"/>
          <w:sz w:val="24"/>
          <w:szCs w:val="24"/>
        </w:rPr>
        <w:t>Расчет  оценки стоимости  чистых актив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6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Ответственность за подготовку и представление этой  финансовой отчетности несет исполнительный орган   </w:t>
      </w:r>
      <w:r>
        <w:rPr>
          <w:rFonts w:cs="Arial" w:ascii="Arial" w:hAnsi="Arial"/>
          <w:sz w:val="24"/>
          <w:szCs w:val="24"/>
        </w:rPr>
        <w:t>Открытое акционерное общество  АТП  «Левобережное</w:t>
      </w:r>
      <w:r>
        <w:rPr>
          <w:rFonts w:cs="Arial" w:ascii="Arial" w:hAnsi="Arial"/>
          <w:b w:val="false"/>
          <w:sz w:val="24"/>
          <w:szCs w:val="24"/>
        </w:rPr>
        <w:t xml:space="preserve">  Данная отчетность подготовлена исполнительным органом   </w:t>
      </w:r>
      <w:r>
        <w:rPr>
          <w:rFonts w:cs="Arial" w:ascii="Arial" w:hAnsi="Arial"/>
          <w:sz w:val="24"/>
          <w:szCs w:val="24"/>
        </w:rPr>
        <w:t>Открытое акционерное общество  АТП  «Левобережно</w:t>
      </w:r>
      <w:r>
        <w:rPr>
          <w:rFonts w:cs="Arial" w:ascii="Arial" w:hAnsi="Arial"/>
          <w:b w:val="false"/>
          <w:sz w:val="24"/>
          <w:szCs w:val="24"/>
        </w:rPr>
        <w:t>е    исходя из Федерального закона «О бухгалтерском учете «№129-ФЗ от 21 ноября 1996 г .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Наша обязанность заключается в том ,чтобы высказать мнение о достоверности во всех существенных аспектах данной отчетности на основании проведенного аудита 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Цель аудита- проверка  соответствия совершения финансово-хозяйственных операций действующему законодательству  РФ и выражение мнения о достоверности бухгалтерской отчетности  за 2010 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провели аудит в соответствии с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и правилами (стандартами) аудиторской деятельности  (утв. </w:t>
      </w:r>
      <w:r>
        <w:rPr>
          <w:rFonts w:cs="Arial" w:ascii="Arial" w:hAnsi="Arial"/>
          <w:bCs/>
          <w:sz w:val="24"/>
          <w:szCs w:val="24"/>
        </w:rPr>
        <w:t>Постановлением Правительства РФ от 23 сентября 2002 г. № 696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ми правилами (стандартами) аудиторской деятельности аккредитованного профессионального объединения НП «Аудиторская Палата России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утренними правилами (стандартами) аудиторской деятельности ООО  «Контакт-Аудит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 планировался и проводился таким образом, чтобы получить разумную уверенность в том, что бухгалтерская отчетность не содержит существенных искажений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т проводился на выборочной основе и включал в себя изучение на основе тестирования доказательств, подтверждающих значение и раскрытие в бухгалтерской отчетности информации о финансово-хозяйственной деятельности, оценку принципов и методов бухгалтерского учета, правил подготовки бухгалтерской отчетности, определение главных оценочных значений, полученных руководством аудируемого лица, а также оценку общего представления о бухгалтерской отчетности. Мы полагаем, что проведенный аудит предоставляет достаточные основания для выражения нашего мнения о достоверности во всех существенных отношениях бухгалтерской отчетности и соответствии порядка ведения бухгалтерского учета законодательству Российской Федерации. По результатам проведенного аудита установлено: Бухгалтерский учет на предприятии ведется с соблюдением основных требований определенных Федеральным законом « О бухгалтерском учете» от 21.11.96.г  №129–ФЗ, Положением о бухгалтерском учете и отчетности в РФ (Приказ МФ РФ от 29.07.98.№34 –Н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синтетического учета Главной книги, журналов-ордеров и ведомостей соответствуют аналитическому учету и первичным документам.</w:t>
      </w:r>
    </w:p>
    <w:p>
      <w:pPr>
        <w:pStyle w:val="Heading6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 нашему мнению,  прилагаемая к настоящему Заключению бухгалтерская  отчетность за 2010г. достоверна, т.е. подготовлена таким образом, чтобы обеспечить во всех существенных аспектах отражение активов и пассивов баланса  </w:t>
      </w:r>
      <w:r>
        <w:rPr>
          <w:rFonts w:cs="Arial" w:ascii="Arial" w:hAnsi="Arial"/>
          <w:sz w:val="24"/>
          <w:szCs w:val="24"/>
        </w:rPr>
        <w:t xml:space="preserve">Открытое акционерное общество  АТП  «Левобережное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по состоянию на 1 января 2011г. и финансовых результатов его деятельности за 2010г. исходя из Федерального Закона «О бухгалтерском  учете» №129-ФЗ от 21 ноября 1996г., «Положения по ведению бухгалтерского учета и бухгалтерской отчетности в  Российской федерации» №34-н утвержденного приказом МФ РФ от 29 июля 1998г., Налогового </w:t>
      </w:r>
      <w:r>
        <w:rPr>
          <w:rFonts w:cs="Arial" w:ascii="Arial" w:hAnsi="Arial"/>
          <w:sz w:val="24"/>
          <w:szCs w:val="24"/>
        </w:rPr>
        <w:t xml:space="preserve">Кодекса РФ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енеральный директор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</w:rPr>
        <w:t xml:space="preserve">«ООО Контакт –Аудит »                                          __________________ Н.В. Туезова </w:t>
      </w:r>
    </w:p>
    <w:p>
      <w:pPr>
        <w:pStyle w:val="Normal"/>
        <w:tabs>
          <w:tab w:val="clear" w:pos="708"/>
          <w:tab w:val="left" w:pos="540" w:leader="none"/>
          <w:tab w:val="left" w:pos="14040" w:leader="none"/>
        </w:tabs>
        <w:spacing w:lineRule="auto" w:line="216"/>
        <w:ind w:left="5040" w:right="-1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валификационный аттестат Министерства финансов РФ на право осуществления аудиторской деятельности в области общего аудита № К 007301 выдан на основании решения Центральной аттестационно-лицензионной аудиторской комиссии Министерства финансов РФ от 27.07.2000 г.продлен на неограниченный срок05.09.2003г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.05 .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П</w:t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</w:rPr>
      <w:t>Условно положительное аудиторское заключение по итогам проверки за 2010 г</w:t>
    </w:r>
  </w:p>
  <w:p>
    <w:pPr>
      <w:pStyle w:val="Normal"/>
      <w:tabs>
        <w:tab w:val="clear" w:pos="708"/>
        <w:tab w:val="left" w:pos="2700" w:leader="none"/>
      </w:tabs>
      <w:ind w:left="379" w:hanging="0"/>
      <w:rPr>
        <w:sz w:val="18"/>
        <w:szCs w:val="18"/>
      </w:rPr>
    </w:pPr>
    <w:r>
      <w:rPr>
        <w:sz w:val="18"/>
        <w:szCs w:val="18"/>
      </w:rPr>
      <w:t>Туезова Н.В  .Свидетельство о членстве НП Аудиторская палата России №8729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0" w:color="000000"/>
      </w:pBd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07:00Z</dcterms:created>
  <dc:creator>Галина</dc:creator>
  <dc:description/>
  <cp:keywords/>
  <dc:language>en-US</dc:language>
  <cp:lastModifiedBy>Галина</cp:lastModifiedBy>
  <cp:lastPrinted>2011-05-28T12:59:00Z</cp:lastPrinted>
  <dcterms:modified xsi:type="dcterms:W3CDTF">2011-06-20T00:41:00Z</dcterms:modified>
  <cp:revision>8</cp:revision>
  <dc:subject/>
  <dc:title/>
</cp:coreProperties>
</file>