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яснительная записка </w:t>
      </w:r>
    </w:p>
    <w:p>
      <w:pPr>
        <w:pStyle w:val="Normal"/>
        <w:jc w:val="center"/>
        <w:rPr/>
      </w:pPr>
      <w:r>
        <w:rPr/>
        <w:t>к годовому отчету за 2006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Открытое Акционерное общество «АТП  Левобережное» зарегистрировано 23.07.1996 г., является правопреемником государственного предприятия «АТП Левобережное». Общество является юридическим лицом, имеет самостоятельный баланс, круглую печа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 видом деятельности является оказание автотранспортных услуг организациям, коммерческим структурам и частным лица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ставный капитал общества составляет 5 395 рублей. Стоимость чистых активов по состоянию на 01.01.2007 г. равна 9 455 650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1 января 2003 года предприятие переведено на единый налог по упрощенной системе налогооблож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 2006 год объем оказанных услуг составил сумму 9 534 715 руб.</w:t>
      </w:r>
    </w:p>
    <w:p>
      <w:pPr>
        <w:pStyle w:val="Normal"/>
        <w:jc w:val="both"/>
        <w:rPr/>
      </w:pPr>
      <w:r>
        <w:rPr/>
        <w:t>в 2005 г. было 5 032 115 руб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актически выручка от реализации автоуслуг за отчетный период равна 8 635 802 руб. в том числе бартером 438 071 руб., что составляет 5% в 2005 году было 24.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Затраты по основному производству составили сумму в то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2006 г.                        2005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териальные затраты                                         3 485 087                  2 442 457</w:t>
      </w:r>
    </w:p>
    <w:p>
      <w:pPr>
        <w:pStyle w:val="Normal"/>
        <w:rPr/>
      </w:pPr>
      <w:r>
        <w:rPr/>
        <w:t>В т. Числе ГСМ                                                     2 687 765                  1 969 071</w:t>
      </w:r>
    </w:p>
    <w:p>
      <w:pPr>
        <w:pStyle w:val="Normal"/>
        <w:rPr/>
      </w:pPr>
      <w:r>
        <w:rPr/>
        <w:t>Оплата труда                                                         2 981 420                  1 920 848</w:t>
      </w:r>
    </w:p>
    <w:p>
      <w:pPr>
        <w:pStyle w:val="Normal"/>
        <w:rPr/>
      </w:pPr>
      <w:r>
        <w:rPr/>
        <w:t>Отчисление на соц. Нужды                                      17 758                       13 623</w:t>
      </w:r>
    </w:p>
    <w:p>
      <w:pPr>
        <w:pStyle w:val="Normal"/>
        <w:rPr/>
      </w:pPr>
      <w:r>
        <w:rPr/>
        <w:t>Отчисление в ПФ                                                    417 214                       267815</w:t>
      </w:r>
    </w:p>
    <w:p>
      <w:pPr>
        <w:pStyle w:val="Normal"/>
        <w:rPr/>
      </w:pPr>
      <w:r>
        <w:rPr/>
        <w:t>Аммортиз. Осн. Средств                                         418 218                      343 346</w:t>
      </w:r>
    </w:p>
    <w:p>
      <w:pPr>
        <w:pStyle w:val="Normal"/>
        <w:rPr/>
      </w:pPr>
      <w:r>
        <w:rPr/>
        <w:t>Услуги связи, тепло и</w:t>
      </w:r>
    </w:p>
    <w:p>
      <w:pPr>
        <w:pStyle w:val="Normal"/>
        <w:rPr/>
      </w:pPr>
      <w:r>
        <w:rPr/>
        <w:t>Электроэнергия                                                       518 717                      638 217</w:t>
      </w:r>
    </w:p>
    <w:p>
      <w:pPr>
        <w:pStyle w:val="Normal"/>
        <w:rPr/>
      </w:pPr>
      <w:r>
        <w:rPr/>
        <w:t xml:space="preserve">Налоги (земля, ед. налог, </w:t>
      </w:r>
    </w:p>
    <w:p>
      <w:pPr>
        <w:pStyle w:val="Normal"/>
        <w:rPr/>
      </w:pPr>
      <w:r>
        <w:rPr/>
        <w:t>Трансп. Налог)                                                        426 196                      532 069</w:t>
      </w:r>
    </w:p>
    <w:p>
      <w:pPr>
        <w:pStyle w:val="Normal"/>
        <w:rPr/>
      </w:pPr>
      <w:r>
        <w:rPr/>
        <w:t>Прочие затраты                                                       284 076                      297 286</w:t>
      </w:r>
    </w:p>
    <w:p>
      <w:pPr>
        <w:pStyle w:val="Normal"/>
        <w:rPr/>
      </w:pPr>
      <w:r>
        <w:rPr/>
        <w:t>Ремонт осн. Средств                                                 13 103                          5 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ТОГО                          8 561 789                   6 461 25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ибыль от реализации автоуслуг составила  975 499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От аренды помещения 274 290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От реализ. Осн. Средств          277 220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От прочей реализ.                    12 5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 прибыоь: 1 539 59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Кроме того были произведены затр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. Помощь                                                              16 000</w:t>
      </w:r>
    </w:p>
    <w:p>
      <w:pPr>
        <w:pStyle w:val="Normal"/>
        <w:rPr/>
      </w:pPr>
      <w:r>
        <w:rPr/>
        <w:t>Пени па налогам                                                          2 444</w:t>
      </w:r>
    </w:p>
    <w:p>
      <w:pPr>
        <w:pStyle w:val="Normal"/>
        <w:rPr/>
      </w:pPr>
      <w:r>
        <w:rPr/>
        <w:t>На благотворит.                                                           5 000</w:t>
      </w:r>
    </w:p>
    <w:p>
      <w:pPr>
        <w:pStyle w:val="Normal"/>
        <w:rPr/>
      </w:pPr>
      <w:r>
        <w:rPr/>
        <w:t>Премия.                                                                        4 560</w:t>
      </w:r>
    </w:p>
    <w:p>
      <w:pPr>
        <w:pStyle w:val="Normal"/>
        <w:rPr/>
      </w:pPr>
      <w:r>
        <w:rPr/>
        <w:t>За ведения реестра акционеров                               17 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Итого:         45 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Итого Прибыль за год составила 1 494 390 руб. от выполненного объема работ,  от оплаты прибыль равна 444 877 руб. которая была направлена на уменьшение убытков прошлых лет, который на 01.01.2007 г. составил сумму 1 416 235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умма начисленных и уплаченных налогов за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Начислено                  Уплачено                        Долг 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за год                         за год                         01.01.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Единый налог пот УСНО                     90 079                        61 236                              90 079</w:t>
      </w:r>
    </w:p>
    <w:p>
      <w:pPr>
        <w:pStyle w:val="Normal"/>
        <w:rPr/>
      </w:pPr>
      <w:r>
        <w:rPr/>
        <w:t>Подоходн. Налог                                 371 021                      350 178                              46 071</w:t>
      </w:r>
    </w:p>
    <w:p>
      <w:pPr>
        <w:pStyle w:val="Normal"/>
        <w:rPr/>
      </w:pPr>
      <w:r>
        <w:rPr/>
        <w:t>Налог на землю                                   211 055                      158 298                              52 720</w:t>
      </w:r>
    </w:p>
    <w:p>
      <w:pPr>
        <w:pStyle w:val="Normal"/>
        <w:rPr/>
      </w:pPr>
      <w:r>
        <w:rPr/>
        <w:t>Транспортн. Налог                              125 062                      128 903                             29 4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Итого:            797 217                       698 615                           218 3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Кредиторская задолженность на 01.01.2004г. равна сумме 583 307 руб.</w:t>
      </w:r>
    </w:p>
    <w:p>
      <w:pPr>
        <w:pStyle w:val="Normal"/>
        <w:rPr/>
      </w:pPr>
      <w:r>
        <w:rPr/>
        <w:t xml:space="preserve"> </w:t>
      </w:r>
      <w:r>
        <w:rPr/>
        <w:t>в том числе:</w:t>
      </w:r>
    </w:p>
    <w:p>
      <w:pPr>
        <w:pStyle w:val="Normal"/>
        <w:jc w:val="center"/>
        <w:rPr/>
      </w:pPr>
      <w:r>
        <w:rPr/>
        <w:t>Налоги                      218 304</w:t>
      </w:r>
    </w:p>
    <w:p>
      <w:pPr>
        <w:pStyle w:val="Normal"/>
        <w:jc w:val="center"/>
        <w:rPr/>
      </w:pPr>
      <w:r>
        <w:rPr/>
        <w:t>Зарплата                   298 276</w:t>
      </w:r>
    </w:p>
    <w:p>
      <w:pPr>
        <w:pStyle w:val="Normal"/>
        <w:jc w:val="center"/>
        <w:rPr/>
      </w:pPr>
      <w:r>
        <w:rPr/>
        <w:t>Прочие                       66 7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ебиторская задолженность на 01.01.2004г. равна сумме 2 033 504 руб.</w:t>
      </w:r>
    </w:p>
    <w:p>
      <w:pPr>
        <w:pStyle w:val="Normal"/>
        <w:jc w:val="both"/>
        <w:rPr/>
      </w:pPr>
      <w:r>
        <w:rPr/>
        <w:t xml:space="preserve">Основными дебиторами являются такие предприятия как: У-Удэнская ДРСУ – 42 886 = ; к-з Улюнский – 77 217 =; МУП Тапхар – 192 700=; МУП Сотниково – 108 710=; ООО Тимур – 109949=; МУП Коммунальщик – 17 140=: МУП Теплоэнергостр.- 85 840=: ОАО Байкалфарм – 90 970=: ООО Икат – Плюс – 625 160=: ООО Квартал – Сервис – 183 110=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ые показател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За отчетный                  За предыдущий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2006 год                           200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реднесписочная численность (чел.)             34                                         40</w:t>
      </w:r>
    </w:p>
    <w:p>
      <w:pPr>
        <w:pStyle w:val="Normal"/>
        <w:rPr/>
      </w:pPr>
      <w:r>
        <w:rPr/>
        <w:t xml:space="preserve">  </w:t>
      </w:r>
      <w:r>
        <w:rPr/>
        <w:t xml:space="preserve">Затраты на оплату труда (тыс.руб.)           2 076                                    1 920     </w:t>
      </w:r>
    </w:p>
    <w:p>
      <w:pPr>
        <w:pStyle w:val="Normal"/>
        <w:rPr/>
      </w:pPr>
      <w:r>
        <w:rPr/>
        <w:t xml:space="preserve">  </w:t>
      </w:r>
      <w:r>
        <w:rPr/>
        <w:t>Средняя зарплата                                           87.5                                        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На деятельность общества с такими результатами в отчетном периоде повлияло ряд причин; во – первых изношенность автопарка, основные транспортные средства изношены на 97% что влечет за собой увеличение затрат на запчасти и ГСМ. В этом году основные средства приобрели крановую установку и круглопильный станок. Продали 3 автомашины 3 прицепа и погрузчик. </w:t>
      </w:r>
    </w:p>
    <w:p>
      <w:pPr>
        <w:pStyle w:val="Normal"/>
        <w:rPr/>
      </w:pPr>
      <w:r>
        <w:rPr/>
        <w:t xml:space="preserve">  </w:t>
      </w:r>
      <w:r>
        <w:rPr/>
        <w:t>Парк рассчитан на 150 автомашин, в настоящее время числится 32 автомашины, из них 15 работающих.</w:t>
      </w:r>
    </w:p>
    <w:p>
      <w:pPr>
        <w:pStyle w:val="Normal"/>
        <w:rPr/>
      </w:pPr>
      <w:r>
        <w:rPr/>
        <w:t xml:space="preserve">   </w:t>
      </w:r>
      <w:r>
        <w:rPr/>
        <w:t xml:space="preserve">Очень высоки затраты на отопление и освещение боксов и налог на землю которые каждый год увеличиваются почти в два раза. С каждым годом становится все труднее содержать такой парк. Так же отрицательно сказываются не платежи наших клиентов не своевременная оплата за автоуслуги, что влечет за собой задержку по оплате труда и нал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Плюснина Е.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1:00Z</dcterms:created>
  <dc:creator>Паньков </dc:creator>
  <dc:description/>
  <cp:keywords/>
  <dc:language>en-US</dc:language>
  <cp:lastModifiedBy>Паньков </cp:lastModifiedBy>
  <dcterms:modified xsi:type="dcterms:W3CDTF">2009-09-18T03:23:00Z</dcterms:modified>
  <cp:revision>3</cp:revision>
  <dc:subject/>
  <dc:title>Пояснительная записка </dc:title>
</cp:coreProperties>
</file>