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годовому отчету за 200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крытое Акционерное общество «АТП  Левобережное» зарегистрировано 23.07.1996 г., является правопреемником государственного предприятия «АТП Левобережное». Общество является юридическим лицом, имеет самостоятельный баланс, круглую печ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 видом деятельности является оказание автотранспортных услуг организациям, коммерческим структурам и частным лиц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тавный капитал общества составляет 5 395 рублей. Стоимость чистых активов по состоянию на 01.01.2008 г. равна  10 673 905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1 января 2003 года предприятие переведено на единый налог по упрощенной системе налогообло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2007 год объем оказанных услуг составил сумму 10 616 004 руб.</w:t>
      </w:r>
    </w:p>
    <w:p>
      <w:pPr>
        <w:pStyle w:val="Normal"/>
        <w:jc w:val="both"/>
        <w:rPr/>
      </w:pPr>
      <w:r>
        <w:rPr/>
        <w:t>в 2006 г. было  9 534 715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актически выручка от реализации автоуслуг за отчетный период равна  11 686 005 руб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траты по основному производству за 2007 год составили сумму в то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006 г.                        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териальные затраты                                         3 485 087                  3 875 533</w:t>
      </w:r>
    </w:p>
    <w:p>
      <w:pPr>
        <w:pStyle w:val="Normal"/>
        <w:rPr/>
      </w:pPr>
      <w:r>
        <w:rPr/>
        <w:t>В т. Числе ГСМ                                                     2 687 765                  2 747 098</w:t>
      </w:r>
    </w:p>
    <w:p>
      <w:pPr>
        <w:pStyle w:val="Normal"/>
        <w:rPr/>
      </w:pPr>
      <w:r>
        <w:rPr/>
        <w:t>Оплата труда                                                         2 981 420                   3 653 253</w:t>
      </w:r>
    </w:p>
    <w:p>
      <w:pPr>
        <w:pStyle w:val="Normal"/>
        <w:rPr/>
      </w:pPr>
      <w:r>
        <w:rPr/>
        <w:t>Отчисление на соц. Нужды                                      17 758                        21 681</w:t>
      </w:r>
    </w:p>
    <w:p>
      <w:pPr>
        <w:pStyle w:val="Normal"/>
        <w:rPr/>
      </w:pPr>
      <w:r>
        <w:rPr/>
        <w:t>Отчисление в ПФ                                                    417 214                      505 884</w:t>
      </w:r>
    </w:p>
    <w:p>
      <w:pPr>
        <w:pStyle w:val="Normal"/>
        <w:rPr/>
      </w:pPr>
      <w:r>
        <w:rPr/>
        <w:t>Аммортиз. Осн. Средств                                         418 218                      496 690</w:t>
      </w:r>
    </w:p>
    <w:p>
      <w:pPr>
        <w:pStyle w:val="Normal"/>
        <w:rPr/>
      </w:pPr>
      <w:r>
        <w:rPr/>
        <w:t>Услуги связи, тепло и</w:t>
      </w:r>
    </w:p>
    <w:p>
      <w:pPr>
        <w:pStyle w:val="Normal"/>
        <w:rPr/>
      </w:pPr>
      <w:r>
        <w:rPr/>
        <w:t>Электроэнергия                                                       518 717                      487 293</w:t>
      </w:r>
    </w:p>
    <w:p>
      <w:pPr>
        <w:pStyle w:val="Normal"/>
        <w:rPr/>
      </w:pPr>
      <w:r>
        <w:rPr/>
        <w:t xml:space="preserve">Налоги (земля, ед. налог, </w:t>
      </w:r>
    </w:p>
    <w:p>
      <w:pPr>
        <w:pStyle w:val="Normal"/>
        <w:rPr/>
      </w:pPr>
      <w:r>
        <w:rPr/>
        <w:t>Трансп. Налог)                                                        426 196                      454 953</w:t>
      </w:r>
    </w:p>
    <w:p>
      <w:pPr>
        <w:pStyle w:val="Normal"/>
        <w:rPr/>
      </w:pPr>
      <w:r>
        <w:rPr/>
        <w:t>Прочие затраты                                                       284 076                      477 248</w:t>
      </w:r>
    </w:p>
    <w:p>
      <w:pPr>
        <w:pStyle w:val="Normal"/>
        <w:rPr/>
      </w:pPr>
      <w:r>
        <w:rPr/>
        <w:t>Ремонт осн. Средств                                                 13 103                      644 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ТОГО                          8 561 789                 10 670 28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быль от реализации автоуслуг составила                                    54 280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т аренды помещения                                 496 000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 реализ. Осн. Средств                                          840 0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прочей реализ.                                                      4 4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того прибыоь:                                           1 286 2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роме того были произведены затр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. Помощь                                                              28 000</w:t>
      </w:r>
    </w:p>
    <w:p>
      <w:pPr>
        <w:pStyle w:val="Normal"/>
        <w:rPr/>
      </w:pPr>
      <w:r>
        <w:rPr/>
        <w:t>Пени па налогам                                                           1 102</w:t>
      </w:r>
    </w:p>
    <w:p>
      <w:pPr>
        <w:pStyle w:val="Normal"/>
        <w:rPr/>
      </w:pPr>
      <w:r>
        <w:rPr/>
        <w:t>Премия.                                                                         3 000</w:t>
      </w:r>
    </w:p>
    <w:p>
      <w:pPr>
        <w:pStyle w:val="Normal"/>
        <w:rPr/>
      </w:pPr>
      <w:r>
        <w:rPr/>
        <w:t>За ведения реестра акционеров                                 17 200</w:t>
      </w:r>
    </w:p>
    <w:p>
      <w:pPr>
        <w:pStyle w:val="Normal"/>
        <w:rPr/>
      </w:pPr>
      <w:r>
        <w:rPr/>
        <w:t>Штрафы                                                                       18 75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того:           68 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того Прибыль за год составила 1 218 155 руб.  которая была направлена на уменьшение убытков прошлых лет, который на 01.01.2008 г. составил сумму 1 980 08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мма начисленных и уплаченных налогов за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Начислено                  Уплачено                        Долг 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а год                         за год                         01.01.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Единый налог пот УСНО                   135 464                        90 079                             135 464 </w:t>
      </w:r>
    </w:p>
    <w:p>
      <w:pPr>
        <w:pStyle w:val="Normal"/>
        <w:rPr/>
      </w:pPr>
      <w:r>
        <w:rPr/>
        <w:t>Подоходн. Налог                                 472 280                      473 113                               45 238</w:t>
      </w:r>
    </w:p>
    <w:p>
      <w:pPr>
        <w:pStyle w:val="Normal"/>
        <w:rPr/>
      </w:pPr>
      <w:r>
        <w:rPr/>
        <w:t>Налог на землю                                   211 055                      211 055                               52 763</w:t>
      </w:r>
    </w:p>
    <w:p>
      <w:pPr>
        <w:pStyle w:val="Normal"/>
        <w:rPr/>
      </w:pPr>
      <w:r>
        <w:rPr/>
        <w:t>Транспортн. Налог                              108 391                      112 980                               24 8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того:            927 190                       887 227                           258 3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редиторская задолженность на  01.01.2004г. равна сумме 1 279 236 руб.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jc w:val="center"/>
        <w:rPr/>
      </w:pPr>
      <w:r>
        <w:rPr/>
        <w:t>Налоги                      307 442</w:t>
      </w:r>
    </w:p>
    <w:p>
      <w:pPr>
        <w:pStyle w:val="Normal"/>
        <w:jc w:val="center"/>
        <w:rPr/>
      </w:pPr>
      <w:r>
        <w:rPr/>
        <w:t>Зарплата                   236 251</w:t>
      </w:r>
    </w:p>
    <w:p>
      <w:pPr>
        <w:pStyle w:val="Normal"/>
        <w:jc w:val="center"/>
        <w:rPr/>
      </w:pPr>
      <w:r>
        <w:rPr/>
        <w:t>Прочие                      735 5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биторская задолженность на 01.01.2004г. равна сумме 2 653 514 руб.</w:t>
      </w:r>
    </w:p>
    <w:p>
      <w:pPr>
        <w:pStyle w:val="Normal"/>
        <w:jc w:val="both"/>
        <w:rPr/>
      </w:pPr>
      <w:r>
        <w:rPr/>
        <w:t xml:space="preserve">Основными дебиторами являются такие предприятия как: У-Удэнская ДРСУ – 42 886 = ; к-з Улюнский – 33 138 =; МУП Тапхар – 167 700=; МУП Сотниково – 89 112=; ООО Байкал-Плаза – 40 290=;  МУП Коммунальщик – 17 140=: МУП Теплоэнергостр.- 12 980=: ОАО Байкалфарм – 226 195=: ООО Икат – Плюс – 23 280=: ООО Квартал – Сервис – 183 110=ЗАО СТУ – 341 700=: ООО ТД Восток – 210 475=: ООО Альфа-строй – 187 060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е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За отчетный                  За предыдущий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06 год                           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реднесписочная численность (чел.)             34                                         34</w:t>
      </w:r>
    </w:p>
    <w:p>
      <w:pPr>
        <w:pStyle w:val="Normal"/>
        <w:rPr/>
      </w:pPr>
      <w:r>
        <w:rPr/>
        <w:t xml:space="preserve">  </w:t>
      </w:r>
      <w:r>
        <w:rPr/>
        <w:t xml:space="preserve">Затраты на оплату труда (тыс.руб.)           3 613                                    2 976     </w:t>
      </w:r>
    </w:p>
    <w:p>
      <w:pPr>
        <w:pStyle w:val="Normal"/>
        <w:rPr/>
      </w:pPr>
      <w:r>
        <w:rPr/>
        <w:t xml:space="preserve">  </w:t>
      </w:r>
      <w:r>
        <w:rPr/>
        <w:t>Средняя зарплата                                       106.26                                      8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деятельность общества с такими результатами в отчетном периоде повлияло ряд причин; во – первых изношенность автопарка, основные транспортные средства изношены на 98% что влечет за собой увеличение затрат на запчасти и ГСМ. В этом году основные средства приобрели Котел на БАМ, Компьютер, Автопогрузчик, полуприцеп. Продали 5 автомашины, 2 прицепа и автомашину Волга. </w:t>
      </w:r>
    </w:p>
    <w:p>
      <w:pPr>
        <w:pStyle w:val="Normal"/>
        <w:rPr/>
      </w:pPr>
      <w:r>
        <w:rPr/>
        <w:t xml:space="preserve">  </w:t>
      </w:r>
      <w:r>
        <w:rPr/>
        <w:t>Парк рассчитан на 150 автомашин, в настоящее время числится 25 автомашины, из них 15 работающих.</w:t>
      </w:r>
    </w:p>
    <w:p>
      <w:pPr>
        <w:pStyle w:val="Normal"/>
        <w:rPr/>
      </w:pPr>
      <w:r>
        <w:rPr/>
        <w:t xml:space="preserve">   </w:t>
      </w:r>
      <w:r>
        <w:rPr/>
        <w:t xml:space="preserve">Очень высоки затраты на отопление и освещение боксов и налог на землю которые каждый год увеличиваются почти в два раза. С каждым годом становится все труднее содержать такой парк. Так же отрицательно сказываются не платежи наших клиентов не своевременная оплата за автоуслуги, что влечет за собой задержку по оплате труда и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Плюснина Е.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1:00Z</dcterms:created>
  <dc:creator>Паньков </dc:creator>
  <dc:description/>
  <cp:keywords/>
  <dc:language>en-US</dc:language>
  <cp:lastModifiedBy>Паньков </cp:lastModifiedBy>
  <dcterms:modified xsi:type="dcterms:W3CDTF">2009-09-18T03:43:00Z</dcterms:modified>
  <cp:revision>5</cp:revision>
  <dc:subject/>
  <dc:title>Пояснительная записка </dc:title>
</cp:coreProperties>
</file>