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бщество с ограниченной ответственностью</w:t>
      </w:r>
    </w:p>
    <w:p>
      <w:pPr>
        <w:pStyle w:val="Heading5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Контакт –Ауди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2374"/>
        <w:gridCol w:w="387"/>
        <w:gridCol w:w="56"/>
        <w:gridCol w:w="313"/>
        <w:gridCol w:w="28"/>
        <w:gridCol w:w="323"/>
        <w:gridCol w:w="720"/>
        <w:gridCol w:w="56"/>
        <w:gridCol w:w="577"/>
        <w:gridCol w:w="525"/>
        <w:gridCol w:w="102"/>
        <w:gridCol w:w="216"/>
        <w:gridCol w:w="796"/>
        <w:gridCol w:w="967"/>
        <w:gridCol w:w="633"/>
        <w:gridCol w:w="1206"/>
        <w:gridCol w:w="94"/>
        <w:gridCol w:w="51"/>
      </w:tblGrid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2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К Контакт-Аудит</w:t>
            </w:r>
          </w:p>
          <w:p>
            <w:pPr>
              <w:pStyle w:val="Normal"/>
              <w:ind w:left="2520" w:hanging="22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– 0323115721</w:t>
            </w:r>
          </w:p>
          <w:p>
            <w:pPr>
              <w:pStyle w:val="Normal"/>
              <w:ind w:left="2520" w:hanging="2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: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031, г. Улан-Удэ, </w:t>
            </w:r>
          </w:p>
          <w:p>
            <w:pPr>
              <w:pStyle w:val="Normal"/>
              <w:ind w:left="2520" w:hanging="2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 7а, каб. 206 а</w:t>
            </w:r>
          </w:p>
          <w:p>
            <w:pPr>
              <w:pStyle w:val="Normal"/>
              <w:ind w:left="2520" w:hanging="2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43-56-42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регистрация: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№ 4568 от 20 июня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я: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МФ.РФ  № Е 001854 от 30 сентября 2002 г на осуществление аудиторской деятельности сроком на 5 лет, с продлением до 2012 г.</w:t>
            </w:r>
          </w:p>
          <w:p>
            <w:pPr>
              <w:pStyle w:val="Normal"/>
              <w:ind w:right="2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ценочной деятельности на территории РФ №013546 от 01.12.05 г приказ №351 от 01.12.05г</w:t>
            </w:r>
          </w:p>
          <w:p>
            <w:pPr>
              <w:pStyle w:val="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1306-0300002 срок страхования  с 14 апреля 2008 г по 13 апреля 2009 г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вляется член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ккредитован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диторск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ьединения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3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является членом Аудиторской Палаты России в соответствии с решением Президиума Совета АПР от 25.01.06 (№1465  в  реестре АПР)</w:t>
            </w:r>
          </w:p>
          <w:p>
            <w:pPr>
              <w:pStyle w:val="Normal"/>
              <w:ind w:right="23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5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/сч. – 4070281090004000019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ч. –30101810200000000736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ИК –04814273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К Байкал-Бан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5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аудите принимали участие :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зова Н.В квалификационный аттестат  аудитора № 0329772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зова Г.Н квалификационный  аттестат аудитора №020176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польцева Н.И. квалификационный аттестат аудитора №020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ируем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: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транспортное предприятие «Левобережное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е: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23 Россия Республика Бурятия  г. Улан-Удэ ул.Автотранспортная 5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регистрация: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№3015-Д от 22.05.02 Регистрационно-лицензионной палатой г. Улан-Уд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/>
            </w:pPr>
            <w:r>
              <w:rPr>
                <w:b/>
                <w:sz w:val="22"/>
                <w:szCs w:val="22"/>
              </w:rPr>
              <w:t xml:space="preserve">Основные виды деятельности общества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транспортные услуги .код 63.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ние предприятия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то выдал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ата внесения запис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РИ МНС России №2 по РБ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20300969457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.10.200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то выда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Н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ПП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ата выдач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РИ ФНС№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303755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601001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.01.2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54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23 Россия Республика Бурятия  г. Улан-Удэ ул.Автотранспортная 5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Согласно учредительным документам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23 Россия Республика Бурятия  г. Улан-Удэ ул.Автотранспортная 5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актическое (почтовый адрес) нахождения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23 Россия Республика Бурятия  г. Улан-Удэ ул.Автотранспортная 5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Руководители высшего и среднего звена управления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лжность</w:t>
            </w:r>
          </w:p>
        </w:tc>
        <w:tc>
          <w:tcPr>
            <w:tcW w:w="29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амилия, инициалы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удовой догово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9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а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ме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ок оконча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енеральный директор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ХохловАлександр Митрофанович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.09.200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.07.20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лавный бухгалтер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.12.199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Arial Unicode MS"/>
                <w:sz w:val="22"/>
                <w:szCs w:val="22"/>
              </w:rPr>
              <w:t>Лицензи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то выдал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мер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риод действ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граммное обеспечение финансово-бухгалтерской службы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программного продукта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 версии программного продукта (локальная, сетевая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ланово-экономическое 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С Предприятие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тева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ухгалтерское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С Предприятие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ева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Право подписи</w:t>
            </w:r>
            <w:r>
              <w:rPr>
                <w:rFonts w:eastAsia="Arial Unicode MS"/>
                <w:sz w:val="22"/>
                <w:szCs w:val="22"/>
              </w:rPr>
              <w:t xml:space="preserve"> (визирования )документов договорная документац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 документа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лжность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ИО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аво подписи и основа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Хохлов А.М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ста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    Гл. бухгалтер.   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Плюснина Е.Е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Arial Unicode MS"/>
                <w:sz w:val="22"/>
                <w:szCs w:val="22"/>
              </w:rPr>
              <w:t>Банковские документ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Подпись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должность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 и о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новани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Хохлов А.М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торая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Плюснина Е.Е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 положительное заключение Аудиторской фир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ому директору 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у директоров, акционерам.</w:t>
      </w:r>
    </w:p>
    <w:p>
      <w:pPr>
        <w:pStyle w:val="Heading6"/>
        <w:rPr/>
      </w:pPr>
      <w:r>
        <w:rPr>
          <w:b w:val="false"/>
        </w:rPr>
        <w:t xml:space="preserve">Нами ,аудиторской компанией ООО Контакт –Аудит проведен аудит финансово –хозяйственной деятельности Открытое акционерное общество Автотранспортное предприятие   «Левобережное»  за период с 1.01.06. –по31.12.06 г  включительно. Финансовая (бухгалтерская ) отчетность Открытое акционерное общество Автотранспортное предприятие   «Левобережное  состоит  из :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Бухгалтерского  баланса»                       ф№1,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»Отчета о прибылях и убытках»               ф№2,»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чет об изменениях капитала                ф№3,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Отчет о движении денежных средств «   ф №4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» Приложение к балансу                              ф №5 </w:t>
      </w:r>
    </w:p>
    <w:p>
      <w:pPr>
        <w:pStyle w:val="Heading6"/>
        <w:rPr/>
      </w:pPr>
      <w:r>
        <w:rPr>
          <w:b w:val="false"/>
        </w:rPr>
        <w:t>Расчет  оценки стоимости  чистых активов</w:t>
      </w:r>
      <w:r>
        <w:rPr/>
        <w:t>.</w:t>
      </w:r>
    </w:p>
    <w:p>
      <w:pPr>
        <w:pStyle w:val="Heading6"/>
        <w:rPr/>
      </w:pPr>
      <w:r>
        <w:rPr>
          <w:b w:val="false"/>
        </w:rPr>
        <w:t xml:space="preserve">   </w:t>
      </w:r>
      <w:r>
        <w:rPr>
          <w:b w:val="false"/>
        </w:rPr>
        <w:t>Ответственность за подготовку и представление этой  финансовой отчетности несет исполнительный орган Открытое акционерное общество Автотранспортное предприятие   «Левобережное»  . Данная отчетность подготовлена исполнительным органом   Открытое акционерное общество Автотранспортное предприятие   «Левобережное»  исходя из Федерального закона «О бухгалтерском учете «№129-ФЗ от 21 ноября 1996 г 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ша обязанность заключается в том ,чтобы высказать мнение о достоверности во всех существенных аспектах данной отчетности на основании проведенного аудита . </w:t>
      </w:r>
    </w:p>
    <w:p>
      <w:pPr>
        <w:pStyle w:val="Normal"/>
        <w:rPr/>
      </w:pPr>
      <w:r>
        <w:rPr>
          <w:b/>
          <w:bCs/>
          <w:sz w:val="22"/>
          <w:szCs w:val="22"/>
        </w:rPr>
        <w:t>Цель аудита - проверка  соответствия совершения финансово-хозяйственных операций действующему законодательству РФ и выражение мнения о достоверности бухгалтерской отчетности  за 200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проводили аудит в соответствии с Федеральным Законом РФ №119 от 7 августа 2001 г »Об аудиторской деятельности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едеральными правилами (стандартами ) аудиторской деятельности ,утвержденными Постановлением Правительства Российской Федерации №696 от 23 сентября 2002 г, Правилами (стандартами ) аудиторской деятельности, применяемыми в аудиторской организации ООО Контакт –Ауд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дит планировался и проводился таким образом, чтобы получить достаточную уверенность в том , что бухгалтерская отчетность не содержит существенных иска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дит включал проверку на выборочной основе подтверждений числовых данных первичных документов ,регистрам бухгалтерского учета(оборотные ведомости ), главной книги и пояснений, содержащихся в бухгалтерской отче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полагаем, что проведенный аудит дает достаточные основания для того, чтобы высказать мнение о достоверности данной отчетности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анные синтетического учета Главной книги, журналов-ордеров и ведомостей   соответствуют аналитическому учету и первичным документам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состоянию на  01.01.07г. подтверждаемая валюта баланса составляет       10039057 руб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ручка от продажи  работ и услуг  подтверждается в сумме                                9537289 .руб.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Себестоимость товаров ,работ ,и услуг подтверждается в сумме                             8561789 .руб.</w:t>
      </w:r>
    </w:p>
    <w:p>
      <w:pPr>
        <w:pStyle w:val="Normal"/>
        <w:rPr/>
      </w:pPr>
      <w:r>
        <w:rPr>
          <w:sz w:val="22"/>
          <w:szCs w:val="22"/>
        </w:rPr>
        <w:t>Подтверждаемый  прибыль   от продаж составляет                                                    975500   руб.</w:t>
      </w:r>
    </w:p>
    <w:p>
      <w:pPr>
        <w:pStyle w:val="Normal"/>
        <w:rPr/>
      </w:pPr>
      <w:r>
        <w:rPr>
          <w:sz w:val="22"/>
          <w:szCs w:val="22"/>
        </w:rPr>
        <w:t>Прочие доходы от деятельности предприятия составляют                                        564095   руб.</w:t>
      </w:r>
    </w:p>
    <w:p>
      <w:pPr>
        <w:pStyle w:val="Normal"/>
        <w:rPr/>
      </w:pPr>
      <w:r>
        <w:rPr>
          <w:sz w:val="22"/>
          <w:szCs w:val="22"/>
        </w:rPr>
        <w:t>Прочие расходы от деятельности предприятия составляют                                       45204    руб.</w:t>
      </w:r>
    </w:p>
    <w:p>
      <w:pPr>
        <w:pStyle w:val="Normal"/>
        <w:rPr/>
      </w:pPr>
      <w:r>
        <w:rPr>
          <w:sz w:val="22"/>
          <w:szCs w:val="22"/>
        </w:rPr>
        <w:t>Подтверждаемый  прибыль  отчетного периода составляет                                      1494391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о нашему мнению,  прилагаемая к настоящему Заключению бухгалтерская  отчетность за 2006 г достоверна, т .е подготовлена таким образом, чтобы обеспечить во всех существенных аспектах отражение активов и пассивов баланса  Открытое акционерное общество Автотранспортное предприятие   «Левобережное»  </w:t>
      </w:r>
      <w:r>
        <w:rPr>
          <w:sz w:val="22"/>
          <w:szCs w:val="22"/>
        </w:rPr>
        <w:t xml:space="preserve">  по состоянию на 1 января 2007 г и финансовых результатов его деятельности за 2008 г исходя из Федерального Закона » О бухгалтерском  учете «№129-ФЗ от21 ноября 1996 г ,»Положения по ведению бухгалтерского учета и бухгалтерской отчетности в  Российской федерации» №34-н утвержденного приказом МФ РФ от 29 июля 1998 г .Налогового Кодекса РФ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аудиторской фирмы                                                        Туезов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ОО Контакт –Аудит »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03.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ч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0" w:color="000000"/>
      </w:pBd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44:00Z</dcterms:created>
  <dc:creator>Галина</dc:creator>
  <dc:description/>
  <dc:language>en-US</dc:language>
  <cp:lastModifiedBy>Галина</cp:lastModifiedBy>
  <cp:lastPrinted>2009-09-15T14:59:00Z</cp:lastPrinted>
  <dcterms:modified xsi:type="dcterms:W3CDTF">2009-09-16T01:26:00Z</dcterms:modified>
  <cp:revision>4</cp:revision>
  <dc:subject/>
  <dc:title/>
</cp:coreProperties>
</file>