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годовому отчету за 200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крытое Акционерное общество «АТП 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вный капитал общества составляет 5 395 рублей. Стоимость чистых активов по состоянию на 01.01.2009 г. равна  12 332 271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января 2003 года предприятие переведено на единый налог по упрощенной системе налогооб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2008 год объем оказанных услуг составил сумму 14 971 095 руб.</w:t>
      </w:r>
    </w:p>
    <w:p>
      <w:pPr>
        <w:pStyle w:val="Normal"/>
        <w:jc w:val="both"/>
        <w:rPr/>
      </w:pPr>
      <w:r>
        <w:rPr/>
        <w:t>в 2007 г. было  10 616 004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Фактически выручка от реализации автоуслуг за отчетный период равна  13 509 601 руб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раты по основному производству за 2008 г составили сумму в то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007 г.                        200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териальные затраты                                         3 875 533                 5 088 953</w:t>
      </w:r>
    </w:p>
    <w:p>
      <w:pPr>
        <w:pStyle w:val="Normal"/>
        <w:rPr/>
      </w:pPr>
      <w:r>
        <w:rPr/>
        <w:t>В т. Числе ГСМ                                                      2 747 098                3 900 955</w:t>
      </w:r>
    </w:p>
    <w:p>
      <w:pPr>
        <w:pStyle w:val="Normal"/>
        <w:rPr/>
      </w:pPr>
      <w:r>
        <w:rPr/>
        <w:t>Оплата труда                                                          3 653 253                5 054 998</w:t>
      </w:r>
    </w:p>
    <w:p>
      <w:pPr>
        <w:pStyle w:val="Normal"/>
        <w:rPr/>
      </w:pPr>
      <w:r>
        <w:rPr/>
        <w:t>Отчисление на соц. Нужды                                        21 681                     30 205</w:t>
      </w:r>
    </w:p>
    <w:p>
      <w:pPr>
        <w:pStyle w:val="Normal"/>
        <w:rPr/>
      </w:pPr>
      <w:r>
        <w:rPr/>
        <w:t>Отчисление в ПФ                                                      503 884                   701 738</w:t>
      </w:r>
    </w:p>
    <w:p>
      <w:pPr>
        <w:pStyle w:val="Normal"/>
        <w:rPr/>
      </w:pPr>
      <w:r>
        <w:rPr/>
        <w:t>Аммортиз. Осн. Средств                                          496 690                    773 351</w:t>
      </w:r>
    </w:p>
    <w:p>
      <w:pPr>
        <w:pStyle w:val="Normal"/>
        <w:rPr/>
      </w:pPr>
      <w:r>
        <w:rPr/>
        <w:t>Услуги связи, тепло и</w:t>
      </w:r>
    </w:p>
    <w:p>
      <w:pPr>
        <w:pStyle w:val="Normal"/>
        <w:rPr/>
      </w:pPr>
      <w:r>
        <w:rPr/>
        <w:t>Электроэнергия                                                         487 293                   782 264</w:t>
      </w:r>
    </w:p>
    <w:p>
      <w:pPr>
        <w:pStyle w:val="Normal"/>
        <w:rPr/>
      </w:pPr>
      <w:r>
        <w:rPr/>
        <w:t xml:space="preserve">Налоги (земля, ед. налог,  </w:t>
      </w:r>
    </w:p>
    <w:p>
      <w:pPr>
        <w:pStyle w:val="Normal"/>
        <w:rPr/>
      </w:pPr>
      <w:r>
        <w:rPr/>
        <w:t>Трансп. Налог)                                                          454 953                    775 772</w:t>
      </w:r>
    </w:p>
    <w:p>
      <w:pPr>
        <w:pStyle w:val="Normal"/>
        <w:rPr/>
      </w:pPr>
      <w:r>
        <w:rPr/>
        <w:t>Прочие затраты                                                         477 248                    492 496</w:t>
      </w:r>
    </w:p>
    <w:p>
      <w:pPr>
        <w:pStyle w:val="Normal"/>
        <w:rPr/>
      </w:pPr>
      <w:r>
        <w:rPr/>
        <w:t>Ремонт осн. Средств                                                 644 381                      89 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ТОГО                           10 670 285              13 789 7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быль от реализации автоуслуг составила                                 1 181 381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т аренды помещения                                  554 214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реализ. Осн. Средств                                           149 821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прочей реализ.                                                       5 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Итого прибыоь:                                           1 890 5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оме того были произведены затр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. Помощь                                                              16 750</w:t>
      </w:r>
    </w:p>
    <w:p>
      <w:pPr>
        <w:pStyle w:val="Normal"/>
        <w:rPr/>
      </w:pPr>
      <w:r>
        <w:rPr/>
        <w:t>Пени па налогам                                                         27 507</w:t>
      </w:r>
    </w:p>
    <w:p>
      <w:pPr>
        <w:pStyle w:val="Normal"/>
        <w:rPr/>
      </w:pPr>
      <w:r>
        <w:rPr/>
        <w:t>Премия.                                                                         3 400</w:t>
      </w:r>
    </w:p>
    <w:p>
      <w:pPr>
        <w:pStyle w:val="Normal"/>
        <w:rPr/>
      </w:pPr>
      <w:r>
        <w:rPr/>
        <w:t>За ведения реестра акционеров                                 25 762</w:t>
      </w:r>
    </w:p>
    <w:p>
      <w:pPr>
        <w:pStyle w:val="Normal"/>
        <w:rPr/>
      </w:pPr>
      <w:r>
        <w:rPr/>
        <w:t>Штрафы                                                                       10 000</w:t>
      </w:r>
    </w:p>
    <w:p>
      <w:pPr>
        <w:pStyle w:val="Normal"/>
        <w:rPr/>
      </w:pPr>
      <w:r>
        <w:rPr/>
        <w:t>Налог по УСНО                                                        148 730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Итого:         232 1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 Прибыль за год составила 1 658 367 руб. от выполненного объема,  которая была направлена на уменьшение убытков прошлых лет, который на 01.01.2008 г. составил сумму 198 080 руб. От выручки прибыль составила 196 933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мма начисленных и уплаченных налогов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ачислено                  Уплачено                        Долг 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 год                         за год                         01.01.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диный налог пот УСНО                   148 730                      232 962                               51 232</w:t>
      </w:r>
    </w:p>
    <w:p>
      <w:pPr>
        <w:pStyle w:val="Normal"/>
        <w:rPr/>
      </w:pPr>
      <w:r>
        <w:rPr/>
        <w:t>Подоходн. Налог                                 667 318                      648 377                               64 179</w:t>
      </w:r>
    </w:p>
    <w:p>
      <w:pPr>
        <w:pStyle w:val="Normal"/>
        <w:rPr/>
      </w:pPr>
      <w:r>
        <w:rPr/>
        <w:t>Налог на землю                                   675 811                       443433                              285 141</w:t>
      </w:r>
    </w:p>
    <w:p>
      <w:pPr>
        <w:pStyle w:val="Normal"/>
        <w:rPr/>
      </w:pPr>
      <w:r>
        <w:rPr/>
        <w:t>Транспортн. Налог                                99 941                     100 408                                24 3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того:         1 591 800                   1 425 180                             424 9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едиторская задолженность на  01.01.2009г. равна сумме  2 777 774 руб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jc w:val="center"/>
        <w:rPr/>
      </w:pPr>
      <w:r>
        <w:rPr/>
        <w:t>Налоги                         469 030</w:t>
      </w:r>
    </w:p>
    <w:p>
      <w:pPr>
        <w:pStyle w:val="Normal"/>
        <w:jc w:val="center"/>
        <w:rPr/>
      </w:pPr>
      <w:r>
        <w:rPr/>
        <w:t>Зарплата                      228 576</w:t>
      </w:r>
    </w:p>
    <w:p>
      <w:pPr>
        <w:pStyle w:val="Normal"/>
        <w:jc w:val="center"/>
        <w:rPr/>
      </w:pPr>
      <w:r>
        <w:rPr/>
        <w:t>Прочие                      2 080 16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биторская задолженность на 01.01.2009г. равна сумме 5 371 027 руб.</w:t>
      </w:r>
    </w:p>
    <w:p>
      <w:pPr>
        <w:pStyle w:val="Normal"/>
        <w:jc w:val="both"/>
        <w:rPr/>
      </w:pPr>
      <w:r>
        <w:rPr/>
        <w:t xml:space="preserve">Основными дебиторами являются такие предприятия как: У-Удэнская ДРСУ – 42 886 = ; к-з Улюнский – 33 138 =; МУП Тапхар – 167 700=; МУП Сотниково – 88 083=; МУП Коммунальщик – 17 140=: ОАО Байкалфарм – 166 950=: ООО Икат – Плюс – 125 550=: ООО Квартал – Сервис – 183 110=: ЗАО СТУ – 153 600=: ООО Регионснабсервис – 100 500=:  ООО Альфа-строй – 1 155 337= : ООО Технология – 111 010=: ООО Домострой -  151 500=: ООО Ростстрой – 1 744 620=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08 год                          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еднесписочная численность (чел.)             34                                         34</w:t>
      </w:r>
    </w:p>
    <w:p>
      <w:pPr>
        <w:pStyle w:val="Normal"/>
        <w:rPr/>
      </w:pPr>
      <w:r>
        <w:rPr/>
        <w:t xml:space="preserve">  </w:t>
      </w:r>
      <w:r>
        <w:rPr/>
        <w:t xml:space="preserve">Затраты на оплату труда (тыс.руб.)           5 524                                    3 613     </w:t>
      </w:r>
    </w:p>
    <w:p>
      <w:pPr>
        <w:pStyle w:val="Normal"/>
        <w:rPr/>
      </w:pPr>
      <w:r>
        <w:rPr/>
        <w:t xml:space="preserve">  </w:t>
      </w:r>
      <w:r>
        <w:rPr/>
        <w:t>Средняя зарплата                                       162.47                                      106.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еятельность общества с такими результатами в отчетном периоде повлияло ряд причин; во – первых изношенность автопарка, основные транспортные средства изношены на 98% что влечет за собой увеличение затрат на запчасти и ГСМ. В этом году основные средства приобрели Автомашину Королла. Продали 1 автомашину. </w:t>
      </w:r>
    </w:p>
    <w:p>
      <w:pPr>
        <w:pStyle w:val="Normal"/>
        <w:rPr/>
      </w:pPr>
      <w:r>
        <w:rPr/>
        <w:t xml:space="preserve">  </w:t>
      </w:r>
      <w:r>
        <w:rPr/>
        <w:t>Парк рассчитан на 150 автомашин, в настоящее время числится 25 автомашины, из них 15 работающих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высоки затраты на отопление и освещение боксов и налог на землю. Так же отрицательно сказываются не платежи наших клиентов,  несвоевременная оплата за автоуслуги, что влечет за собой задержку по оплате труда и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Плюснина Е.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1:00Z</dcterms:created>
  <dc:creator>Паньков </dc:creator>
  <dc:description/>
  <cp:keywords/>
  <dc:language>en-US</dc:language>
  <cp:lastModifiedBy>Паньков </cp:lastModifiedBy>
  <dcterms:modified xsi:type="dcterms:W3CDTF">2009-09-18T03:42:00Z</dcterms:modified>
  <cp:revision>6</cp:revision>
  <dc:subject/>
  <dc:title>Пояснительная записка </dc:title>
</cp:coreProperties>
</file>