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АТП Левобережное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1/07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25 мая 2007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АТП Левобережно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ОСА-07 от  05 июля 2007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ТП Левобережное» за 2006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АТП Левобережноез»,  подтверждена ревизионной комиссией ОАО «АТП Левобережное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7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АТП Левобережное» (ОАО «АТП Левобережное») было создано в результате приватизации  Государственного предприятия  «АТП Левобережное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Главы Администрации г. Улан-Удэ за № 174/111/26от 18 апреля  1994г., регистрационный номер 505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 395 (Пять тысяч триста девяносто пять) рублей. Он разделен на 16 184 (Шестнадцать тысяч сто восемьдесят четыре) обыкновенных именных акций номинальной стоимостью 0.25 рублей и 5 396 (Пять тысяч триста девяносто шесть) привилегированных именных акций типа А номинальной стоимостью 0.25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111 акционеров, в том числе физических лиц – 111 .</w:t>
      </w:r>
    </w:p>
    <w:p>
      <w:pPr>
        <w:pStyle w:val="TextBodyIndent"/>
        <w:ind w:left="708" w:hanging="0"/>
        <w:rPr/>
      </w:pPr>
      <w:r>
        <w:rPr/>
        <w:t>По состоянию на 01.01.2007г. распределение таково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Советом директоров, является ООО «Контакт-Аудит», лицензия № Е 001854  выдана Министерством  Финансов РФ согл. приказа № 223 от 30.09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АТП Левобережное» избрана на годовом общем собрании акционеров 28 августа 2006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01 января 200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автотранспортных услуг грузовым автотранспортом.</w:t>
      </w:r>
    </w:p>
    <w:p>
      <w:pPr>
        <w:pStyle w:val="TextBodyIndent"/>
        <w:numPr>
          <w:ilvl w:val="0"/>
          <w:numId w:val="3"/>
        </w:numPr>
        <w:rPr/>
      </w:pPr>
      <w:r>
        <w:rPr/>
        <w:t>Аренда помещ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/>
        <w:t>3. ОТЧЕТ СОВЕТА ДИРЕКТОРОВ ОБЩЕСТВА О РЕЗУЛЬТАТАХ РАЗВИТИЯ  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АТП Левобережное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оказания автоуслуг.  Несмотря на жесткую конкуренцию, благодаря грамотной политике,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хранило, объемы оказываемых услуг. Денежный оборот ОАО «</w:t>
      </w:r>
      <w:r>
        <w:rPr>
          <w:bCs/>
          <w:sz w:val="24"/>
        </w:rPr>
        <w:t>АТП Левобережное</w:t>
      </w:r>
      <w:r>
        <w:rPr>
          <w:sz w:val="24"/>
        </w:rPr>
        <w:t>» в 2006 г. составил 10 101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>Выручка от оказанных автоуслуг 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 xml:space="preserve">Выручка от аренды и проч. реализ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</w:t>
      </w:r>
      <w:r>
        <w:rPr>
          <w:bCs/>
          <w:sz w:val="24"/>
        </w:rPr>
        <w:t xml:space="preserve"> АТП Левобережное 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6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АТП Левобережное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самым существенным является риск, связанный с возможностью резкого изменения цен на ГСМ. Вторым по значимости риском для ОАО «АТП Левобережное»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АТП Левобережное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АТП Левобережное</w:t>
      </w:r>
      <w:r>
        <w:rPr>
          <w:sz w:val="24"/>
        </w:rPr>
        <w:t>» цен на оказывае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Александр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АТП Левобережное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Николай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нина Елена Ев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данки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техническ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лано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м директор Хохлов Александр Митрофанович (протокол Совета директоров б/№   от 15.08.2005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АТП Левобережное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Валовая выручка от реализации за 2006 год по сравнению с 2005 годом увеличилась на 23.8 % и составила  9200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21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06 году также обусловлен ростом цен на товары и услуги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05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АТП Левобережное»</w:t>
      </w:r>
      <w:r>
        <w:rPr>
          <w:sz w:val="24"/>
        </w:rPr>
        <w:t xml:space="preserve"> в 2006 году составила 1494 тыс.  руб., или на 2 379 тыс. руб. больше, чем в 2005 году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8 августа 2006 года по итогам работы за 2005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сооружений, а также здания площадью 4707.9 кв.м , расположенные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06 году  было продано 3 автомашины, 3 прицепа и погрузчик, закуплены крановая установка и круглопильный станок. Стоимость основных средств в 2005г. составила  15 798 тыс. рублей, в 2006г. 15 886 тыс. рублей, что на 88 тыс. руб. бол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Контакт-Аудит» по итогам 2006г. «В результате проверки фактов о несоответствия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казания автотранспортных услуг грузовым автотранспортом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Хохлов А.М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люснина Е.Е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3:00Z</dcterms:created>
  <dc:creator>ГАЛИНА ВЛАДИМИРОВНА</dc:creator>
  <dc:description/>
  <cp:keywords/>
  <dc:language>en-US</dc:language>
  <cp:lastModifiedBy>111</cp:lastModifiedBy>
  <cp:lastPrinted>2009-09-15T16:36:00Z</cp:lastPrinted>
  <dcterms:modified xsi:type="dcterms:W3CDTF">2009-09-16T01:00:00Z</dcterms:modified>
  <cp:revision>4</cp:revision>
  <dc:subject/>
  <dc:title>                                             ПРЕДВАРИТЕЛЬНО УТВЕРЖДЕН  </dc:title>
</cp:coreProperties>
</file>