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  <w:gridCol w:w="141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«Утвержден предварительно»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ветом директор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ОАО «АТП Левобережное»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Протокол № 1/08-СД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от 26 мая 2008г.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ого акционерного общества     «АТП Левобережное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токол  № 1/ОСА-08от  07 июля 2008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АТП Левобережное» за 2007 г.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стоверность данных, содержащихся в настоящем годовом отчете ОАО «АТП Левобережноез»,  подтверждена ревизионной комиссией ОАО «АТП Левобережное»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. Улан-Удэ, 2008 г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ОБЩИЕ СВЕДЕНИЯ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Открытое акционерное общество «АТП Левобережное» (ОАО «АТП Левобережное») было создано в результате приватизации  Государственного предприятия  «АТП Левобережное»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Общество зарегистрировано постановлением Главы Администрации г. Улан-Удэ за № 174/111/26от 18 апреля  1994г., регистрационный номер 5056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Уставный капитал Общества в настоящий момент составляет 5 395 (Пять тысяч триста девяносто пять) рублей. Он разделен на 16 184 (Шестнадцать тысяч сто восемьдесят четыре) обыкновенных именных акций номинальной стоимостью 0.25 рублей и 5 396 (Пять тысяч триста девяносто шесть) привилегированных именных акций типа А номинальной стоимостью 0.25 рублей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Всего в реестре зарегистрировано 111 акционеров, в том числе физических лиц – 111 .</w:t>
      </w:r>
    </w:p>
    <w:p>
      <w:pPr>
        <w:pStyle w:val="TextBodyIndent"/>
        <w:ind w:left="708" w:hanging="0"/>
        <w:rPr/>
      </w:pPr>
      <w:r>
        <w:rPr/>
        <w:t>По состоянию на 01.01.2007г. распределение таково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6"/>
        <w:rPr/>
      </w:pPr>
      <w:r>
        <w:rPr/>
        <w:t>Работники Общества и другие физические лица – 100 %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Аудитором   Общества, утвержденным Советом директоров, является ООО «Контакт-Аудит», лицензия № Е 001854  выдана Министерством  Финансов РФ согл. приказа № 223 от 30.09.2002 года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Ревизионная комиссия ОАО «АТП Левобережное» избрана на годовом общем собрании акционеров 05 июля 2007г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Реестр акционеров Общества с 01 января 2006 года ведет специализированный регистратор Бурятский Фондовый Дом филиал ОАО «Межрегиональный регистраторский центр»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рганом печати для опубликования информации Общества являются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 проведении общих собраний акционеров – осуществляется рассылкой или под роспись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Раскрытие информации в соответствии с законодательством осуществляется обществом на сайте </w:t>
      </w:r>
      <w:r>
        <w:rPr>
          <w:bCs/>
          <w:sz w:val="24"/>
          <w:lang w:val="en-US"/>
        </w:rPr>
        <w:t>WWW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MRZ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2. ПРИОРИТЕТНЫЕ НАПРАВЛЕНИЯ ДЕЯТЕЛЬНОСТИ ОБЩЕСТВА</w:t>
      </w:r>
    </w:p>
    <w:p>
      <w:pPr>
        <w:pStyle w:val="TextBodyIndent"/>
        <w:numPr>
          <w:ilvl w:val="0"/>
          <w:numId w:val="3"/>
        </w:numPr>
        <w:rPr/>
      </w:pPr>
      <w:r>
        <w:rPr/>
        <w:t>Оказание автотранспортных услуг грузовым автотранспортом.</w:t>
      </w:r>
    </w:p>
    <w:p>
      <w:pPr>
        <w:pStyle w:val="TextBodyIndent"/>
        <w:numPr>
          <w:ilvl w:val="0"/>
          <w:numId w:val="3"/>
        </w:numPr>
        <w:rPr/>
      </w:pPr>
      <w:r>
        <w:rPr/>
        <w:t>Аренда помещений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/>
        <w:t>3. ОТЧЕТ СОВЕТА ДИРЕКТОРОВ ОБЩЕСТВА О РЕЗУЛЬТАТАХ РАЗВИТИЯ   ОБЩЕСТВА ПО ПРИОРИТЕТНЫМ НАПРАВЛЕНИЯМ ЕГО ДЕЯТЕЛЬНОСТИ</w:t>
      </w:r>
    </w:p>
    <w:p>
      <w:pPr>
        <w:pStyle w:val="Normal"/>
        <w:ind w:firstLine="709"/>
        <w:jc w:val="both"/>
        <w:rPr/>
      </w:pPr>
      <w:r>
        <w:rPr>
          <w:sz w:val="24"/>
        </w:rPr>
        <w:t>ОАО «</w:t>
      </w:r>
      <w:r>
        <w:rPr>
          <w:bCs/>
          <w:sz w:val="24"/>
        </w:rPr>
        <w:t>АТП Левобережное</w:t>
      </w:r>
      <w:r>
        <w:rPr>
          <w:sz w:val="24"/>
        </w:rPr>
        <w:t>» располагает необходимым технологическим оборудованием и опытными кадрами, которые в конкретных производственных условиях способны организовать и обеспечить соблюдение требуемых регламентом оптимальных условий оказания автоуслуг.  Несмотря на жесткую конкуренцию, благодаря грамотной политике, ОАО «</w:t>
      </w:r>
      <w:r>
        <w:rPr>
          <w:bCs/>
          <w:sz w:val="24"/>
        </w:rPr>
        <w:t>АТП Левобережное</w:t>
      </w:r>
      <w:r>
        <w:rPr>
          <w:sz w:val="24"/>
        </w:rPr>
        <w:t>» сохранило, объемы оказываемых услуг. Денежный оборот ОАО «</w:t>
      </w:r>
      <w:r>
        <w:rPr>
          <w:bCs/>
          <w:sz w:val="24"/>
        </w:rPr>
        <w:t>АТП Левобережное</w:t>
      </w:r>
      <w:r>
        <w:rPr>
          <w:sz w:val="24"/>
        </w:rPr>
        <w:t>» в 2007 г. составил 11 956  тыс. 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71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 w:val="false"/>
                <w:sz w:val="18"/>
              </w:rPr>
              <w:t>200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 w:val="false"/>
                <w:sz w:val="18"/>
              </w:rPr>
              <w:t>2006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iCs/>
              </w:rPr>
              <w:t>Выручка от оказанных автоуслуг 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06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iCs/>
              </w:rPr>
              <w:t xml:space="preserve">Выручка от аренды и проч. реализ, тыс. руб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01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4. ПЕРСПЕКТИВЫ РАЗВИТИЯ ОБЩЕ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альнейшее развитие ОАО «</w:t>
      </w:r>
      <w:r>
        <w:rPr>
          <w:bCs/>
          <w:sz w:val="24"/>
        </w:rPr>
        <w:t xml:space="preserve"> АТП Левобережное </w:t>
      </w:r>
      <w:r>
        <w:rPr>
          <w:sz w:val="24"/>
        </w:rPr>
        <w:t>» связано с капитальными вложениями. Планируется приобрести  новое оборудование с целью увеличения объема предлагаемой продукции, уменьшения затрат, снижения себестоимости, повышения качества обслуживания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5. ОТЧЕТ О ВЫПЛАТЕ ОБЪЯВЛЕННЫХ (НАЧИСЛЕННЫХ) ДИВИДЕНДОВ ПО АКЦИЯМ ОБ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ивиденды по акциям по итогам работы за 2007 г. не будут  выплачивать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6. </w:t>
      </w:r>
      <w:r>
        <w:rPr>
          <w:rFonts w:cs="Arial" w:ascii="Arial" w:hAnsi="Arial"/>
          <w:b/>
          <w:sz w:val="24"/>
        </w:rPr>
        <w:t>ОПИСАНИЕ ОСНОВНЫХ ФАКТОРОВ РИСКА,  СВЯЗАННЫХ С ДЕЯТЕЛЬНОСТЬЮ ОБ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ыми факторами риска для ОАО «</w:t>
      </w:r>
      <w:r>
        <w:rPr>
          <w:bCs/>
          <w:sz w:val="24"/>
        </w:rPr>
        <w:t>АТП Левобережное</w:t>
      </w:r>
      <w:r>
        <w:rPr>
          <w:sz w:val="24"/>
        </w:rPr>
        <w:t>» являются отраслевые и макроэкономические риск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траслевые риски</w:t>
      </w:r>
      <w:r>
        <w:rPr>
          <w:sz w:val="24"/>
        </w:rPr>
        <w:t xml:space="preserve"> ОАО «</w:t>
      </w:r>
      <w:r>
        <w:rPr>
          <w:bCs/>
          <w:sz w:val="24"/>
        </w:rPr>
        <w:t>АТП Левобережное</w:t>
      </w:r>
      <w:r>
        <w:rPr>
          <w:sz w:val="24"/>
        </w:rPr>
        <w:t>» можно разделить на две групп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Риски, связанны с рынками сырья, закупаемого обще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) Риски, связанные с рынками сырья, закупаемого обществом.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</w:rPr>
        <w:t>Для ОАО «</w:t>
      </w:r>
      <w:r>
        <w:rPr>
          <w:rFonts w:cs="Times New Roman" w:ascii="Times New Roman" w:hAnsi="Times New Roman"/>
          <w:bCs/>
        </w:rPr>
        <w:t>АТП Левобережное</w:t>
      </w:r>
      <w:r>
        <w:rPr>
          <w:rFonts w:cs="Times New Roman" w:ascii="Times New Roman" w:hAnsi="Times New Roman"/>
        </w:rPr>
        <w:t>» самым существенным является риск, связанный с возможностью резкого изменения цен на ГСМ. Вторым по значимости риском для ОАО «АТП Левобережное» является изменение цен на запчасти. Остальные риски не составляют существенной доли в себестоимости и влияют на прибыль не так сильно. Кроме того, на прибыль ОАО «</w:t>
      </w:r>
      <w:r>
        <w:rPr>
          <w:rFonts w:cs="Times New Roman" w:ascii="Times New Roman" w:hAnsi="Times New Roman"/>
          <w:bCs/>
        </w:rPr>
        <w:t>АТП Левобережное</w:t>
      </w:r>
      <w:r>
        <w:rPr>
          <w:rFonts w:cs="Times New Roman" w:ascii="Times New Roman" w:hAnsi="Times New Roman"/>
        </w:rPr>
        <w:t>» влияют цены на продукцию естественных монополий (электроэнергия, теплоэнергия), их доля в себестоимости велика и существенно влияет на прибы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Макроэкономически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Макроэкономические риски для ОАО «</w:t>
      </w:r>
      <w:r>
        <w:rPr>
          <w:bCs/>
          <w:sz w:val="24"/>
        </w:rPr>
        <w:t>АТП Левобережное</w:t>
      </w:r>
      <w:r>
        <w:rPr>
          <w:sz w:val="24"/>
        </w:rPr>
        <w:t>» обусловлены изменением уровня следующих групп экономических показател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инфля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ъем и структура ВВ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оплаты труда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инансовы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Возможные финансовые риски, отражающиеся на деятельности ОАО «</w:t>
      </w:r>
      <w:r>
        <w:rPr>
          <w:bCs/>
          <w:sz w:val="24"/>
        </w:rPr>
        <w:t>АТП Левобережное</w:t>
      </w:r>
      <w:r>
        <w:rPr>
          <w:sz w:val="24"/>
        </w:rPr>
        <w:t>», регулируются уровнем устанавливаемых ОАО «</w:t>
      </w:r>
      <w:r>
        <w:rPr>
          <w:bCs/>
          <w:sz w:val="24"/>
        </w:rPr>
        <w:t>АТП Левобережное</w:t>
      </w:r>
      <w:r>
        <w:rPr>
          <w:sz w:val="24"/>
        </w:rPr>
        <w:t>» цен на оказываемые услуг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авовы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стоящее время отсутствую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Риски, связанные с деятельностью эмит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исленные в вышеизложенных подпунктах настоящего раз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7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 xml:space="preserve">1. Совет директоров общества не принимал решение об одобрении крупных   сделок.   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8. 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Совет директоров общества не принимал решение об одобрении крупных   сделок, в которых имеется заинтересованност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0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И ОТЧЕТНОГО ГОДА</w:t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67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а 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ирект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ие биографически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ов совета дир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хлов Александр Митроф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</w:rPr>
              <w:t>Образование высшее. Работает в ОАО «АТП Левобережное»  занимает должность генерального дирек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хлов Николай Митроф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юснина Елена Ев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данкин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средне-техническо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гланова Надежда Конста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средне-специально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отчетного года изменений в составе совета директоров общества не происходило, сделок с членами Совета директоров не был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0. СВЕДЕНИЯ О ЛИЦЕ, ЗАНИМАЮЩЕМ ДОЛЖНОСТЬ ЕДИНОЛИЧНОГО ИСПОЛНИТЕЛЬНОГО ОРГАНА ОБ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 xml:space="preserve">Единоличным исполнительным органом общества является генеральным директор Хохлов Александр Митрофанович (протокол Совета директоров б/№   от 15.08.2005 г.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1. КРИТЕРИИ   ОПРЕДЕЛЕНИЯ  И РАЗМЕР  ВОЗНАГРАЖДЕНИЯ  (КОМПЕНСАЦИИ  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</w:t>
      </w:r>
    </w:p>
    <w:p>
      <w:pPr>
        <w:pStyle w:val="Normal"/>
        <w:ind w:firstLine="709"/>
        <w:jc w:val="both"/>
        <w:rPr/>
      </w:pPr>
      <w:r>
        <w:rPr>
          <w:sz w:val="24"/>
        </w:rPr>
        <w:t>Никаких вознаграждений (компенсаций расходов) по результатам года ни председатель Совета Директоров, ни члены Совета директоров Общества не получают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очерних обществ, филиалов и представительств Общество не имеет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3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ведения о котировках акций ОАО «</w:t>
      </w:r>
      <w:r>
        <w:rPr>
          <w:bCs/>
          <w:sz w:val="24"/>
        </w:rPr>
        <w:t>АТП Левобережное» отсутствуют.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4. ФИНАНСОВАЯ ОТЧЕТНОСТЬ.  </w:t>
      </w:r>
    </w:p>
    <w:p>
      <w:pPr>
        <w:pStyle w:val="TextBody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Финансово-хозяйственная деятельность Общества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ab/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>Валовая выручка от реализации за 2007 год по сравнению с 2006 годом увеличилась на 23.8 % и составила  13026 тыс. руб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тыс. руб.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8"/>
        <w:gridCol w:w="1134"/>
        <w:gridCol w:w="1143"/>
        <w:gridCol w:w="1417"/>
        <w:gridCol w:w="1602"/>
      </w:tblGrid>
      <w:tr>
        <w:trPr>
          <w:trHeight w:val="25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</w:t>
            </w:r>
          </w:p>
        </w:tc>
      </w:tr>
      <w:tr>
        <w:trPr>
          <w:trHeight w:val="556" w:hRule="atLeast"/>
        </w:trPr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клон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% к 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оду</w:t>
            </w:r>
          </w:p>
        </w:tc>
      </w:tr>
      <w:tr>
        <w:trPr>
          <w:trHeight w:val="31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sz w:val="24"/>
              </w:rPr>
              <w:t>Выручка всего без НД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382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5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ост валовой выручки в 2007 году также обусловлен ростом цен на товары и услуги.</w:t>
      </w:r>
    </w:p>
    <w:p>
      <w:pPr>
        <w:pStyle w:val="Normal"/>
        <w:jc w:val="center"/>
        <w:rPr/>
      </w:pPr>
      <w:r>
        <w:rPr/>
        <w:t>Реализовано товаров и услуг (тыс. руб.)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4"/>
        <w:gridCol w:w="984"/>
        <w:gridCol w:w="984"/>
        <w:gridCol w:w="984"/>
        <w:gridCol w:w="1392"/>
      </w:tblGrid>
      <w:tr>
        <w:trPr>
          <w:trHeight w:val="310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ab/>
              <w:tab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6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Отклонения по сравнению с 2006г., %</w:t>
            </w:r>
          </w:p>
        </w:tc>
      </w:tr>
      <w:tr>
        <w:trPr>
          <w:trHeight w:val="3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9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,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 xml:space="preserve">                       </w:t>
      </w:r>
    </w:p>
    <w:p>
      <w:pPr>
        <w:pStyle w:val="Heading9"/>
        <w:rPr>
          <w:sz w:val="24"/>
        </w:rPr>
      </w:pPr>
      <w:r>
        <w:rPr>
          <w:sz w:val="24"/>
        </w:rPr>
        <w:t>Прибыль</w:t>
      </w:r>
    </w:p>
    <w:p>
      <w:pPr>
        <w:pStyle w:val="Normal"/>
        <w:ind w:firstLine="709"/>
        <w:jc w:val="both"/>
        <w:rPr/>
      </w:pPr>
      <w:r>
        <w:rPr>
          <w:sz w:val="24"/>
        </w:rPr>
        <w:t>Чистая прибыль ОАО «</w:t>
      </w:r>
      <w:r>
        <w:rPr>
          <w:bCs/>
          <w:sz w:val="24"/>
        </w:rPr>
        <w:t>АТП Левобережное»</w:t>
      </w:r>
      <w:r>
        <w:rPr>
          <w:sz w:val="24"/>
        </w:rPr>
        <w:t xml:space="preserve"> в 2007 году составила 1218 тыс.  руб., или на 276 тыс. руб. меньше, чем в 2006 году.</w:t>
      </w:r>
    </w:p>
    <w:p>
      <w:pPr>
        <w:pStyle w:val="TextBody"/>
        <w:ind w:firstLine="72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</w:p>
    <w:p>
      <w:pPr>
        <w:pStyle w:val="Heading9"/>
        <w:rPr>
          <w:sz w:val="24"/>
        </w:rPr>
      </w:pPr>
      <w:r>
        <w:rPr>
          <w:sz w:val="24"/>
        </w:rPr>
        <w:t>Дивиденды</w:t>
      </w:r>
    </w:p>
    <w:p>
      <w:pPr>
        <w:pStyle w:val="Normal"/>
        <w:ind w:firstLine="709"/>
        <w:jc w:val="both"/>
        <w:rPr/>
      </w:pPr>
      <w:r>
        <w:rPr>
          <w:sz w:val="24"/>
        </w:rPr>
        <w:t>По решению Общего Собрания акционеров от 05 июля 2007 года по итогам работы за 2006  год дивиденды  не выплачивались.</w:t>
      </w:r>
    </w:p>
    <w:p>
      <w:pPr>
        <w:pStyle w:val="Heading9"/>
        <w:rPr>
          <w:sz w:val="24"/>
        </w:rPr>
      </w:pPr>
      <w:r>
        <w:rPr>
          <w:sz w:val="24"/>
        </w:rPr>
        <w:t>Основные сред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новные средства ОАО «</w:t>
      </w:r>
      <w:r>
        <w:rPr>
          <w:bCs/>
          <w:sz w:val="24"/>
        </w:rPr>
        <w:t>АТП Левобережное</w:t>
      </w:r>
      <w:r>
        <w:rPr>
          <w:sz w:val="24"/>
        </w:rPr>
        <w:t>» состоят из оборудования, вычислительной техники, транспортных средств, производственного и хозяйственного инвентаря, сооружений, а также здания площадью 4707.9 кв.м , расположенные в Советском  районе г. Улан-Удэ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2007 году  было продано 5 автомашин, 2 прицепа и автомашина Волга, закуплены котел обогрева, компьютер, автопогрузчик и полуприцеп. Стоимость основных средств в 2006г. составила  15 886 тыс. рублей, в 2007г. 16 781 тыс. рублей, что на 895 тыс. руб. больше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5. ЗАКЛЮЧЕНИЕ ВНЕШНЕГО АУДИТОРА. СЛЕДУЕТ УКАЗАТЬ НАЗВАНИЕ ФИРМЫ-АУДИТОРА И ПЕРИОД, ЗА КОТОРЫЙ ПРОВОДИЛАСЬ ПРОВЕРКА, А ТАКЖЕ ПРИВЕСТИ ФОРМУЛИРОВКУ ВЫДАННОГО ЗАКЛЮЧ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ООО «Аудиторская фирма «Контакт-Аудит» по итогам 2007г. «В результате проверки фактов о несоответствия, искажений бухгалтерских данных не выявлено»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6. СВЕДЕНИЯ О СОБЛЮДЕНИИ ОБЩЕСТВОМ КОДЕКСА КОРПОРАТИВНОГО ПОВЕД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стема ведения реестра акционеров общества осуществляется независимым регистратором Филиалом ОАО «Межрегиональный регистраторский центр» - «Бурятский Фондовый Дом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на регулярное и своевременное получение полной и достоверной 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не злоупотребляют представленными им прав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firstLine="709"/>
        <w:jc w:val="both"/>
        <w:rPr/>
      </w:pPr>
      <w:r>
        <w:rPr>
          <w:sz w:val="24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равные возможность для доступа к одинаков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обеспечения эффективное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ы управления Общества содействую заинтересованности работников Общества в  эффективной работе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обеспечивает эффективный контроль,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еятельность общества осуществляется с соблюдением требований, установленных гл. 2-10 Кодекса корпоративного по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7. ИНАЯ ИНФОРМАЦИЯ, ПРЕДУСМОТРЕННАЯ УСТАВОМ ОБЩЕСТВА </w:t>
      </w:r>
    </w:p>
    <w:p>
      <w:pPr>
        <w:pStyle w:val="TextBody"/>
        <w:rPr/>
      </w:pPr>
      <w:r>
        <w:rPr/>
        <w:t>ИЛИ ИНЫМ ВНУТРЕННИМ ДОКУМЕНТОМ ОБЩЕСТВА.</w:t>
      </w:r>
    </w:p>
    <w:p>
      <w:pPr>
        <w:pStyle w:val="21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так, действуя в условиях усиления конкуренции на рынке оказания автотранспортных услуг грузовым автотранспортом, Общество в отчетном году продолжало стабильно работать, развиваться, сохранило свои позиции на рынке и успешно осваивало новые напр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енеральный директор               </w:t>
        <w:tab/>
        <w:t xml:space="preserve">___________________            / Хохлов А.М.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ный бухгалтер               </w:t>
        <w:tab/>
        <w:tab/>
        <w:t>___________________            /Плюснина Е.Е.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3"/>
        </w:tabs>
        <w:ind w:left="1803" w:hanging="10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сноски"/>
    <w:basedOn w:val="Normal"/>
    <w:qFormat/>
    <w:pPr>
      <w:autoSpaceDE w:val="false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7:00Z</dcterms:created>
  <dc:creator>ГАЛИНА ВЛАДИМИРОВНА</dc:creator>
  <dc:description/>
  <cp:keywords/>
  <dc:language>en-US</dc:language>
  <cp:lastModifiedBy>111</cp:lastModifiedBy>
  <cp:lastPrinted>2009-09-16T09:53:00Z</cp:lastPrinted>
  <dcterms:modified xsi:type="dcterms:W3CDTF">2009-09-16T00:56:00Z</dcterms:modified>
  <cp:revision>4</cp:revision>
  <dc:subject/>
  <dc:title>                                             ПРЕДВАРИТЕЛЬНО УТВЕРЖДЕН  </dc:title>
</cp:coreProperties>
</file>