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щество с ограниченной ответственностью</w:t>
      </w:r>
    </w:p>
    <w:p>
      <w:pPr>
        <w:pStyle w:val="Heading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онтакт –Ауди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2374"/>
        <w:gridCol w:w="387"/>
        <w:gridCol w:w="56"/>
        <w:gridCol w:w="313"/>
        <w:gridCol w:w="28"/>
        <w:gridCol w:w="323"/>
        <w:gridCol w:w="720"/>
        <w:gridCol w:w="56"/>
        <w:gridCol w:w="577"/>
        <w:gridCol w:w="525"/>
        <w:gridCol w:w="102"/>
        <w:gridCol w:w="216"/>
        <w:gridCol w:w="796"/>
        <w:gridCol w:w="967"/>
        <w:gridCol w:w="633"/>
        <w:gridCol w:w="1206"/>
        <w:gridCol w:w="94"/>
        <w:gridCol w:w="51"/>
      </w:tblGrid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Контакт-Аудит</w:t>
            </w:r>
          </w:p>
          <w:p>
            <w:pPr>
              <w:pStyle w:val="Normal"/>
              <w:ind w:left="2520" w:hanging="2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– 0323115721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31, г. Улан-Удэ, 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7а, каб. 206 а</w:t>
            </w:r>
          </w:p>
          <w:p>
            <w:pPr>
              <w:pStyle w:val="Normal"/>
              <w:ind w:left="2520" w:hanging="2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43-56-4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№ 4568 от 20 июня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МФ.РФ  № Е 001854 от 30 сентября 2002 г на осуществление аудиторской деятельности сроком на 5 лет, с продлением до 2012 г.</w:t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ценочной деятельности на территории РФ №013546 от 01.12.05 г приказ №351 от 01.12.05г</w:t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1306-0300002 срок страхования  с 14 апреля 2008 г по 13 апреля 2009 г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чле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кредитова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ск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ьединения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ч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 Байкал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удите принимали участие :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Н.В квалификационный аттестат  аудитора № 0329772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зова Г.Н квалификационный  аттестат аудитора №020176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польцева Н.И. квалификационный аттестат аудитора №020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ируем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32"/>
                <w:szCs w:val="32"/>
              </w:rPr>
              <w:t>АТП  «Левобережно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№3015-Д от 22.05.02 Регистрационно-лицензионной палатой г. Улан-Уд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  <w:sz w:val="22"/>
                <w:szCs w:val="22"/>
              </w:rPr>
              <w:t xml:space="preserve">Основные виды деятельности обществ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ые услуги .код 63.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е предприяти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несения запис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РИ МНС России №2 по РБ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0300969457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.10.20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Н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 выдач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РИ ФНС№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303755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601001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01.2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огласно учредительным документам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актическое (почтовый адрес) нахожд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2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милия, инициалы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а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ок оконч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Александр Митрофанович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9.20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.07.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лавный бухгалтер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12.199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Лиценз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то выда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иод действ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версии программного продукта (локальная, сетевая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ланово-экономическое 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т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ухгалтерско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ев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Право подписи</w:t>
            </w:r>
            <w:r>
              <w:rPr>
                <w:rFonts w:eastAsia="Arial Unicode MS"/>
                <w:sz w:val="22"/>
                <w:szCs w:val="22"/>
              </w:rPr>
              <w:t xml:space="preserve"> (визирования )документов договорная докум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документ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во подписи и осн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ста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    Гл. бухгалтер.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Банковские докумен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одпись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 и 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а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охлов А.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люснина Е.Е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ому директору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у директоров, акционерам.</w:t>
      </w:r>
    </w:p>
    <w:p>
      <w:pPr>
        <w:pStyle w:val="Heading6"/>
        <w:rPr/>
      </w:pPr>
      <w:r>
        <w:rPr>
          <w:b w:val="false"/>
        </w:rPr>
        <w:t xml:space="preserve">Нами ,аудиторской компанией ООО Контакт –Аудит проведен аудит финансово –хозяйственной деятельности Открытое акционерное общество  АТП  «Левобережное  за период с 1.01.08. –по31.12.08 г  включительно. Финансовая (бухгалтерская ) отчетность Открытое акционерное общество  АТП  «Левобережное состоит  из :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Бухгалтерского  баланса»                       ф№1,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»Отчета о прибылях и убытках»               ф№2,»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чет об изменениях капитала                ф№3,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Отчет о движении денежных средств «   ф №4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» Приложение к балансу                              ф №5 </w:t>
      </w:r>
    </w:p>
    <w:p>
      <w:pPr>
        <w:pStyle w:val="Heading6"/>
        <w:rPr/>
      </w:pPr>
      <w:r>
        <w:rPr>
          <w:b w:val="false"/>
        </w:rPr>
        <w:t>Расчет  оценки стоимости  чистых активов</w:t>
      </w:r>
      <w:r>
        <w:rPr/>
        <w:t>.</w:t>
      </w:r>
    </w:p>
    <w:p>
      <w:pPr>
        <w:pStyle w:val="Heading6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тветственность за подготовку и представление этой  финансовой отчетности несет исполнительный </w:t>
      </w:r>
      <w:r>
        <w:rPr>
          <w:b w:val="false"/>
          <w:sz w:val="20"/>
          <w:szCs w:val="20"/>
        </w:rPr>
        <w:t>орган  Открытое акционерное общество АТП  «Левобережное</w:t>
      </w:r>
      <w:r>
        <w:rPr>
          <w:sz w:val="20"/>
          <w:szCs w:val="20"/>
        </w:rPr>
        <w:t xml:space="preserve">  .Д</w:t>
      </w:r>
      <w:r>
        <w:rPr>
          <w:b w:val="false"/>
        </w:rPr>
        <w:t xml:space="preserve">анная отчетность подготовлена исполнительным </w:t>
      </w:r>
      <w:r>
        <w:rPr>
          <w:b w:val="false"/>
          <w:sz w:val="20"/>
          <w:szCs w:val="20"/>
        </w:rPr>
        <w:t>органом Открытое акционерное общество  АТП  «Левобережное</w:t>
      </w:r>
      <w:r>
        <w:rPr>
          <w:b w:val="false"/>
        </w:rPr>
        <w:t xml:space="preserve">  исходя из Федерального закона «О бухгалтерском учете «№129-ФЗ от 21 ноября 1996 г 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ь аудита - проверка  соответствия совершения финансово-хозяйственных операций действующему законодательству РФ и выражение мнения о достоверности бухгалтерской отчетности  за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состоянию на  01.01.09г. подтверждаемая валюта баланса составляет         15110045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ручка от продажи  работ и услуг  подтверждается в сумме                                  14971095 .руб.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ебестоимость товаров ,работ ,и услуг подтверждается в сумме                              13789714 .руб.</w:t>
      </w:r>
    </w:p>
    <w:p>
      <w:pPr>
        <w:pStyle w:val="Normal"/>
        <w:rPr/>
      </w:pPr>
      <w:r>
        <w:rPr>
          <w:sz w:val="22"/>
          <w:szCs w:val="22"/>
        </w:rPr>
        <w:t>Подтверждаемый  прибыль   от продаж составляет                                                     1181381   руб.</w:t>
      </w:r>
    </w:p>
    <w:p>
      <w:pPr>
        <w:pStyle w:val="Normal"/>
        <w:rPr/>
      </w:pPr>
      <w:r>
        <w:rPr>
          <w:sz w:val="22"/>
          <w:szCs w:val="22"/>
        </w:rPr>
        <w:t>Прочие доходы от деятельности предприятия составляют                                          709135    руб.</w:t>
      </w:r>
    </w:p>
    <w:p>
      <w:pPr>
        <w:pStyle w:val="Normal"/>
        <w:rPr/>
      </w:pPr>
      <w:r>
        <w:rPr>
          <w:sz w:val="22"/>
          <w:szCs w:val="22"/>
        </w:rPr>
        <w:t>Прочие расходы от деятельности предприятия составляют                                         232149    руб.</w:t>
      </w:r>
    </w:p>
    <w:p>
      <w:pPr>
        <w:pStyle w:val="Normal"/>
        <w:rPr/>
      </w:pPr>
      <w:r>
        <w:rPr>
          <w:sz w:val="22"/>
          <w:szCs w:val="22"/>
        </w:rPr>
        <w:t>Подтверждаемый  прибыль  отчетного периода составляет                                         1658367 руб.</w:t>
      </w:r>
    </w:p>
    <w:p>
      <w:pPr>
        <w:pStyle w:val="Heading6"/>
        <w:rPr/>
      </w:pPr>
      <w:r>
        <w:rPr>
          <w:b w:val="false"/>
        </w:rPr>
        <w:t xml:space="preserve">По нашему мнению,  прилагаемая к настоящему Заключению бухгалтерская  отчетность за 2008 г достоверна, т .е подготовлена таким образом, чтобы обеспечить во всех существенных аспектах отражение активов и пассивов баланса  </w:t>
      </w:r>
      <w:r>
        <w:rPr>
          <w:b w:val="false"/>
          <w:sz w:val="24"/>
          <w:szCs w:val="24"/>
        </w:rPr>
        <w:t xml:space="preserve">Открытое акционерное общество </w:t>
      </w:r>
      <w:r>
        <w:rPr>
          <w:b w:val="false"/>
          <w:sz w:val="20"/>
          <w:szCs w:val="20"/>
        </w:rPr>
        <w:t>АТП  «Левобережное</w:t>
      </w:r>
      <w:r>
        <w:rPr>
          <w:b w:val="false"/>
        </w:rPr>
        <w:t xml:space="preserve">  по состоянию на 1 января 2009 и финансовых результатов его деятельности за 2008 г исходя из Федерального Закона » 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Кодекса РФ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аудиторской фирмы                                                        Туез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ОО Контакт –Аудит »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ч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Аудиторское заключение  ОАО  АТП Левобережнон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Генеральный директор ООО Контакт-Аудит                                                                 Н.В. Туезов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4:00Z</dcterms:created>
  <dc:creator>Галина</dc:creator>
  <dc:description/>
  <dc:language>en-US</dc:language>
  <cp:lastModifiedBy>Галина</cp:lastModifiedBy>
  <cp:lastPrinted>2009-09-15T14:59:00Z</cp:lastPrinted>
  <dcterms:modified xsi:type="dcterms:W3CDTF">2009-09-16T02:27:00Z</dcterms:modified>
  <cp:revision>6</cp:revision>
  <dc:subject/>
  <dc:title/>
</cp:coreProperties>
</file>