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  <w:gridCol w:w="141"/>
      </w:tblGrid>
      <w:tr>
        <w:trPr/>
        <w:tc>
          <w:tcPr>
            <w:tcW w:w="535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tbl>
            <w:tblPr>
              <w:tblW w:w="4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3"/>
            </w:tblGrid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b/>
                      <w:sz w:val="24"/>
                    </w:rPr>
                    <w:t>«Утвержден предварительно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ветом директо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АО «АТП Левобережное»</w:t>
                  </w:r>
                </w:p>
              </w:tc>
            </w:tr>
            <w:tr>
              <w:trPr/>
              <w:tc>
                <w:tcPr>
                  <w:tcW w:w="425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Протокол № 2/11-СД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от 20 мая 2011г.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    «АТП Левобережное»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№ 1/ОСА-11 от  29 июня 2011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АТП Левобережное» за 2010 г.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Достоверность данных, содержащихся в настоящем годовом отчете ОАО «АТП Левобережное»,  подтверждена ревизионной комиссией ОАО «АТП Левобережное».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11 г.</w:t>
      </w:r>
      <w:r>
        <w:br w:type="page"/>
      </w:r>
    </w:p>
    <w:p>
      <w:pPr>
        <w:pStyle w:val="Heading3"/>
        <w:numPr>
          <w:ilvl w:val="0"/>
          <w:numId w:val="2"/>
        </w:numPr>
        <w:rPr/>
      </w:pPr>
      <w:r>
        <w:rPr/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АТП Левобережное» (ОАО «АТП Левобережное») было создано в результате приватизации  Государственного предприятия  «АТП Левобережное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бщество зарегистрировано постановлением Главы Администрации г. Улан-Удэ за № 174/111/26от 18 апреля  1994г., регистрационный номер 5056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 395 (Пять тысяч триста девяносто пять) рублей. Он разделен на 16 184 (Шестнадцать тысяч сто восемьдесят четыре) обыкновенных именных акций номинальной стоимостью 0.25 рублей и 5 396 (Пять тысяч триста девяносто шесть) привилегированных именных акций типа А номинальной стоимостью 0.25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111 акционеров, в том числе физических лиц – 111 .</w:t>
      </w:r>
    </w:p>
    <w:p>
      <w:pPr>
        <w:pStyle w:val="TextBodyIndent"/>
        <w:ind w:left="708" w:hanging="0"/>
        <w:rPr/>
      </w:pPr>
      <w:r>
        <w:rPr/>
        <w:t>По состоянию на 01.01.2010 г. распределение таково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>Работники Общества и другие физические лица – 100 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Советом директоров, является ООО «Контакт-Аудит», лицензия № Е 001854  выдана Министерством  Финансов РФ согласно приказа № 223 от 30.09.2002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ОАО «АТП Левобережное» избрана на годовом общем собрании акционеров 29 июня 2010 г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01 января 2006 года ведет специализированный регистратор Бурятский Фондовый Дом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 проведении общих собраний акционеров – в печатном издании газета «Бурятия»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на сайте </w:t>
      </w:r>
      <w:r>
        <w:rPr>
          <w:bCs/>
          <w:sz w:val="24"/>
          <w:lang w:val="en-US"/>
        </w:rPr>
        <w:t>WWW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MRZ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2. ПРИОРИТЕТНЫЕ НАПРАВЛЕНИЯ ДЕЯТЕЛЬНОСТИ ОБЩЕСТВА</w:t>
      </w:r>
    </w:p>
    <w:p>
      <w:pPr>
        <w:pStyle w:val="TextBodyIndent"/>
        <w:numPr>
          <w:ilvl w:val="0"/>
          <w:numId w:val="3"/>
        </w:numPr>
        <w:rPr/>
      </w:pPr>
      <w:r>
        <w:rPr/>
        <w:t>Оказание автотранспортных услуг грузовым автотранспортом.</w:t>
      </w:r>
    </w:p>
    <w:p>
      <w:pPr>
        <w:pStyle w:val="TextBodyIndent"/>
        <w:numPr>
          <w:ilvl w:val="0"/>
          <w:numId w:val="3"/>
        </w:numPr>
        <w:rPr/>
      </w:pPr>
      <w:r>
        <w:rPr/>
        <w:t>Аренда помещен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;Times New Roman" w:ascii="Times New Roman;Times New Roman" w:hAnsi="Times New Roman;Times New Roman"/>
          <w:b w:val="false"/>
        </w:rPr>
        <w:t xml:space="preserve">        </w:t>
      </w:r>
      <w:r>
        <w:rPr/>
        <w:t>3. ОТЧЕТ СОВЕТА ДИРЕКТОРОВ ОБЩЕСТВА О РЕЗУЛЬТАТАХ РАЗВИТИЯ   ОБЩЕСТВА ПО ПРИОРИТЕТНЫМ НАПРАВЛЕНИЯМ ЕГО ДЕЯТЕЛЬНОСТИ</w:t>
      </w:r>
    </w:p>
    <w:p>
      <w:pPr>
        <w:pStyle w:val="Normal"/>
        <w:ind w:firstLine="709"/>
        <w:jc w:val="both"/>
        <w:rPr/>
      </w:pPr>
      <w:r>
        <w:rPr>
          <w:sz w:val="24"/>
        </w:rPr>
        <w:t>ОАО «</w:t>
      </w:r>
      <w:r>
        <w:rPr>
          <w:bCs/>
          <w:sz w:val="24"/>
        </w:rPr>
        <w:t>АТП Левобережное</w:t>
      </w:r>
      <w:r>
        <w:rPr>
          <w:sz w:val="24"/>
        </w:rPr>
        <w:t>» располагает необходимым технологическим оборудованием и опытными кадрами, которые в конкретных производственных условиях способны организовать и обеспечить соблюдение требуемых регламентом оптимальных условий оказания автоуслуг.  Несмотря на жесткую конкуренцию, благодаря грамотной политике,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хранило, объемы оказываемых услуг. Денежный оборот ОАО «</w:t>
      </w:r>
      <w:r>
        <w:rPr>
          <w:bCs/>
          <w:sz w:val="24"/>
        </w:rPr>
        <w:t>АТП Левобережное</w:t>
      </w:r>
      <w:r>
        <w:rPr>
          <w:sz w:val="24"/>
        </w:rPr>
        <w:t>» в 2010 г. составил 16 157  тыс. руб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71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 w:val="false"/>
                <w:sz w:val="18"/>
              </w:rPr>
            </w:pPr>
            <w:r>
              <w:rPr>
                <w:b/>
                <w:bCs w:val="false"/>
                <w:sz w:val="1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10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 w:val="false"/>
                <w:sz w:val="18"/>
              </w:rPr>
              <w:t>2009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>Выручка от оказанных автоуслуг , тыс.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92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48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/>
                <w:iCs/>
              </w:rPr>
              <w:t xml:space="preserve">Выручка от аренды и проч. реализ, тыс. руб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4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4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</w:t>
      </w:r>
      <w:r>
        <w:rPr>
          <w:bCs/>
          <w:sz w:val="24"/>
        </w:rPr>
        <w:t xml:space="preserve"> АТП Левобережное </w:t>
      </w:r>
      <w:r>
        <w:rPr>
          <w:sz w:val="24"/>
        </w:rPr>
        <w:t>» связано с капитальными вложениями. Планируется приобрести  новое оборудование с целью увеличения объема предлагаемой продукции, уменьшения затрат, снижения себестоимости, повышения качества обслуживания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4"/>
        </w:rPr>
        <w:t>5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ивиденды по акциям по итогам работы за 2010 г. не будут  выплачиваться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6. </w:t>
      </w:r>
      <w:r>
        <w:rPr>
          <w:rFonts w:cs="Arial;Arial" w:ascii="Arial;Arial" w:hAnsi="Arial;Arial"/>
          <w:b/>
          <w:sz w:val="24"/>
        </w:rPr>
        <w:t>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</w:t>
      </w:r>
      <w:r>
        <w:rPr>
          <w:bCs/>
          <w:sz w:val="24"/>
        </w:rPr>
        <w:t>АТП Левобережное</w:t>
      </w:r>
      <w:r>
        <w:rPr>
          <w:sz w:val="24"/>
        </w:rPr>
        <w:t>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) Риски, связанные с рынками сырья, закупаемого обществом.</w:t>
      </w:r>
    </w:p>
    <w:p>
      <w:pPr>
        <w:pStyle w:val="2"/>
        <w:ind w:firstLine="709"/>
        <w:rPr/>
      </w:pPr>
      <w:r>
        <w:rPr>
          <w:rFonts w:cs="Times New Roman;Times New Roman" w:ascii="Times New Roman;Times New Roman" w:hAnsi="Times New Roman;Times New Roman"/>
        </w:rPr>
        <w:t>Для ОАО «</w:t>
      </w:r>
      <w:r>
        <w:rPr>
          <w:rFonts w:cs="Times New Roman;Times New Roman" w:ascii="Times New Roman;Times New Roman" w:hAnsi="Times New Roman;Times New Roman"/>
          <w:bCs/>
        </w:rPr>
        <w:t>АТП Левобережное</w:t>
      </w:r>
      <w:r>
        <w:rPr>
          <w:rFonts w:cs="Times New Roman;Times New Roman" w:ascii="Times New Roman;Times New Roman" w:hAnsi="Times New Roman;Times New Roman"/>
        </w:rPr>
        <w:t>» самым существенным является риск, связанный с возможностью резкого изменения цен на ГСМ. Вторым по значимости риском для ОАО «АТП Левобережное» является изменение цен на запчасти. Остальные риски не составляют существенной доли в себестоимости и влияют на прибыль не так сильно. Кроме того, на прибыль ОАО «</w:t>
      </w:r>
      <w:r>
        <w:rPr>
          <w:rFonts w:cs="Times New Roman;Times New Roman" w:ascii="Times New Roman;Times New Roman" w:hAnsi="Times New Roman;Times New Roman"/>
          <w:bCs/>
        </w:rPr>
        <w:t>АТП Левобережное</w:t>
      </w:r>
      <w:r>
        <w:rPr>
          <w:rFonts w:cs="Times New Roman;Times New Roman" w:ascii="Times New Roman;Times New Roman" w:hAnsi="Times New Roman;Times New Roman"/>
        </w:rPr>
        <w:t>» влияют цены на продукцию естественных монополий (электроэнергия, теплоэнергия), их доля в себестоимости велика и существенно влияет на прибыль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</w:t>
      </w:r>
      <w:r>
        <w:rPr>
          <w:bCs/>
          <w:sz w:val="24"/>
        </w:rPr>
        <w:t>АТП Левобережное</w:t>
      </w:r>
      <w:r>
        <w:rPr>
          <w:sz w:val="24"/>
        </w:rPr>
        <w:t>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</w:t>
      </w:r>
      <w:r>
        <w:rPr>
          <w:bCs/>
          <w:sz w:val="24"/>
        </w:rPr>
        <w:t>АТП Левобережное</w:t>
      </w:r>
      <w:r>
        <w:rPr>
          <w:sz w:val="24"/>
        </w:rPr>
        <w:t>», регулируются уровнем устанавливаемых ОАО «</w:t>
      </w:r>
      <w:r>
        <w:rPr>
          <w:bCs/>
          <w:sz w:val="24"/>
        </w:rPr>
        <w:t>АТП Левобережное</w:t>
      </w:r>
      <w:r>
        <w:rPr>
          <w:sz w:val="24"/>
        </w:rPr>
        <w:t>» цен на оказываемые услуг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7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Совет директоров общества принял решение об одобрении крупных   сдело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Было решено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 продать земельный участок площадью 9154 кв.м. а также зданий, находящихся на данном участке: это здание автогаража площадью 415,8 кв.м. и здание автогаража со складом площадью 920.1 кв.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продать земельный участок площадью 1075 кв.м.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8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, О ЕЕ ОДОБРЕН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 w:val="false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</w:rPr>
        <w:t>Совет директоров общества  принял решение об одобрении крупных   сделок, в которых имеется заинтересованнос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продать земельный участок площадью 1075 кв.м.  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24"/>
        </w:rPr>
      </w:pPr>
      <w:r>
        <w:rPr>
          <w:rFonts w:cs="Arial;Arial" w:ascii="Arial;Arial" w:hAnsi="Arial;Arial"/>
          <w:i/>
          <w:iCs/>
          <w:sz w:val="24"/>
        </w:rPr>
      </w:r>
    </w:p>
    <w:p>
      <w:pPr>
        <w:pStyle w:val="TextBody"/>
        <w:rPr/>
      </w:pPr>
      <w:r>
        <w:rPr/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678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Хохлов Александр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Образование высшее. Работает в ОАО «АТП Левобережное»  занимает должность генерального дире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Хохлов Николай Митроф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Плюснина Елена Ев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высше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Паданкин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техническ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Шагланова Надежд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Образование средне-специальное. Является членом Совета дире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 течение отчетного года изменений в составе совета директоров общества не происходило. Была  сделка с членом Совета директоров – продан земельный участок площадью 1075 кв.м. Паданкину С.В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0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м директор Хохлов Александр Митрофанович (протокол Совета директоров  б/№   от 07.07.2008 г.). 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Body"/>
        <w:rPr/>
      </w:pPr>
      <w:r>
        <w:rPr/>
        <w:t>11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председатель Совета Директоров, ни члены Совета директоров Общества не получают.</w:t>
      </w:r>
    </w:p>
    <w:p>
      <w:pPr>
        <w:pStyle w:val="Normal"/>
        <w:ind w:firstLine="709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2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черних обществ, филиалов и представительств Общество не имеет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3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Сведения о котировках акций ОАО «</w:t>
      </w:r>
      <w:r>
        <w:rPr>
          <w:bCs/>
          <w:sz w:val="24"/>
        </w:rPr>
        <w:t>АТП Левобережное» отсутствуют.</w:t>
      </w:r>
      <w:r>
        <w:rPr>
          <w:sz w:val="24"/>
        </w:rPr>
        <w:t xml:space="preserve">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4. ФИНАНСОВАЯ ОТЧЕТНОСТЬ.  </w:t>
      </w:r>
    </w:p>
    <w:p>
      <w:pPr>
        <w:pStyle w:val="TextBody"/>
        <w:rPr/>
      </w:pPr>
      <w:r>
        <w:rPr/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tabs>
          <w:tab w:val="clear" w:pos="720"/>
          <w:tab w:val="left" w:pos="2805" w:leader="none"/>
        </w:tabs>
        <w:rPr/>
      </w:pPr>
      <w:r>
        <w:rPr/>
        <w:tab/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</w:rPr>
        <w:t>Валовая выручка от реализации за 2010 год по сравнению с 2009 годом увеличилась на 23.5 % и составила  9251 тыс. руб.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8"/>
        <w:gridCol w:w="1134"/>
        <w:gridCol w:w="1143"/>
        <w:gridCol w:w="1417"/>
        <w:gridCol w:w="1602"/>
      </w:tblGrid>
      <w:tr>
        <w:trPr>
          <w:trHeight w:val="25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7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казател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0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лонени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% к 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ду</w:t>
            </w:r>
          </w:p>
        </w:tc>
      </w:tr>
      <w:tr>
        <w:trPr>
          <w:trHeight w:val="310" w:hRule="atLeast"/>
        </w:trPr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>
                <w:sz w:val="24"/>
              </w:rPr>
              <w:t>Выручка всего без НД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+ 7143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,2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ст валовой выручки в 2010 году  обусловлен реализацией основных средств, а также ростом цен на товары и услуги.</w:t>
      </w:r>
    </w:p>
    <w:p>
      <w:pPr>
        <w:pStyle w:val="Normal"/>
        <w:jc w:val="center"/>
        <w:rPr/>
      </w:pPr>
      <w:r>
        <w:rPr/>
        <w:t>Реализовано товаров и услуг (тыс. руб.)</w:t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24"/>
        <w:gridCol w:w="984"/>
        <w:gridCol w:w="984"/>
        <w:gridCol w:w="984"/>
        <w:gridCol w:w="1392"/>
      </w:tblGrid>
      <w:tr>
        <w:trPr>
          <w:trHeight w:val="310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ab/>
              <w:tab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9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Отклонения по сравнению с 2009г., %</w:t>
            </w:r>
          </w:p>
        </w:tc>
      </w:tr>
      <w:tr>
        <w:trPr>
          <w:trHeight w:val="3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4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,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Прибыл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истая прибыль ОАО «</w:t>
      </w:r>
      <w:r>
        <w:rPr>
          <w:bCs/>
          <w:sz w:val="24"/>
        </w:rPr>
        <w:t>АТП Левобережное»</w:t>
      </w:r>
      <w:r>
        <w:rPr>
          <w:sz w:val="24"/>
        </w:rPr>
        <w:t xml:space="preserve"> в 2010 году составила 6318 тыс.  руб., или на 6827 тыс. руб. больше, чем в 2009 году, ее рост обусловлен реализацией основных средств.</w:t>
      </w:r>
    </w:p>
    <w:p>
      <w:pPr>
        <w:pStyle w:val="TextBody"/>
        <w:ind w:firstLine="720"/>
        <w:rPr>
          <w:rFonts w:eastAsia="Arial;Arial"/>
          <w:b w:val="false"/>
          <w:b w:val="false"/>
          <w:sz w:val="20"/>
        </w:rPr>
      </w:pPr>
      <w:r>
        <w:rPr>
          <w:rFonts w:eastAsia="Arial;Arial"/>
          <w:b w:val="false"/>
          <w:sz w:val="20"/>
        </w:rPr>
        <w:t xml:space="preserve">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/>
      </w:pPr>
      <w:r>
        <w:rPr>
          <w:sz w:val="24"/>
        </w:rPr>
        <w:t>По решению Общего Собрания акционеров от 29 июня 2010 года по итогам работы за 2009  год дивиденды 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</w:t>
      </w:r>
      <w:r>
        <w:rPr>
          <w:bCs/>
          <w:sz w:val="24"/>
        </w:rPr>
        <w:t>АТП Левобережное</w:t>
      </w:r>
      <w:r>
        <w:rPr>
          <w:sz w:val="24"/>
        </w:rPr>
        <w:t>» состоят из оборудования, вычислительной техники, транспортных средств, производственного и хозяйственного инвентаря, сооружений, а также здания площадью 3372.0 кв.м, расположенные в Советском  районе г. Улан-Удэ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2010 году  было продано 1 автомашина, 3 прицепа, 2 автогаража и 2 земельных участка, закуплены компьютер,  автомашина КАМАЗ. Стоимость основных средств в 2010г. составила  17327 тыс. рублей, в 2009г. 18 173 тыс. рублей, что на 846 тыс. руб. меньше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15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ООО «Аудиторская фирма «Контакт-Аудит» по итогам 2010г. «В результате проверки фактов о несоответствия, искажений бухгалтерских данных не выявлено»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ведения реестра акционеров общества осуществляется независимым регистратором Филиалом ОАО «Межрегиональный регистраторский центр» - «Бурятский Фондовый Дом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. ИНАЯ ИНФОРМАЦИЯ, ПРЕДУСМОТРЕННАЯ УСТАВОМ ОБЩЕСТВА </w:t>
      </w:r>
    </w:p>
    <w:p>
      <w:pPr>
        <w:pStyle w:val="TextBody"/>
        <w:rPr/>
      </w:pPr>
      <w:r>
        <w:rPr/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>Итак, действуя в условиях усиления конкуренции на рынке оказания автотранспортных услуг грузовым автотранспортом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енеральный директор               </w:t>
        <w:tab/>
        <w:t xml:space="preserve">___________________            / Хохлов А.М.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ный бухгалтер               </w:t>
        <w:tab/>
        <w:tab/>
        <w:t>___________________            /Плюснина Е.Е..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Terminal"/>
    <w:charset w:val="02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Symbol;Terminal" w:hAnsi="Symbol;Terminal" w:cs="Symbol;Termina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Times New Roman" w:hAnsi="Courier New;Times New Roman" w:cs="Courier New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erminal" w:hAnsi="Symbol;Terminal" w:cs="Symbol;Termin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сноски"/>
    <w:basedOn w:val="Normal"/>
    <w:qFormat/>
    <w:pPr>
      <w:autoSpaceDE w:val="false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12:00Z</dcterms:created>
  <dc:creator>ГАЛИНА ВЛАДИМИРОВНА</dc:creator>
  <dc:description/>
  <cp:keywords/>
  <dc:language>en-US</dc:language>
  <cp:lastModifiedBy>Линейцев Владимир</cp:lastModifiedBy>
  <cp:lastPrinted>2011-06-29T10:36:00Z</cp:lastPrinted>
  <dcterms:modified xsi:type="dcterms:W3CDTF">2011-07-04T07:12:00Z</dcterms:modified>
  <cp:revision>2</cp:revision>
  <dc:subject/>
  <dc:title>                                             ПРЕДВАРИТЕЛЬНО УТВЕРЖДЕН  </dc:title>
</cp:coreProperties>
</file>