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  <w:gridCol w:w="141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«Утвержден предварительно»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ветом директор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ОАО «АТП Левобережное»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Протокол № 1/12-СД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От 21 мая 2012г.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го акционерного общества     «АТП Левобережное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токол  № 1/ОСА-12 от  26 июня 2012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АТП Левобережное» за 2011 г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стоверность данных, содержащихся в настоящем годовом отчете ОАО «АТП Левобережное»,  подтверждена ревизионной комиссией ОАО «АТП Левобережное»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. Улан-Удэ, 2012 г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ткрытое акционерное общество «АТП Левобережное» (ОАО «АТП Левобережное») было создано в результате приватизации  Государственного предприятия  «АТП Левобережное»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бщество зарегистрировано постановлением Главы Администрации г. Улан-Удэ за № 174/111/26от 18 апреля  1994г., регистрационный номер 5056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Уставный капитал Общества в настоящий момент составляет 5 395 (Пять тысяч триста девяносто пять) рублей. Он разделен на 16 184 (Шестнадцать тысяч сто восемьдесят четыре) обыкновенных именных акций номинальной стоимостью 0.25 рублей и 5 396 (Пять тысяч триста девяносто шесть) привилегированных именных акций типа А номинальной стоимостью 0.25 рублей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Всего в реестре зарегистрировано 109 акционеров, в том числе физических лиц – 109 .</w:t>
      </w:r>
    </w:p>
    <w:p>
      <w:pPr>
        <w:pStyle w:val="TextBodyIndent"/>
        <w:ind w:left="708" w:hanging="0"/>
        <w:rPr/>
      </w:pPr>
      <w:r>
        <w:rPr/>
        <w:t>По состоянию на 01.01.2012г. распределение таково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>Работники Общества и другие физические лица – 100 %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Аудитором   Общества, утвержденным Советом директоров, является ООО «Контакт-Аудит», лицензия № Е 001854  выдана Министерством  Финансов РФ согл. приказа № 223 от 30.09.2002 года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Ревизионная комиссия ОАО «АТП Левобережное» избрана на годовом общем собрании акционеров 29 июня 2011г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Реестр акционеров Общества с 01 января 2006 года ведет специализированный регистратор Бурятский Фондовый Дом филиал ОАО «Межрегиональный регистраторский центр»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рганом печати для опубликования информации Общества являются: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 проведении общих собраний акционеров – в печатном издании газета «Бурятия»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аскрытие информации в соответствии с законодательством осуществляется обществом на сайте 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MRZ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2. ПРИОРИТЕТНЫЕ НАПРАВЛЕНИЯ ДЕЯТЕЛЬНОСТИ ОБЩЕСТВА</w:t>
      </w:r>
    </w:p>
    <w:p>
      <w:pPr>
        <w:pStyle w:val="TextBodyIndent"/>
        <w:numPr>
          <w:ilvl w:val="0"/>
          <w:numId w:val="3"/>
        </w:numPr>
        <w:rPr/>
      </w:pPr>
      <w:r>
        <w:rPr/>
        <w:t>Оказание автотранспортных услуг грузовым автотранспортом.</w:t>
      </w:r>
    </w:p>
    <w:p>
      <w:pPr>
        <w:pStyle w:val="TextBodyIndent"/>
        <w:numPr>
          <w:ilvl w:val="0"/>
          <w:numId w:val="3"/>
        </w:numPr>
        <w:rPr/>
      </w:pPr>
      <w:r>
        <w:rPr/>
        <w:t>Аренда помещений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/>
        <w:t>3. ОТЧЕТ СОВЕТА ДИРЕКТОРОВ ОБЩЕСТВА О РЕЗУЛЬТАТАХ РАЗВИТИЯ   ОБЩЕСТВА ПО ПРИОРИТЕТНЫМ НАПРАВЛЕНИЯМ ЕГО ДЕЯТЕЛЬНОСТИ</w:t>
      </w:r>
    </w:p>
    <w:p>
      <w:pPr>
        <w:pStyle w:val="Normal"/>
        <w:ind w:firstLine="709"/>
        <w:jc w:val="both"/>
        <w:rPr/>
      </w:pPr>
      <w:r>
        <w:rPr>
          <w:sz w:val="24"/>
        </w:rPr>
        <w:t>ОАО «</w:t>
      </w:r>
      <w:r>
        <w:rPr>
          <w:bCs/>
          <w:sz w:val="24"/>
        </w:rPr>
        <w:t>АТП Левобережное</w:t>
      </w:r>
      <w:r>
        <w:rPr>
          <w:sz w:val="24"/>
        </w:rPr>
        <w:t>» располагает необходимым технологическим оборудованием и опытными кадрами, которые в конкретных производственных условиях способны организовать и обеспечить соблюдение требуемых регламентом оптимальных условий оказания автоуслуг.  Несмотря на жесткую конкуренцию, благодаря грамотной политике, ОАО «</w:t>
      </w:r>
      <w:r>
        <w:rPr>
          <w:bCs/>
          <w:sz w:val="24"/>
        </w:rPr>
        <w:t>АТП Левобережное</w:t>
      </w:r>
      <w:r>
        <w:rPr>
          <w:sz w:val="24"/>
        </w:rPr>
        <w:t>» сохранило, объемы оказываемых услуг. Денежный оборот ОАО «</w:t>
      </w:r>
      <w:r>
        <w:rPr>
          <w:bCs/>
          <w:sz w:val="24"/>
        </w:rPr>
        <w:t>АТП Левобережное</w:t>
      </w:r>
      <w:r>
        <w:rPr>
          <w:sz w:val="24"/>
        </w:rPr>
        <w:t>» в 2011 г. составил 7651  тыс.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71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 w:val="false"/>
                <w:sz w:val="18"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 w:val="false"/>
                <w:sz w:val="18"/>
              </w:rPr>
              <w:t>2010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iCs/>
              </w:rPr>
              <w:t>Выручка от оказанных автоуслуг 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68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iCs/>
              </w:rPr>
              <w:t xml:space="preserve">Выручка от аренды и проч. реализ, тыс. руб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157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4. ПЕРСПЕКТИВЫ РАЗВИТИЯ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>Дальнейшее развитие ОАО «</w:t>
      </w:r>
      <w:r>
        <w:rPr>
          <w:bCs/>
          <w:sz w:val="24"/>
        </w:rPr>
        <w:t xml:space="preserve"> АТП Левобережное </w:t>
      </w:r>
      <w:r>
        <w:rPr>
          <w:sz w:val="24"/>
        </w:rPr>
        <w:t>» связано с капитальными вложениями. Планируется приобрести  новое оборудование с целью увеличения объема предлагаемой продукции, уменьшения затрат, снижения себестоимости, повышения качества обслуживания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5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виденды по акциям по итогам работы за 2011 г. не будут  выплачивать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6. </w:t>
      </w:r>
      <w:r>
        <w:rPr>
          <w:rFonts w:cs="Arial" w:ascii="Arial" w:hAnsi="Arial"/>
          <w:b/>
          <w:sz w:val="24"/>
        </w:rPr>
        <w:t>ОПИСАНИЕ ОСНОВНЫХ ФАКТОРОВ РИСКА,  СВЯЗАННЫХ С ДЕЯТЕЛЬНОСТЬЮ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ми факторами риска для ОАО «</w:t>
      </w:r>
      <w:r>
        <w:rPr>
          <w:bCs/>
          <w:sz w:val="24"/>
        </w:rPr>
        <w:t>АТП Левобережное</w:t>
      </w:r>
      <w:r>
        <w:rPr>
          <w:sz w:val="24"/>
        </w:rPr>
        <w:t>» являются отраслевые и макроэкономические риск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ОАО «</w:t>
      </w:r>
      <w:r>
        <w:rPr>
          <w:bCs/>
          <w:sz w:val="24"/>
        </w:rPr>
        <w:t>АТП Левобережное</w:t>
      </w:r>
      <w:r>
        <w:rPr>
          <w:sz w:val="24"/>
        </w:rPr>
        <w:t>» можно разделить на две групп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Риски, связанны с рынками сырья, закупаемого обще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Риски, связанные с рынками сырья, закупаемого обществом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</w:rPr>
        <w:t>Для ОАО «</w:t>
      </w:r>
      <w:r>
        <w:rPr>
          <w:rFonts w:cs="Times New Roman" w:ascii="Times New Roman" w:hAnsi="Times New Roman"/>
          <w:bCs/>
        </w:rPr>
        <w:t>АТП Левобережное</w:t>
      </w:r>
      <w:r>
        <w:rPr>
          <w:rFonts w:cs="Times New Roman" w:ascii="Times New Roman" w:hAnsi="Times New Roman"/>
        </w:rPr>
        <w:t>» самым существенным является риск, связанный с возможностью резкого изменения цен на ГСМ. Вторым по значимости риском для ОАО «АТП Левобережное» является изменение цен на запчасти. Остальные риски не составляют существенной доли в себестоимости и влияют на прибыль не так сильно. Кроме того, на прибыль ОАО «</w:t>
      </w:r>
      <w:r>
        <w:rPr>
          <w:rFonts w:cs="Times New Roman" w:ascii="Times New Roman" w:hAnsi="Times New Roman"/>
          <w:bCs/>
        </w:rPr>
        <w:t>АТП Левобережное</w:t>
      </w:r>
      <w:r>
        <w:rPr>
          <w:rFonts w:cs="Times New Roman" w:ascii="Times New Roman" w:hAnsi="Times New Roman"/>
        </w:rPr>
        <w:t>» влияют цены на продукцию естественных монополий (электроэнергия, теплоэнергия), их доля в себестоимости велика и существенно влияет на прибы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акроэкономически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Макроэкономические риски для ОАО «</w:t>
      </w:r>
      <w:r>
        <w:rPr>
          <w:bCs/>
          <w:sz w:val="24"/>
        </w:rPr>
        <w:t>АТП Левобережное</w:t>
      </w:r>
      <w:r>
        <w:rPr>
          <w:sz w:val="24"/>
        </w:rPr>
        <w:t>»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ъем и структура ВВ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ы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Возможные финансовые риски, отражающиеся на деятельности ОАО «</w:t>
      </w:r>
      <w:r>
        <w:rPr>
          <w:bCs/>
          <w:sz w:val="24"/>
        </w:rPr>
        <w:t>АТП Левобережное</w:t>
      </w:r>
      <w:r>
        <w:rPr>
          <w:sz w:val="24"/>
        </w:rPr>
        <w:t>», регулируются уровнем устанавливаемых ОАО «</w:t>
      </w:r>
      <w:r>
        <w:rPr>
          <w:bCs/>
          <w:sz w:val="24"/>
        </w:rPr>
        <w:t>АТП Левобережное</w:t>
      </w:r>
      <w:r>
        <w:rPr>
          <w:sz w:val="24"/>
        </w:rPr>
        <w:t>» цен на оказываемые услуг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иски, связанные с деятельностью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7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1. Совет директоров общества не принимал решение об одобрении крупных   сделок.   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8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Совет директоров общества не принимал решение об одобрении крупных   сделок, в которых имеется заинтересованност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в Александр Митроф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Образование высшее. Работает в ОАО «АТП Левобережное»  занимает должность генерального дирек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в Николай Митроф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юснина Елена Ев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данкин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средне-техническо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гланова Надежда Конста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средне-специально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0. СВЕДЕНИЯ О ЛИЦЕ, ЗАНИМАЮЩЕМ ДОЛЖНОСТЬ ЕДИНОЛИЧНОГО ИСПОЛНИТЕЛЬНОГО ОРГАНА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Единоличным исполнительным органом общества является генеральным директор Хохлов Александр Митрофанович (протокол Совета директоров № 3  от 29.06.2011 г.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1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9"/>
        <w:jc w:val="both"/>
        <w:rPr/>
      </w:pPr>
      <w:r>
        <w:rPr>
          <w:sz w:val="24"/>
        </w:rPr>
        <w:t>Никаких вознаграждений (компенсаций расходов) по результатам года ни председатель Совета Директоров, ни члены Совета директоров Общества не получают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черних обществ, филиалов и представительств Общество не имеет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3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ведения о котировках акций ОАО «</w:t>
      </w:r>
      <w:r>
        <w:rPr>
          <w:bCs/>
          <w:sz w:val="24"/>
        </w:rPr>
        <w:t>АТП Левобережное» отсутствуют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4. ФИНАНСОВАЯ ОТЧЕТНОСТЬ.  </w:t>
      </w:r>
    </w:p>
    <w:p>
      <w:pPr>
        <w:pStyle w:val="TextBody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Валовая выручка от реализации за 2011 год по сравнению с 2010 годом уменьшилась  на 53 % и составила  7651 тыс. руб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8"/>
        <w:gridCol w:w="1134"/>
        <w:gridCol w:w="1143"/>
        <w:gridCol w:w="1417"/>
        <w:gridCol w:w="1602"/>
      </w:tblGrid>
      <w:tr>
        <w:trPr>
          <w:trHeight w:val="25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лон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% к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ду</w:t>
            </w:r>
          </w:p>
        </w:tc>
      </w:tr>
      <w:tr>
        <w:trPr>
          <w:trHeight w:val="31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sz w:val="24"/>
              </w:rPr>
              <w:t>Выручка всего без НД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50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6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ад валовой выручки в 2011 году обусловлен реализацией в 2010 году основных средств, а также спадом спроса на услуги и изношенностью автопарка.</w:t>
      </w:r>
    </w:p>
    <w:p>
      <w:pPr>
        <w:pStyle w:val="Normal"/>
        <w:jc w:val="center"/>
        <w:rPr/>
      </w:pPr>
      <w:r>
        <w:rPr/>
        <w:t>Реализовано товаров и услуг (тыс. руб.)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4"/>
        <w:gridCol w:w="984"/>
        <w:gridCol w:w="984"/>
        <w:gridCol w:w="984"/>
        <w:gridCol w:w="1392"/>
      </w:tblGrid>
      <w:tr>
        <w:trPr>
          <w:trHeight w:val="310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ab/>
              <w:tab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Отклонения по сравнению с 2010г., %</w:t>
            </w:r>
          </w:p>
        </w:tc>
      </w:tr>
      <w:tr>
        <w:trPr>
          <w:trHeight w:val="3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24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,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                       </w:t>
      </w:r>
    </w:p>
    <w:p>
      <w:pPr>
        <w:pStyle w:val="Heading9"/>
        <w:rPr>
          <w:sz w:val="24"/>
        </w:rPr>
      </w:pPr>
      <w:r>
        <w:rPr>
          <w:sz w:val="24"/>
        </w:rPr>
        <w:t>Прибыль</w:t>
      </w:r>
    </w:p>
    <w:p>
      <w:pPr>
        <w:pStyle w:val="Normal"/>
        <w:ind w:firstLine="709"/>
        <w:jc w:val="both"/>
        <w:rPr/>
      </w:pPr>
      <w:r>
        <w:rPr>
          <w:sz w:val="24"/>
        </w:rPr>
        <w:t>Убыток ОАО «</w:t>
      </w:r>
      <w:r>
        <w:rPr>
          <w:bCs/>
          <w:sz w:val="24"/>
        </w:rPr>
        <w:t>АТП Левобережное»</w:t>
      </w:r>
      <w:r>
        <w:rPr>
          <w:sz w:val="24"/>
        </w:rPr>
        <w:t xml:space="preserve"> в 2011 году составила 2916 тыс.  руб., в 2010 г. была прибыль 6318  тыс. руб. которая была обусловлена реализацией основных средств.</w:t>
      </w:r>
    </w:p>
    <w:p>
      <w:pPr>
        <w:pStyle w:val="TextBody"/>
        <w:ind w:firstLine="72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ind w:firstLine="709"/>
        <w:jc w:val="both"/>
        <w:rPr/>
      </w:pPr>
      <w:r>
        <w:rPr>
          <w:sz w:val="24"/>
        </w:rPr>
        <w:t>По решению Общего Собрания акционеров от 29 июня 2011 года по итогам работы за 2010  год дивиденды  не выплачивались.</w:t>
      </w:r>
    </w:p>
    <w:p>
      <w:pPr>
        <w:pStyle w:val="Heading9"/>
        <w:rPr>
          <w:sz w:val="24"/>
        </w:rPr>
      </w:pPr>
      <w:r>
        <w:rPr>
          <w:sz w:val="24"/>
        </w:rPr>
        <w:t>Основные сред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новные средства ОАО «</w:t>
      </w:r>
      <w:r>
        <w:rPr>
          <w:bCs/>
          <w:sz w:val="24"/>
        </w:rPr>
        <w:t>АТП Левобережное</w:t>
      </w:r>
      <w:r>
        <w:rPr>
          <w:sz w:val="24"/>
        </w:rPr>
        <w:t>» состоят из оборудования, вычислительной техники, транспортных средств, производственного и хозяйственного инвентаря, сооружений, а также здания площадью 3372.0 кв.м , расположенные в Советском  районе г. Улан-Удэ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2011 году  было продано 1 автомашина, 2 прицепа, закупили компьютер и кассовый аппарат, списали компьютер и 1 автомашину Камаз. Стоимость основных средств в 2011г. составила  17 066 тыс. рублей, в 2010г. 17 327 тыс. рублей, что на 261 тыс. руб. меньше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5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ООО «Аудиторская фирма «Контакт-Аудит» по итогам 2011г. «В результате проверки фактов о несоответствия, искажений бухгалтерских данных не выявлено»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6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а ведения реестра акционеров общества осуществляется 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/>
      </w:pPr>
      <w:r>
        <w:rPr>
          <w:sz w:val="24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еятельность общества осуществляется с соблюдением требований, установленных гл. 2-10 Кодекса корпоративного по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7. ИНАЯ ИНФОРМАЦИЯ, ПРЕДУСМОТРЕННАЯ УСТАВОМ ОБЩЕСТВА </w:t>
      </w:r>
    </w:p>
    <w:p>
      <w:pPr>
        <w:pStyle w:val="TextBody"/>
        <w:rPr/>
      </w:pPr>
      <w:r>
        <w:rPr/>
        <w:t>ИЛИ ИНЫМ ВНУТРЕННИМ ДОКУМЕНТОМ ОБЩЕСТВА.</w:t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так, действуя в условиях усиления конкуренции на рынке оказания автотранспортных услуг грузовым автотранспортом, Общество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енеральный директор               </w:t>
        <w:tab/>
        <w:t xml:space="preserve">___________________            / Хохлов А.М.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ный бухгалтер               </w:t>
        <w:tab/>
        <w:tab/>
        <w:t>___________________            /Плюснина Е.Е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сноски"/>
    <w:basedOn w:val="Normal"/>
    <w:qFormat/>
    <w:pPr>
      <w:autoSpaceDE w:val="false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16:00Z</dcterms:created>
  <dc:creator>ГАЛИНА ВЛАДИМИРОВНА</dc:creator>
  <dc:description/>
  <cp:keywords/>
  <dc:language>en-US</dc:language>
  <cp:lastModifiedBy>Admin</cp:lastModifiedBy>
  <cp:lastPrinted>2009-09-16T10:22:00Z</cp:lastPrinted>
  <dcterms:modified xsi:type="dcterms:W3CDTF">2012-06-29T02:48:00Z</dcterms:modified>
  <cp:revision>20</cp:revision>
  <dc:subject/>
  <dc:title>                                             ПРЕДВАРИТЕЛЬНО УТВЕРЖДЕН  </dc:title>
</cp:coreProperties>
</file>