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АТП «Левобережное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АТП «Левобережное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23, Республика Бурятия, г. Улан-Удэ, ул. Автотранспортная, 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96945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3755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817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25 мая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б/н от 20.05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1. Генеральный директор                 ___________              А.М. Хохлов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АО АТП «Левобережное»                  (подпись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2. Дата "26" мая 2011 г.  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5:00Z</dcterms:created>
  <dc:creator>Линейцев Владимир</dc:creator>
  <dc:description/>
  <cp:keywords/>
  <dc:language>en-US</dc:language>
  <cp:lastModifiedBy>Линейцев Владимир</cp:lastModifiedBy>
  <cp:lastPrinted>2011-05-26T15:43:00Z</cp:lastPrinted>
  <dcterms:modified xsi:type="dcterms:W3CDTF">2011-05-26T06:45:00Z</dcterms:modified>
  <cp:revision>2</cp:revision>
  <dc:subject/>
  <dc:title>Сообщение о существенном факте</dc:title>
</cp:coreProperties>
</file>