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щество с ограниченной ответственностью</w:t>
      </w:r>
    </w:p>
    <w:p>
      <w:pPr>
        <w:pStyle w:val="Heading5"/>
        <w:rPr/>
      </w:pPr>
      <w:r>
        <w:rPr/>
        <w:t>Контакт –Ауди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04"/>
        <w:gridCol w:w="6"/>
        <w:gridCol w:w="1083"/>
        <w:gridCol w:w="324"/>
        <w:gridCol w:w="9"/>
        <w:gridCol w:w="782"/>
        <w:gridCol w:w="623"/>
        <w:gridCol w:w="998"/>
        <w:gridCol w:w="974"/>
        <w:gridCol w:w="2266"/>
      </w:tblGrid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0 Улан-Удэ ул.Солнечная 7А каб 206А  тел 43-56-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: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№ 4568 от 20 июня 200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: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МФ.РФ  № Е 001854 от 30 сентября 2002 г на осуществление аудиторской деятельности сроком на 5 лет,с продлением до 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членом акредитованного профессионального аудиторского обьединения :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палата России № 1465 от 25.01 .2006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Аудируемое лиц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      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 «Мехстрой»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/>
            </w:pPr>
            <w:r>
              <w:rPr/>
              <w:t>ОКПО 50708218</w:t>
            </w:r>
          </w:p>
          <w:p>
            <w:pPr>
              <w:pStyle w:val="3"/>
              <w:rPr/>
            </w:pPr>
            <w:r>
              <w:rPr/>
              <w:t>ИНН-  0323110748</w:t>
            </w:r>
          </w:p>
          <w:p>
            <w:pPr>
              <w:pStyle w:val="3"/>
              <w:rPr/>
            </w:pPr>
            <w:r>
              <w:rPr/>
              <w:t>ОКВЭД   45.2.1,29.22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 xml:space="preserve">Россия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670031,Республика Бурятия,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г.Улан-Удэ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.п. Силикатный ул.Забайкальская 21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л. 23-13-76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: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0-лицензионная палата Администрации .г.Улан-Удэ от 05.07.99г.№3043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/>
              <w:t xml:space="preserve">Основные виды деятельности общества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строительно-монтажных работ, общестроительных ,бетонныесвайные работы .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Свидетельство о государственной регистрации</w:t>
            </w:r>
          </w:p>
        </w:tc>
      </w:tr>
      <w:tr>
        <w:trPr>
          <w:trHeight w:val="37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eastAsia="Arial Unicode MS"/>
              </w:rPr>
            </w:pPr>
            <w:r>
              <w:rPr>
                <w:rFonts w:eastAsia="Arial Unicode MS"/>
              </w:rPr>
              <w:t>Лицензируемый вид деятельности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то выдал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омер и период действия</w:t>
            </w:r>
          </w:p>
        </w:tc>
      </w:tr>
      <w:tr>
        <w:trPr>
          <w:trHeight w:val="71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роительство зданий и сооружений 1и 2 уровней ответственности 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ое агентство по строительству и ЖКХ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 710984 от03.04.06г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03.04.2011г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то выдал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 внесения запис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/>
              <w:t xml:space="preserve">ФНС МРИ 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rFonts w:eastAsia="Arial Unicode MS"/>
              </w:rPr>
            </w:pPr>
            <w:r>
              <w:rPr>
                <w:rFonts w:eastAsia="Arial Unicode MS"/>
              </w:rPr>
              <w:t>1020300890191              09.09.2002г.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то выдал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ПП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 выдач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54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32311074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32301001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.10.2002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40"/>
              <w:rPr>
                <w:rFonts w:eastAsia="Arial Unicode MS"/>
              </w:rPr>
            </w:pPr>
            <w:r>
              <w:rPr>
                <w:rFonts w:eastAsia="Arial Unicode MS"/>
              </w:rPr>
              <w:t>Место нахожде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ab/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оссия670031,Республика Бурятия,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г.Улан-Удэ.п. Силикатный ул.Забайкальская 21.тел. 23-13-7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3300"/>
                <w:szCs w:val="20"/>
              </w:rPr>
            </w:pPr>
            <w:r>
              <w:rPr>
                <w:color w:val="003300"/>
                <w:szCs w:val="20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ители высшего и среднего звена управления</w:t>
            </w:r>
          </w:p>
        </w:tc>
      </w:tr>
      <w:tr>
        <w:trPr>
          <w:trHeight w:val="44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ь</w:t>
            </w:r>
          </w:p>
        </w:tc>
        <w:tc>
          <w:tcPr>
            <w:tcW w:w="2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амилия, инициалы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удовой договор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ом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рок оконч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иректор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нгоров Савелий Анатольевич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нансовый директор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Главный бухгалтер             Игумнова Марина Владимиров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граммное обеспечение финансово-бухгалтерской службы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руктурное подразделение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программного продукт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ид версии программного продукта (локальная, сетевая)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ланово-экономическо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С Предприят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тев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ухгалтерско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с Предприят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тев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ожительное заключение</w:t>
      </w:r>
    </w:p>
    <w:p>
      <w:pPr>
        <w:pStyle w:val="Heading3"/>
        <w:rPr/>
      </w:pPr>
      <w:r>
        <w:rPr/>
        <w:t>Аудиторской фирмы Генеральному директору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у директоров, акционерам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Нами ,Аудиторской компанией ООО Контакт –Аудит проведен аудит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финансово–хозяйственной деятельности ОАО Мехстрой за период с 1.01.07. –по31.12.07 г  включительно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Финансовая (бухгалтерская ) отчетность ОАО Мехстрой состоит  из : </w:t>
      </w:r>
    </w:p>
    <w:p>
      <w:pPr>
        <w:pStyle w:val="Heading1"/>
        <w:jc w:val="both"/>
        <w:rPr/>
      </w:pPr>
      <w:r>
        <w:rPr>
          <w:sz w:val="24"/>
        </w:rPr>
        <w:t xml:space="preserve">«Бухгалтерского  баланса»                        ф№1,          </w:t>
      </w:r>
    </w:p>
    <w:p>
      <w:pPr>
        <w:pStyle w:val="Heading1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Отчета о прибылях и убытках»             ф№2,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«Отчет об изменениях капитала»             ф№3,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«Отчет о движении денежных средств»   ф №4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«Приложение к балансу»                           ф №5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Расчет  оценки стоимости  чистых активов.</w:t>
      </w:r>
    </w:p>
    <w:p>
      <w:pPr>
        <w:pStyle w:val="Heading1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Ответственность за подготовку и представление этой  финансовой отчетности несет исполнительный орган ОАО Мехстрой 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Данная отчетность подготовлена исполнительным органом ОАО Мехстрой исходя из Федерального закона «О бухгалтерском учете «№129-ФЗ от 21 ноября 1996 г .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Наша обязанность заключается в том ,чтобы высказать мнение о достоверности во всех существенных аспектах данной отчетности на основании проведенного аудита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аудита- проверка  соответствия совершения финансово-хозяйственных операций действующему законодательству  РФ и выражение мнения о достоверности бухгалтерской отчетности  за 2007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ы проводили аудит в соответствии с Федеральным Законом РФ №119 от 7 августа 2001 г »Об аудиторской деятельности»,</w:t>
      </w:r>
    </w:p>
    <w:p>
      <w:pPr>
        <w:pStyle w:val="Normal"/>
        <w:jc w:val="both"/>
        <w:rPr/>
      </w:pPr>
      <w:r>
        <w:rPr/>
        <w:t xml:space="preserve">Федеральными правилами (стандартами ) аудиторской деятельности ,утвержденными Постановлением Правительства Российской Федерации №696 от 23 сентября 2002 г, Правилами (стандартами ) аудиторской деятельности, применяемыми в аудиторской организации ООО Контакт –Ауди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дит планировался и проводился таким образом, чтобы получить достаточную уверенность в том , что бухгалтерская отчетность не содержит существенных искаж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дит включал проверку на выборочной основе подтверждений числовых данных первичных документов ,регистрам бухгалтерского учета(оборотные ведомости ), главной книги и пояснений, содержащихся в бухгалтерской отчетности.</w:t>
      </w:r>
    </w:p>
    <w:p>
      <w:pPr>
        <w:pStyle w:val="Normal"/>
        <w:rPr/>
      </w:pPr>
      <w:r>
        <w:rPr/>
        <w:t xml:space="preserve"> </w:t>
      </w:r>
      <w:r>
        <w:rPr/>
        <w:t>Мы полагаем, что проведенный аудит дает достаточные основания для того, чтобы высказать мнение о достоверности данной отчетност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ые синтетического учета Главной книги, журналов-ордеров и ведомостей   соответствуют аналитическому учету и первичным документ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остоянию на  01.01.08 г. подтверждаемая валюта баланса составляет 10174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ручка от продажи товаров, продукции, работ и услуг за проверяемый период  подтверждается в сумме                                                                                    10340 тыс. .руб.</w:t>
      </w:r>
    </w:p>
    <w:p>
      <w:pPr>
        <w:pStyle w:val="Normal"/>
        <w:jc w:val="both"/>
        <w:rPr/>
      </w:pPr>
      <w:r>
        <w:rPr/>
        <w:t>Себестоимость проданных товаров подтверждается в сумме                       9876 тыс.руб.</w:t>
      </w:r>
    </w:p>
    <w:p>
      <w:pPr>
        <w:pStyle w:val="Normal"/>
        <w:jc w:val="both"/>
        <w:rPr/>
      </w:pPr>
      <w:r>
        <w:rPr/>
        <w:t>Прочие доходы подтверждаются в сумме                                                       231 тыс.руб.</w:t>
      </w:r>
    </w:p>
    <w:p>
      <w:pPr>
        <w:pStyle w:val="Normal"/>
        <w:jc w:val="both"/>
        <w:rPr/>
      </w:pPr>
      <w:r>
        <w:rPr/>
        <w:t>Прочие расходы подтверждаются в сумме                                                     189  тыс.руб.</w:t>
      </w:r>
    </w:p>
    <w:p>
      <w:pPr>
        <w:pStyle w:val="Normal"/>
        <w:jc w:val="both"/>
        <w:rPr/>
      </w:pPr>
      <w:r>
        <w:rPr/>
        <w:t>Подтверждающая прибыль отчетного периода составляет                           384 тыс.руб.</w:t>
      </w:r>
    </w:p>
    <w:p>
      <w:pPr>
        <w:pStyle w:val="TextBody"/>
        <w:rPr/>
      </w:pPr>
      <w:r>
        <w:rPr/>
        <w:t xml:space="preserve"> </w:t>
      </w:r>
      <w:r>
        <w:rPr/>
        <w:t xml:space="preserve">По нашему мнению,  прилагаемая к настоящему Заключению бухгалтерская  отчетность за 2007 г достоверна, т .е подготовлена таким образом, чтобы обеспечить во всех существенных аспектах отражение активов и пассивов баланса  ОАО Мехстрой   по состоянию на 1 января 2008 г и финансовых результатов его деятельности за 2007 г исходя из Федерального Закона»О бухгалтерском  учете «№129-ФЗ от21 ноября 1996 г ,»Положения по ведению бухгалтерского учета и бухгалтерской отчетности в  Российской федерации» №34-н утвержденного приказом МФ РФ от 29 июля 1998 г .Налогового Кодекса Р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удиторской фирмы                                                        Туезова Н.В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ООО Контакт –Аудит »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аудиторское заключение  аудиторской фирмы ОАО Мехстрой за 2007 финансовый год .</w:t>
    </w:r>
  </w:p>
  <w:p>
    <w:pPr>
      <w:pStyle w:val="Footer"/>
      <w:rPr/>
    </w:pPr>
    <w:r>
      <w:rPr>
        <w:i/>
        <w:sz w:val="18"/>
        <w:szCs w:val="18"/>
      </w:rPr>
      <w:t xml:space="preserve">ООО Контакт-Аудит      Ген.директор                                                                                                                   Н.В.Туезова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0" w:color="000000"/>
      </w:pBdr>
      <w:jc w:val="center"/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13:00Z</dcterms:created>
  <dc:creator>Галина</dc:creator>
  <dc:description/>
  <dc:language>en-US</dc:language>
  <cp:lastModifiedBy>Крапивина Натаья</cp:lastModifiedBy>
  <dcterms:modified xsi:type="dcterms:W3CDTF">2008-08-06T07:24:00Z</dcterms:modified>
  <cp:revision>3</cp:revision>
  <dc:subject/>
  <dc:title>Общество с ограниченной ответственностью</dc:title>
</cp:coreProperties>
</file>