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0"/>
        <w:gridCol w:w="12"/>
        <w:gridCol w:w="175"/>
        <w:gridCol w:w="6"/>
        <w:gridCol w:w="537"/>
        <w:gridCol w:w="478"/>
        <w:gridCol w:w="68"/>
        <w:gridCol w:w="324"/>
        <w:gridCol w:w="9"/>
        <w:gridCol w:w="585"/>
        <w:gridCol w:w="198"/>
        <w:gridCol w:w="496"/>
        <w:gridCol w:w="167"/>
        <w:gridCol w:w="758"/>
        <w:gridCol w:w="283"/>
        <w:gridCol w:w="1143"/>
        <w:gridCol w:w="1741"/>
        <w:gridCol w:w="52"/>
        <w:gridCol w:w="26"/>
      </w:tblGrid>
      <w:tr>
        <w:trPr>
          <w:trHeight w:val="371" w:hRule="atLeast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ское заключение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Контакт-Аудит»</w:t>
            </w:r>
          </w:p>
          <w:p>
            <w:pPr>
              <w:pStyle w:val="Normal"/>
              <w:ind w:left="2520" w:hanging="0"/>
              <w:jc w:val="both"/>
              <w:rPr/>
            </w:pPr>
            <w:r>
              <w:rPr/>
              <w:t xml:space="preserve"> </w:t>
            </w:r>
            <w:r>
              <w:rPr/>
              <w:t>ИНН – 0323115721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>ул. Солнечная 7а, каб. 206 а . тел:43-56-4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4568 от 20 июня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</w:rPr>
              <w:t xml:space="preserve"> МФ.РФ  № Е 001854 от 30 сентября 2002 г на осуществление аудиторской деятельности сроком на 5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длением до 2012 г.( приказом МФ РФ №660 от 15.10.07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</w:rPr>
              <w:t xml:space="preserve"> на осуществление оценочной деятельности на территории РФ.№013546 от 01.12.2005г действительна до 01.12.2010 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аховой полис </w:t>
            </w:r>
            <w:r>
              <w:rPr>
                <w:sz w:val="22"/>
                <w:szCs w:val="22"/>
              </w:rPr>
              <w:t>№08840 В4 0028 страхование ответственности  оценщика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с </w:t>
            </w:r>
            <w:r>
              <w:rPr>
                <w:sz w:val="22"/>
                <w:szCs w:val="22"/>
              </w:rPr>
              <w:t>№1306-0300003 страхование ответственности аудитора</w:t>
            </w:r>
          </w:p>
          <w:p>
            <w:pPr>
              <w:pStyle w:val="Normal"/>
              <w:ind w:left="3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кредитованно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аудиторского </w:t>
            </w:r>
          </w:p>
          <w:p>
            <w:pPr>
              <w:pStyle w:val="Normal"/>
              <w:rPr/>
            </w:pPr>
            <w:r>
              <w:rPr/>
              <w:t>обьединен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общества являются членами НП «АПР России «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езова Галина Николаевна №5296 от 30.11.2009 г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напольцева Наталья Николаевна №5297 от 30.11.2009г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2009 г  предприятие успешно прошло контроль качества аудиторской деятельности и соблюдение профессиональной этики (Заключение №01/03/11/-5001-11 от 04.12.2009г ).</w:t>
            </w:r>
          </w:p>
          <w:p>
            <w:pPr>
              <w:pStyle w:val="Normal"/>
              <w:ind w:left="1437" w:hanging="0"/>
              <w:rPr/>
            </w:pPr>
            <w:r>
              <w:rPr/>
              <w:t>Дипломаты конкурса «Лучший аудитор Сибири-2009»:</w:t>
            </w:r>
          </w:p>
          <w:p>
            <w:pPr>
              <w:pStyle w:val="Normal"/>
              <w:ind w:left="1437" w:hanging="0"/>
              <w:rPr/>
            </w:pPr>
            <w:r>
              <w:rPr/>
              <w:t>-Туезова Надежда Владимировна .</w:t>
            </w:r>
          </w:p>
          <w:p>
            <w:pPr>
              <w:pStyle w:val="Normal"/>
              <w:ind w:left="1437" w:hanging="0"/>
              <w:rPr/>
            </w:pPr>
            <w:r>
              <w:rPr/>
              <w:t>-Туезова Галина Николаевна 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/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837" w:hanging="0"/>
              <w:rPr/>
            </w:pPr>
            <w:r>
              <w:rPr/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аудите принимали участие :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>
                <w:sz w:val="22"/>
                <w:szCs w:val="22"/>
              </w:rPr>
              <w:t xml:space="preserve">Туезова Н.В квалификационный аттестат  аудито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Г.Н квалификационный  аттестат аудитора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К  020176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польцева Н.Н. квалификационный аттестат аудитора № К020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: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 «Мехстрой»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ОКПО 50708218</w:t>
            </w:r>
          </w:p>
          <w:p>
            <w:pPr>
              <w:pStyle w:val="3"/>
              <w:rPr/>
            </w:pPr>
            <w:r>
              <w:rPr/>
              <w:t>ИНН-  0323110748</w:t>
            </w:r>
          </w:p>
          <w:p>
            <w:pPr>
              <w:pStyle w:val="3"/>
              <w:rPr/>
            </w:pPr>
            <w:r>
              <w:rPr/>
              <w:t>ОКВЭД   45.2.1,29.2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: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 xml:space="preserve">Россия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70031,Республика Бурятия,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.Улан-Удэ.п. Силикатный ул.Забайкальская 21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л. 23-13-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-лицензионная палата Администрации .г.Улан-Удэ от 05.07.99г.№30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</w:rPr>
              <w:t xml:space="preserve">Основные виды деятельности общест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полнение строительно-монтажных работ, общестроительных ,бетонные свайные работы 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ерние предприятия</w:t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государственной рег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то выдал  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свидетельств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рег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ГРН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несения запис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  <w:t>1020300890191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9.09.2002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ПП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ыдач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110748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01001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10.20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но учредительным документам</w:t>
            </w:r>
          </w:p>
        </w:tc>
        <w:tc>
          <w:tcPr>
            <w:tcW w:w="7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ктическое (почтовый адрес) нахождения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оссия670031,Республика Бур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г.Улан-Удэ.п.Силикатныйул.Забайкальская 21.тел. 23-13-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лжность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милия, инициалы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рок оконч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иректор</w:t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горов Савелий Анатольевич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нансовый директор</w:t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b/>
              </w:rPr>
              <w:t>Главный бухгалтер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rFonts w:eastAsia="Arial Unicode MS"/>
                <w:color w:val="000000"/>
              </w:rPr>
              <w:t>Игумнова Марина Владимировна</w:t>
            </w: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ессроч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</w:rPr>
              <w:t>Лицензии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цензируемый вид деятельности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то выда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ериод 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оительство зданий и сооружений 1и 2 уровней ответственности 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едерально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гентство по  строительству и ЖКХ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 710984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2"/>
                <w:szCs w:val="22"/>
              </w:rPr>
              <w:t>от03.04.06г.по 03.04.2011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ное подразделение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граммного продукта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версии программного продукта (локальная, сетевая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ово-экономическ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 8.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ско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оложительное заключение Аудиторской фир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енеральному директору ,</w:t>
      </w:r>
      <w:r>
        <w:rPr>
          <w:b/>
          <w:sz w:val="22"/>
          <w:szCs w:val="22"/>
        </w:rPr>
        <w:t>Совету директоров, акционер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ми,  Аудиторской компанией ООО Контакт –Аудит проведен аудит финансово –хозяйственной деятельности ОАО Мехстрой  за период с 1.01.09.по31.12.09 г  включительно. </w:t>
      </w:r>
    </w:p>
    <w:p>
      <w:pPr>
        <w:pStyle w:val="Heading1"/>
        <w:rPr/>
      </w:pPr>
      <w:r>
        <w:rPr>
          <w:b/>
          <w:bCs/>
          <w:color w:val="000000"/>
          <w:sz w:val="22"/>
          <w:szCs w:val="22"/>
        </w:rPr>
        <w:t xml:space="preserve">Финансовая (бухгалтерская ) отчетность </w:t>
      </w:r>
      <w:r>
        <w:rPr>
          <w:b/>
          <w:sz w:val="22"/>
          <w:szCs w:val="22"/>
        </w:rPr>
        <w:t>ОАО Мехстрой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остоит  из : 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«Бухгалтерского  баланса»                         ф№1,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»Отчета о прибылях и убытках»                 ф№2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о движении денежных средств «     ф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Приложение к бухгалтерскому балансу «ф№5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Расчет  оценки стоимости  чистых активо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Ответственность за подготовку и представление этой  финансовой отчетности несет исполнительный орган</w:t>
      </w:r>
      <w:r>
        <w:rPr>
          <w:sz w:val="22"/>
          <w:szCs w:val="22"/>
        </w:rPr>
        <w:t xml:space="preserve"> ОАО Мехстрой      </w:t>
      </w:r>
      <w:r>
        <w:rPr>
          <w:bCs/>
          <w:color w:val="000000"/>
          <w:sz w:val="22"/>
          <w:szCs w:val="22"/>
        </w:rPr>
        <w:t>.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Данная отчетность подготовлена исполнительным органом </w:t>
      </w:r>
      <w:r>
        <w:rPr>
          <w:sz w:val="22"/>
          <w:szCs w:val="22"/>
        </w:rPr>
        <w:t xml:space="preserve">ОАО Мехстрой     </w:t>
      </w:r>
      <w:r>
        <w:rPr>
          <w:bCs/>
          <w:color w:val="000000"/>
          <w:sz w:val="22"/>
          <w:szCs w:val="22"/>
        </w:rPr>
        <w:t>исходя из Федерального закона «О бухгалтерском учете «№129-ФЗ от 21 ноября 1996 г ..</w:t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9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Федеральными правилами (стандартами) аудиторской деятельности  (утв. </w:t>
      </w:r>
      <w:r>
        <w:rPr>
          <w:bCs/>
          <w:sz w:val="22"/>
          <w:szCs w:val="22"/>
        </w:rPr>
        <w:t>Постановлением Правительства РФ от 23 сентября 2002 г. № 696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утренними правилами (стандартами) аудиторской деятельности аккредитованного профессионального объединения НП «Аудиторская Палата России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утренними правилами (стандартами) аудиторской деятельности ООО  «Контакт-Ауди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отчетности информации о финансово-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ставления о бухгалтерской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результатам проведенного аудита установлено: Бухгалтерский учет на предприятии ведется с соблюдением основных требований определенных Федеральным законом « О бухгалтерском учете» от 21.11.96.г  №129–ФЗ, Положением о бухгалтерском учете и отчетности в РФ (Приказ МФ РФ от 29.07.98.№34 –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т, отчетность и налогооблагаемая база  налогов определяется с учетом требований НК РФ.  </w:t>
      </w:r>
      <w:r>
        <w:rPr>
          <w:color w:val="000000"/>
          <w:sz w:val="22"/>
          <w:szCs w:val="22"/>
        </w:rPr>
        <w:t>Данные синтетического учета Главной книги, журналов-ордеров и ведомостей соответствуют аналитическому учету и первичным документ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 нашему мнению,  прилагаемая к настоящему Заключению бухгалтерская  отчетность за 2009г. достоверна, т.е. подготовлена таким образом, чтобы обеспечить во всех существенных аспектах отражение активов и пассивов баланса  </w:t>
      </w:r>
      <w:r>
        <w:rPr>
          <w:sz w:val="22"/>
          <w:szCs w:val="22"/>
        </w:rPr>
        <w:t xml:space="preserve">ОАО Мехстрой   </w:t>
      </w:r>
      <w:r>
        <w:rPr>
          <w:color w:val="000000"/>
          <w:sz w:val="22"/>
          <w:szCs w:val="22"/>
        </w:rPr>
        <w:t xml:space="preserve">по состоянию на 1 января 2010г. и финансовых результатов его деятельности за 2009г. исходя из Федерального Закона «О бухгалтерском  учете» №129-ФЗ от 21 ноября 1996г., «Положения по ведению бухгалтерского учета и бухгалтерской отчетности в  Российской федерации» №34-н утвержденного приказом МФ РФ от 29 июля 1998г., Налогового </w:t>
      </w:r>
      <w:r>
        <w:rPr>
          <w:sz w:val="22"/>
          <w:szCs w:val="22"/>
        </w:rPr>
        <w:t xml:space="preserve">Кодекса Р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аудиторской фирмы                                                        Туез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«ООО Контакт –Аудит »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ь аудиторской проверки</w:t>
      </w:r>
      <w:r>
        <w:rPr>
          <w:sz w:val="22"/>
          <w:szCs w:val="22"/>
        </w:rPr>
        <w:t xml:space="preserve">: Туезова Г.Н 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валификационный  аттестат аудитора №К  020176. 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осуществления деятельности по общему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у выдан в соответствии с решением   Минфина РФ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о членстве НП Аудиторская палата России №5296</w:t>
      </w:r>
    </w:p>
    <w:p>
      <w:pPr>
        <w:pStyle w:val="Normal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тор</w:t>
      </w:r>
      <w:r>
        <w:rPr>
          <w:sz w:val="22"/>
          <w:szCs w:val="22"/>
        </w:rPr>
        <w:t xml:space="preserve"> : Карнапольцева Н.Н.</w:t>
      </w:r>
    </w:p>
    <w:p>
      <w:pPr>
        <w:pStyle w:val="Normal"/>
        <w:tabs>
          <w:tab w:val="clear" w:pos="708"/>
          <w:tab w:val="left" w:pos="2700" w:leader="none"/>
        </w:tabs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лификационный аттестат аудитора №К  0201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идетельство о членстве НП Аудиторская палата России №52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дел контроля качества</w:t>
      </w:r>
      <w:r>
        <w:rPr>
          <w:sz w:val="22"/>
          <w:szCs w:val="22"/>
        </w:rPr>
        <w:t xml:space="preserve"> : Туезова Н.В квалификационный аттестат  аудитора № К 0073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03.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Аудиторское заключение</w:t>
    </w:r>
  </w:p>
  <w:p>
    <w:pPr>
      <w:pStyle w:val="2"/>
      <w:tabs>
        <w:tab w:val="clear" w:pos="708"/>
        <w:tab w:val="left" w:pos="2700" w:leader="none"/>
      </w:tabs>
      <w:ind w:left="379" w:hanging="0"/>
      <w:jc w:val="both"/>
      <w:rPr>
        <w:sz w:val="18"/>
        <w:szCs w:val="18"/>
      </w:rPr>
    </w:pPr>
    <w:r>
      <w:rPr>
        <w:sz w:val="18"/>
        <w:szCs w:val="18"/>
      </w:rPr>
      <w:t xml:space="preserve">Руководитель аудиторской проверки квалификационный  аттестат аудитора №К 020176. </w:t>
    </w:r>
  </w:p>
  <w:p>
    <w:pPr>
      <w:pStyle w:val="2"/>
      <w:tabs>
        <w:tab w:val="clear" w:pos="708"/>
        <w:tab w:val="left" w:pos="2700" w:leader="none"/>
      </w:tabs>
      <w:ind w:left="379" w:hanging="0"/>
      <w:jc w:val="both"/>
      <w:rPr>
        <w:sz w:val="18"/>
        <w:szCs w:val="18"/>
      </w:rPr>
    </w:pPr>
    <w:r>
      <w:rPr>
        <w:sz w:val="18"/>
        <w:szCs w:val="18"/>
      </w:rPr>
      <w:t>на право осуществления деятельности по общему</w:t>
    </w:r>
  </w:p>
  <w:p>
    <w:pPr>
      <w:pStyle w:val="2"/>
      <w:tabs>
        <w:tab w:val="clear" w:pos="708"/>
        <w:tab w:val="left" w:pos="2700" w:leader="none"/>
      </w:tabs>
      <w:ind w:left="379" w:hanging="0"/>
      <w:jc w:val="both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аудиту выдан в соответствии с решением Минфина РФ.</w:t>
    </w:r>
  </w:p>
  <w:p>
    <w:pPr>
      <w:pStyle w:val="2"/>
      <w:tabs>
        <w:tab w:val="clear" w:pos="708"/>
        <w:tab w:val="left" w:pos="2700" w:leader="none"/>
      </w:tabs>
      <w:ind w:left="379" w:hanging="0"/>
      <w:jc w:val="both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Свидетельство о членстве НП Аудиторская палата России №5296                                                     Туезова Г.Н </w:t>
    </w:r>
  </w:p>
  <w:p>
    <w:pPr>
      <w:pStyle w:val="2"/>
      <w:tabs>
        <w:tab w:val="clear" w:pos="708"/>
        <w:tab w:val="left" w:pos="2700" w:leader="none"/>
      </w:tabs>
      <w:ind w:left="379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8:00Z</dcterms:created>
  <dc:creator>Галина</dc:creator>
  <dc:description/>
  <cp:keywords/>
  <dc:language>en-US</dc:language>
  <cp:lastModifiedBy>Линейцев Владимир</cp:lastModifiedBy>
  <cp:lastPrinted>2010-03-29T14:12:00Z</cp:lastPrinted>
  <dcterms:modified xsi:type="dcterms:W3CDTF">2010-07-05T02:38:00Z</dcterms:modified>
  <cp:revision>2</cp:revision>
  <dc:subject/>
  <dc:title>Общество с ограниченной ответственностью</dc:title>
</cp:coreProperties>
</file>