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щество с ограниченной ответственностью</w:t>
      </w:r>
    </w:p>
    <w:p>
      <w:pPr>
        <w:pStyle w:val="Heading5"/>
        <w:rPr/>
      </w:pPr>
      <w:r>
        <w:rPr/>
        <w:t>Контакт –Аудит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0"/>
        <w:gridCol w:w="12"/>
        <w:gridCol w:w="175"/>
        <w:gridCol w:w="6"/>
        <w:gridCol w:w="537"/>
        <w:gridCol w:w="546"/>
        <w:gridCol w:w="324"/>
        <w:gridCol w:w="9"/>
        <w:gridCol w:w="585"/>
        <w:gridCol w:w="198"/>
        <w:gridCol w:w="496"/>
        <w:gridCol w:w="167"/>
        <w:gridCol w:w="758"/>
        <w:gridCol w:w="283"/>
        <w:gridCol w:w="1143"/>
        <w:gridCol w:w="1741"/>
        <w:gridCol w:w="78"/>
      </w:tblGrid>
      <w:tr>
        <w:trPr>
          <w:trHeight w:val="371" w:hRule="atLeast"/>
        </w:trPr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ское заключ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0"/>
              <w:jc w:val="both"/>
              <w:rPr>
                <w:b/>
                <w:b/>
              </w:rPr>
            </w:pPr>
            <w:r>
              <w:rPr>
                <w:b/>
              </w:rPr>
              <w:t>ООО «Контакт-Аудит»</w:t>
            </w:r>
          </w:p>
          <w:p>
            <w:pPr>
              <w:pStyle w:val="Normal"/>
              <w:ind w:left="2520" w:hanging="0"/>
              <w:jc w:val="both"/>
              <w:rPr/>
            </w:pPr>
            <w:r>
              <w:rPr/>
              <w:t xml:space="preserve"> </w:t>
            </w:r>
            <w:r>
              <w:rPr/>
              <w:t>ИНН – 0323115721</w:t>
            </w:r>
          </w:p>
          <w:p>
            <w:pPr>
              <w:pStyle w:val="Normal"/>
              <w:ind w:left="2520" w:hanging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670031, г. Улан-Удэ, </w:t>
            </w:r>
          </w:p>
          <w:p>
            <w:pPr>
              <w:pStyle w:val="Normal"/>
              <w:rPr/>
            </w:pPr>
            <w:r>
              <w:rPr/>
              <w:t>ул. Солнечная 7а, каб. 206 а . тел:43-56-4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: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видетельство о государственной регистрации </w:t>
            </w:r>
          </w:p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4568 от 20 июня 200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: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МФ.РФ  № Е 001854 от 30 сентября 2002 г на осуществление аудиторской деятельности сроком на 5 лет, с продлением до 2012 г.( приказом МФ РФ №660 от 15.10.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ензия на осуществление оценочной деятельности на территории РФ.№013546 от 01.12.2005г действительна до 01.12.201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ой полис №08840 В4 0028 страхование ответственности  оценщика.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/>
            </w:pPr>
            <w:r>
              <w:rPr/>
              <w:t>Полис №1184037</w:t>
            </w:r>
            <w:r>
              <w:rPr>
                <w:lang w:val="en-US"/>
              </w:rPr>
              <w:t>FA</w:t>
            </w:r>
            <w:r>
              <w:rPr/>
              <w:t>0001 страховании  профессиональной деятельности аудиторов .от 14 января 2011г.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/>
            </w:pPr>
            <w:r>
              <w:rPr/>
              <w:t>Полис страхования ответственности аудиторов №ОТА \5502\-030002.страхователь Туезова Г.Н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/>
            </w:pPr>
            <w:r>
              <w:rPr/>
              <w:t>Полис страхования ответственности аудиторов №ОТА \5502\-030001.страхователь Туезова Н.В.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/>
            </w:pPr>
            <w:r>
              <w:rPr/>
              <w:t>Полис страхования ответственности аудиторов №ОТА \5502\-030003.страхователь Карнапольцева Н.Н.</w:t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чле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кредитованного</w:t>
            </w:r>
          </w:p>
          <w:p>
            <w:pPr>
              <w:pStyle w:val="Normal"/>
              <w:rPr/>
            </w:pPr>
            <w:r>
              <w:rPr/>
              <w:t>профессионального</w:t>
            </w:r>
          </w:p>
          <w:p>
            <w:pPr>
              <w:pStyle w:val="Normal"/>
              <w:rPr/>
            </w:pPr>
            <w:r>
              <w:rPr/>
              <w:t xml:space="preserve">аудиторского </w:t>
            </w:r>
          </w:p>
          <w:p>
            <w:pPr>
              <w:pStyle w:val="Normal"/>
              <w:rPr/>
            </w:pPr>
            <w:r>
              <w:rPr/>
              <w:t>обьединения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9" w:hanging="0"/>
              <w:jc w:val="both"/>
              <w:rPr/>
            </w:pPr>
            <w:r>
              <w:rPr/>
              <w:t xml:space="preserve">Общество является членом Аудиторской Палаты России в соответствии с решением Президиума Совета АПР от 25.01.06 (№1465  в  реестре АПР)ОРНЗ 10201006877 </w:t>
            </w:r>
          </w:p>
          <w:p>
            <w:pPr>
              <w:pStyle w:val="Normal"/>
              <w:ind w:right="2359" w:hanging="0"/>
              <w:jc w:val="both"/>
              <w:rPr/>
            </w:pPr>
            <w:r>
              <w:rPr/>
              <w:t xml:space="preserve">  </w:t>
            </w:r>
            <w:r>
              <w:rPr/>
              <w:t>Общество является членом Отделения некоммерческого партнерства « Аудиторской палаты России» на территории Республики Бурятия.( протокол от 29 марта 2008 г .г.Улан-Удэ).</w:t>
            </w:r>
          </w:p>
          <w:p>
            <w:pPr>
              <w:pStyle w:val="Normal"/>
              <w:ind w:left="1437" w:hanging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/>
            </w:pPr>
            <w:r>
              <w:rPr/>
              <w:t xml:space="preserve">Банковски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/>
            </w:pPr>
            <w:r>
              <w:rPr/>
              <w:t>реквизит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837" w:hanging="0"/>
              <w:rPr/>
            </w:pPr>
            <w:r>
              <w:rPr/>
              <w:t>Р /сч. – 4070281090004000019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/>
            </w:pPr>
            <w:r>
              <w:rPr/>
              <w:t xml:space="preserve">         </w:t>
            </w:r>
            <w:r>
              <w:rPr/>
              <w:t xml:space="preserve">К/с ч. –30101810200000000736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/>
            </w:pPr>
            <w:r>
              <w:rPr/>
              <w:t xml:space="preserve">         </w:t>
            </w:r>
            <w:r>
              <w:rPr/>
              <w:t>БИК –04814273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/>
            </w:pPr>
            <w:r>
              <w:rPr/>
              <w:t xml:space="preserve">         </w:t>
            </w:r>
            <w:r>
              <w:rPr/>
              <w:t>АК Байкал-Бан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аудите принимали участие :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езова Н.В квалификационный аттестат  аудитор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79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 007301 –аудитор ,отдел контроля качества .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зова Г.Н квалификационный  аттестат аудитора-аудитор,руководитель проверки .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К  020176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: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 «Мехстрой»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/>
            </w:pPr>
            <w:r>
              <w:rPr/>
              <w:t>ОКПО 50708218</w:t>
            </w:r>
          </w:p>
          <w:p>
            <w:pPr>
              <w:pStyle w:val="3"/>
              <w:rPr/>
            </w:pPr>
            <w:r>
              <w:rPr/>
              <w:t>ИНН-  0323110748</w:t>
            </w:r>
          </w:p>
          <w:p>
            <w:pPr>
              <w:pStyle w:val="3"/>
              <w:rPr/>
            </w:pPr>
            <w:r>
              <w:rPr/>
              <w:t>ОКВЭД   45.2.1,29.2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е: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 xml:space="preserve">Россия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670031,Республика Бурятия,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г.Улан-Удэ.п. Силикатный ул.Забайкальская 21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л. 23-13-7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о-лицензионная палата Администрации .г.Улан-Удэ от 05.07.99г.№304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>
                <w:b/>
              </w:rPr>
              <w:t xml:space="preserve">Основные виды деятельности общества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ыполнение строительно-монтажных работ, общестроительных ,бетонные свайные работы 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очерние предприятия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государственной регистрац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то выдал  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омер свидетельства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 регистрац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то выдал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ГРН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 внесения запис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/>
              <w:t xml:space="preserve">ФНС МРИ 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rFonts w:eastAsia="Arial Unicode MS"/>
              </w:rPr>
            </w:pPr>
            <w:r>
              <w:rPr>
                <w:rFonts w:eastAsia="Arial Unicode MS"/>
              </w:rPr>
              <w:t>1020300890191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9.09.2002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то выдал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Н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ПП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 выдач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54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323110748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32301001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.10.200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4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сто нахождения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оссия670031,Республика Бурятия,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г.Улан-Удэ.п. Силикатный ул.Забайкальская 21.тел. 23-13-76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но учредительным документам</w:t>
            </w:r>
          </w:p>
        </w:tc>
        <w:tc>
          <w:tcPr>
            <w:tcW w:w="6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оссия670031,Республика Бурятия,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г.Улан-Удэ.п. Силикатный ул.Забайкальская 21.тел. 23-13-76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Фактическое (почтовый адрес) нахождения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оссия670031,Республика Бур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г.Улан-Удэ.п.Силикатныйул.Забайкальская 21.тел. 23-13-7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уководители высшего и среднего звена управления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лжность</w:t>
            </w:r>
          </w:p>
        </w:tc>
        <w:tc>
          <w:tcPr>
            <w:tcW w:w="28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Фамилия, инициалы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Трудовой договор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8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ом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рок оконча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иректор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нгоров Савелий Анатольевич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инансовый директор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b/>
              </w:rPr>
              <w:t>Главный бухгалтер</w:t>
            </w: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rFonts w:eastAsia="Arial Unicode MS"/>
                <w:color w:val="000000"/>
              </w:rPr>
              <w:t>Игумнова Марина Владимировна</w:t>
            </w: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ессрочны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</w:t>
            </w:r>
            <w:r>
              <w:rPr>
                <w:rFonts w:eastAsia="Arial Unicode MS"/>
                <w:b/>
              </w:rPr>
              <w:t>Лицензии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Лицензируемый вид деятельности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то выдал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оме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ериод действ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роительство зданий и сооружений 1и 2 уровней ответственности 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едеральное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Агентство по  строительству и ЖКХ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 710984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2"/>
                <w:szCs w:val="22"/>
              </w:rPr>
              <w:t>от03.04.06г.по 03.04.2011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граммное обеспечение финансово-бухгалтерской службы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руктурное подразделение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программного продукта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ид версии программного продукта (локальная, сетевая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ланово-экономическо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С Предприятие 8.0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тевая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ухгалтерско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с Предприяти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тевая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bCs w:val="false"/>
          <w:color w:val="000000"/>
          <w:sz w:val="22"/>
          <w:szCs w:val="22"/>
        </w:rPr>
        <w:t>Условно положительное заключение Аудиторской фир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Генеральному директору ,</w:t>
      </w:r>
      <w:r>
        <w:rPr>
          <w:b/>
          <w:sz w:val="22"/>
          <w:szCs w:val="22"/>
        </w:rPr>
        <w:t>Совету директоров, акционера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ми,  Аудиторской компанией ООО Контакт –Аудит проведен аудит финансово –хозяйственной деятельности ОАО Мехстрой  за период с 1.01.10.по31.12.10 г  включительно. </w:t>
      </w:r>
    </w:p>
    <w:p>
      <w:pPr>
        <w:pStyle w:val="Heading1"/>
        <w:rPr/>
      </w:pPr>
      <w:r>
        <w:rPr>
          <w:b/>
          <w:bCs/>
          <w:color w:val="000000"/>
          <w:sz w:val="22"/>
          <w:szCs w:val="22"/>
        </w:rPr>
        <w:t xml:space="preserve">Финансовая (бухгалтерская ) отчетность </w:t>
      </w:r>
      <w:r>
        <w:rPr>
          <w:b/>
          <w:sz w:val="22"/>
          <w:szCs w:val="22"/>
        </w:rPr>
        <w:t>ОАО Мехстрой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остоит  из : </w:t>
      </w:r>
    </w:p>
    <w:p>
      <w:pPr>
        <w:pStyle w:val="Heading1"/>
        <w:rPr/>
      </w:pPr>
      <w:r>
        <w:rPr>
          <w:bCs/>
          <w:color w:val="000000"/>
          <w:sz w:val="22"/>
          <w:szCs w:val="22"/>
        </w:rPr>
        <w:t>«Бухгалтерского  баланса»                           ф№1,</w:t>
      </w:r>
    </w:p>
    <w:p>
      <w:pPr>
        <w:pStyle w:val="Heading1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»Отчета о прибылях и убытках»                 ф№2,</w:t>
      </w:r>
    </w:p>
    <w:p>
      <w:pPr>
        <w:pStyle w:val="Heading1"/>
        <w:rPr/>
      </w:pPr>
      <w:r>
        <w:rPr>
          <w:bCs/>
          <w:color w:val="000000"/>
          <w:sz w:val="22"/>
          <w:szCs w:val="22"/>
        </w:rPr>
        <w:t>» Отчет об изменениях капитала «               ф№3,</w:t>
      </w:r>
    </w:p>
    <w:p>
      <w:pPr>
        <w:pStyle w:val="Heading1"/>
        <w:rPr/>
      </w:pPr>
      <w:r>
        <w:rPr>
          <w:bCs/>
          <w:color w:val="000000"/>
          <w:sz w:val="22"/>
          <w:szCs w:val="22"/>
        </w:rPr>
        <w:t>»Отчет о движении денежных средств «     ф №4</w:t>
      </w:r>
    </w:p>
    <w:p>
      <w:pPr>
        <w:pStyle w:val="Heading1"/>
        <w:rPr/>
      </w:pPr>
      <w:r>
        <w:rPr>
          <w:bCs/>
          <w:color w:val="000000"/>
          <w:sz w:val="22"/>
          <w:szCs w:val="22"/>
        </w:rPr>
        <w:t xml:space="preserve">» Приложение к балансу «                             ф №5 </w:t>
      </w:r>
    </w:p>
    <w:p>
      <w:pPr>
        <w:pStyle w:val="Heading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чет  оценки стоимости  чистых активов.</w:t>
      </w:r>
    </w:p>
    <w:p>
      <w:pPr>
        <w:pStyle w:val="Heading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Ответственность за подготовку и представление этой  финансовой отчетности несет исполнительный орган</w:t>
      </w:r>
      <w:r>
        <w:rPr>
          <w:sz w:val="22"/>
          <w:szCs w:val="22"/>
        </w:rPr>
        <w:t xml:space="preserve"> ОАО Мехстрой      </w:t>
      </w:r>
      <w:r>
        <w:rPr>
          <w:bCs/>
          <w:color w:val="000000"/>
          <w:sz w:val="22"/>
          <w:szCs w:val="22"/>
        </w:rPr>
        <w:t>.</w:t>
      </w:r>
    </w:p>
    <w:p>
      <w:pPr>
        <w:pStyle w:val="Heading1"/>
        <w:rPr/>
      </w:pPr>
      <w:r>
        <w:rPr>
          <w:bCs/>
          <w:color w:val="000000"/>
          <w:sz w:val="22"/>
          <w:szCs w:val="22"/>
        </w:rPr>
        <w:t xml:space="preserve">Данная отчетность подготовлена исполнительным органом </w:t>
      </w:r>
      <w:r>
        <w:rPr>
          <w:sz w:val="22"/>
          <w:szCs w:val="22"/>
        </w:rPr>
        <w:t xml:space="preserve">ОАО Мехстрой     </w:t>
      </w:r>
      <w:r>
        <w:rPr>
          <w:bCs/>
          <w:color w:val="000000"/>
          <w:sz w:val="22"/>
          <w:szCs w:val="22"/>
        </w:rPr>
        <w:t>исходя из Федерального закона «О бухгалтерском учете «№129-ФЗ от 21 ноября 1996 г 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ша обязанность заключается в том ,чтобы высказать мнение о достоверности во всех существенных аспектах данной отчетности на основании проведенного аудита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ь аудита- проверка  соответствия совершения финансово-хозяйственных операций действующему законодательству  РФ и выражение мнения о достоверности бухгалтерской отчетности  за 2010 г.</w:t>
      </w:r>
    </w:p>
    <w:p>
      <w:pPr>
        <w:pStyle w:val="Normal"/>
        <w:rPr/>
      </w:pPr>
      <w:r>
        <w:rPr/>
        <w:t>Мы провели аудит в соответствии с:</w:t>
      </w:r>
    </w:p>
    <w:p>
      <w:pPr>
        <w:pStyle w:val="Normal"/>
        <w:rPr/>
      </w:pPr>
      <w:r>
        <w:rPr/>
        <w:t>Федеральным законом «Об аудиторской деятельности»;</w:t>
      </w:r>
    </w:p>
    <w:p>
      <w:pPr>
        <w:pStyle w:val="Normal"/>
        <w:rPr/>
      </w:pPr>
      <w:r>
        <w:rPr/>
        <w:t xml:space="preserve">Федеральными правилами (стандартами) аудиторской деятельности  (утв. </w:t>
      </w:r>
      <w:r>
        <w:rPr>
          <w:bCs/>
        </w:rPr>
        <w:t>Постановлением Правительства РФ от 23 сентября 2002 г. № 696</w:t>
      </w:r>
      <w:r>
        <w:rPr/>
        <w:t>;</w:t>
      </w:r>
    </w:p>
    <w:p>
      <w:pPr>
        <w:pStyle w:val="Normal"/>
        <w:rPr/>
      </w:pPr>
      <w:r>
        <w:rPr/>
        <w:t>Внутренними правилами (стандартами) аудиторской деятельности аккредитованного профессионального объединения НП «Аудиторская Палата России»;</w:t>
      </w:r>
    </w:p>
    <w:p>
      <w:pPr>
        <w:pStyle w:val="Normal"/>
        <w:rPr/>
      </w:pPr>
      <w:r>
        <w:rPr/>
        <w:t>Внутренними правилами (стандартами) аудиторской деятельности ООО  «Контакт-Аудит».</w:t>
      </w:r>
    </w:p>
    <w:p>
      <w:pPr>
        <w:pStyle w:val="Normal"/>
        <w:rPr/>
      </w:pPr>
      <w:r>
        <w:rPr/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ind w:firstLine="709"/>
        <w:jc w:val="both"/>
        <w:rPr/>
      </w:pPr>
      <w:r>
        <w:rPr/>
        <w:t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 Аудит проводился на выборочной основе и включал в себя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 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Оценку соблюдения принципов и правил бухгалтерского учета, применяемых при подготовке финансовой (бухгалтерской) отчетности 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Рассмотрение основных оценочных показателей, полученных руководством аудируемого лица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Оценку представления финансовой (бухгалтерской) отчетности 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полагаем, что проведенный аудит предоставляет достаточные основания для выражения нашего мнения о достоверности во всех существенных отношениях бухгалтерской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езультатам проведенного аудита установлено: Бухгалтерский учет на предприятии ведется с соблюдением основных требований определенных Федеральным законом « О бухгалтерском учете» от 21.11.96.г  №129–ФЗ, Положением о бухгалтерском учете и отчетности в РФ (Приказ МФ РФ от 29.07.98.№34 –Н).Учет, отчетность и налогооблагаемая база  налогов определяется с учетом требований НК РФ.  Д</w:t>
      </w:r>
      <w:r>
        <w:rPr>
          <w:color w:val="000000"/>
        </w:rPr>
        <w:t>анные синтетического учета Главной книги, журналов-ордеров и ведомостей соответствуют аналитическому учету и первичным документам.</w:t>
      </w:r>
    </w:p>
    <w:p>
      <w:pPr>
        <w:pStyle w:val="Normal"/>
        <w:rPr/>
      </w:pPr>
      <w:r>
        <w:rPr>
          <w:color w:val="000000"/>
        </w:rPr>
        <w:t xml:space="preserve">По нашему мнению,  прилагаемая к настоящему Заключению бухгалтерская  отчетность за 2010г. достоверна, т.е. подготовлена таким образом, чтобы обеспечить во всех существенных аспектах отражение активов и пассивов баланса  </w:t>
      </w:r>
      <w:r>
        <w:rPr>
          <w:sz w:val="22"/>
          <w:szCs w:val="22"/>
        </w:rPr>
        <w:t xml:space="preserve">ОАО Мехстрой      </w:t>
      </w:r>
      <w:r>
        <w:rPr>
          <w:color w:val="000000"/>
        </w:rPr>
        <w:t xml:space="preserve">по состоянию на 1 января 2011г. и финансовых результатов его деятельности за 2010 г. исходя из Федерального Закона «О бухгалтерском  учете» №129-ФЗ от 21 ноября 1996г., «Положения по ведению бухгалтерского учета и бухгалтерской отчетности в  Российской федерации» №34-н утвержденного приказом МФ РФ от 29 июля 1998г., Налогового </w:t>
      </w:r>
      <w:r>
        <w:rPr/>
        <w:t xml:space="preserve">Кодекса РФ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енеральный директор                                                                Туезова Н.В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ООО Контакт –Аудит »                       </w:t>
      </w:r>
    </w:p>
    <w:p>
      <w:pPr>
        <w:pStyle w:val="2"/>
        <w:tabs>
          <w:tab w:val="clear" w:pos="708"/>
          <w:tab w:val="left" w:pos="2700" w:leader="none"/>
        </w:tabs>
        <w:ind w:left="37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8</w:t>
      </w:r>
      <w:r>
        <w:rPr>
          <w:sz w:val="22"/>
          <w:szCs w:val="22"/>
        </w:rPr>
        <w:t>.03.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Генеральный директор ООО Контакт-Аудит                                                                                                                    Н.В.Туезова 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Свидетельство о членстве НП Аудиторская палата России № 87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0" w:color="000000"/>
      </w:pBd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330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5:00Z</dcterms:created>
  <dc:creator>Галина</dc:creator>
  <dc:description/>
  <cp:keywords/>
  <dc:language>en-US</dc:language>
  <cp:lastModifiedBy>Галина</cp:lastModifiedBy>
  <cp:lastPrinted>2010-03-29T14:12:00Z</cp:lastPrinted>
  <dcterms:modified xsi:type="dcterms:W3CDTF">2011-06-20T00:47:00Z</dcterms:modified>
  <cp:revision>16</cp:revision>
  <dc:subject/>
  <dc:title/>
</cp:coreProperties>
</file>