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ГОДОВОМУ БУХГАЛТЕРСКОМУ ОТЧЕТУ ЗА 200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крытое акционерное общество «Мехстрой» зарегистрировано Регистрационно-лицензионной палатой Администрацией г. Улан-Удэ 5 июля 1999 года за № 3043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Местонахождение общества: 670031 г. Улан-Удэ, пос. Силикатный, Республика Бурятия ул. Забайкальская 2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ставный капитал общества составляет 6131860 рублей. Учредителями общества являются физические лиц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еством размещены обыкновенные акции в количестве 6257 штук, стоимостью 980 рублей. Все акции общества являются именными бездокументарны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ми видами деятельност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полнение строительно-монтажных рабо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сплуатация грузоподъемных механизм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монт строительно-дорожных машин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услуг юридическим и физическим лицам и друг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м реализации продукции за 2007 г. составил 10340 тыс.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быль от основной деятельности составила 506 тыс. рубле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числено в бюдж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ог на имущество 107803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ог на прибыль 122 тыс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числено амортизации на полное восстановление 389 тыс.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сроченная дебиторская задолженность за выполнение работы составила 1806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 xml:space="preserve">Генеральный директор </w:t>
        <w:tab/>
        <w:tab/>
        <w:tab/>
        <w:tab/>
        <w:tab/>
        <w:t>С.А. Хонгор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лавный бухгалтер </w:t>
        <w:tab/>
        <w:tab/>
        <w:tab/>
        <w:tab/>
        <w:tab/>
        <w:t>М.В. Игум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38:00Z</dcterms:created>
  <dc:creator>Крапивина Натаья</dc:creator>
  <dc:description/>
  <dc:language>en-US</dc:language>
  <cp:lastModifiedBy>Крапивина Натаья</cp:lastModifiedBy>
  <dcterms:modified xsi:type="dcterms:W3CDTF">2008-08-06T07:51:00Z</dcterms:modified>
  <cp:revision>1</cp:revision>
  <dc:subject/>
  <dc:title>ПОЯСНИТЕЛЬНАЯ ЗАПИСКА</dc:title>
</cp:coreProperties>
</file>