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бухгалтерскому отчету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ехстрой» зарегистрировано Регистрационно-лицензионной палатой Администрации г. Улан-Удэ 5 июля 1999 года за № 30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щества: 670031, г. Улан-Удэ, пос. Силикатный, Республика Бурятия, ул. Забайкальская,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ной капитал общества составляет 6 131 860 рублей. Учредителями общества являются физ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м размещены обыкновенные акции в количестве 6257 штук,  стоимостью 980 рублей. Все акции общества являются именными бездокумента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рабо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рузоподъемных механизм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троительно-дорожных машин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юридическим и физическим лиц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работ (оказанных услуг) за 2010 г. составил – 5 491 34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основной деятельности составила – 21 57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о в бюдж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– 115 712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– 4 315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о амортизации на полное восстановление – 694 198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за выполненные работы составила – 1 710 107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                                   С.А. Хонгор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бухгалтера                                           И.О. Леб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6:00Z</dcterms:created>
  <dc:creator>User</dc:creator>
  <dc:description/>
  <cp:keywords/>
  <dc:language>en-US</dc:language>
  <cp:lastModifiedBy>User</cp:lastModifiedBy>
  <cp:lastPrinted>2011-03-21T15:30:00Z</cp:lastPrinted>
  <dcterms:modified xsi:type="dcterms:W3CDTF">2011-06-30T05:36:00Z</dcterms:modified>
  <cp:revision>2</cp:revision>
  <dc:subject/>
  <dc:title>Пояснительная записка</dc:title>
</cp:coreProperties>
</file>