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Мехстрой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Мехстрой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1, Республика Бурятия, г. Улан-Удэ, п. Силикатн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89019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11074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1358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Акции обыкновен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en-US" w:eastAsia="en-US"/>
              </w:rPr>
              <w:t>20 мая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№ 66 от 18.05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1. Генеральный директор                 ___________              С.А. Хонгоров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АО «Мехстрой»                                  (подпись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2. Дата "18" мая 2011 г.  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0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1-05-18T05:20:00Z</dcterms:modified>
  <cp:revision>2</cp:revision>
  <dc:subject/>
  <dc:title>Сообщение о существенном факте</dc:title>
</cp:coreProperties>
</file>