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Мехстрой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МС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0031, Республика Бурятия, г. Улан-Удэ, п. Силикатный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030089019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311074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58-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ttp://www.mrz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годов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24 июня 2011 г., 670031, Республика Бурятия, г. Улан-Удэ, пос. Силикатный, ул. Забайкальская, 21, административное здание ОАО «МС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51,88 % от общего числа голосов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1.1. Утверждение годового отчета, годовой бухгалтерской отчетности, отчета о прибылях и убытках (счета прибыли и убытков) общества, распределение прибыл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1.2. Утверждение аудиторского заключени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1.3. Утверждение отчета ревизион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Избрание членов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Утверждение аудитора общества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Утвердить годовой отчет, годовую бухгалтерскую отчетность, в т.ч. отчеты о прибылях и убытках (счета прибылей и убытков) общества, а также распределить прибыль по результатам финансового года. Дивиденды по размещенным акциям общества за 2010 финансовый год не выплачив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Избрать Совет директоров общества в следующем составе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Хонгоров С.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Бахмут С.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Рандин Н.Ф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Игумнова М.В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Круглова О.И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Бижанов Ю.Х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Житихин А.И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Пуховской К.Г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Стракович В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Утвердить следующий состав ревизионной комиссии общества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Гаврилов Р.Р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Антонова О.В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Колмаков И.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Утвердить аудитором общества: ООО «Контакт-аудит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29 июня 2011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2"/>
                <w:szCs w:val="22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 Генеральный директор                         ___________                          С.А. Хонг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ОАО «МС»                                                      (подпись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.2. Дата 29 июня 2011 г.           М.П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9:00Z</dcterms:created>
  <dc:creator>наташа</dc:creator>
  <dc:description/>
  <cp:keywords/>
  <dc:language>en-US</dc:language>
  <cp:lastModifiedBy>Линейцев Владимир</cp:lastModifiedBy>
  <cp:lastPrinted>2011-06-29T16:31:00Z</cp:lastPrinted>
  <dcterms:modified xsi:type="dcterms:W3CDTF">2011-06-29T07:39:00Z</dcterms:modified>
  <cp:revision>2</cp:revision>
  <dc:subject/>
  <dc:title>КПП 032602001</dc:title>
</cp:coreProperties>
</file>