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ИСОК АФФИЛИРОВАННЫХ ЛИЦ</w:t>
      </w:r>
    </w:p>
    <w:p>
      <w:pPr>
        <w:pStyle w:val="ConsPlusNonformat"/>
        <w:widowControl/>
        <w:jc w:val="center"/>
        <w:rPr/>
      </w:pPr>
      <w:r>
        <w:rPr/>
        <w:t>Открытое акционерное общество «Молоко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од эмитента: 1-01-20549-</w:t>
      </w:r>
      <w:r>
        <w:rPr>
          <w:lang w:val="en-US"/>
        </w:rPr>
        <w:t>F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на 30.09.200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я, содержащаяся в настоящем списке аффил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, подлежит раскрытию в 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оссийской Федерации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rz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 xml:space="preserve">ОАО «Молоко»                        ______________    А.Л. Раднаев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jc w:val="both"/>
        <w:rPr/>
      </w:pPr>
      <w:r>
        <w:rPr/>
        <w:t xml:space="preserve">Дата "30" сентября 2009 г.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│102030088806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9│ │2│0│0│9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(0,006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(0,006%)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кунов Павел Пет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4 (0,9982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4 (0,9982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ова Ирина Владими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7 (13,4944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кифоров Константин Анто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5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│3│0│ │0│6│ │2│0│0│9│ по │3│0│ │0│9│ │2│0│0│9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6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н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доли участия аффилированного лица в уставном капитале акционерного общества;  изменение доли принадлежащих аффилированному лицу обыкновенных акций акционерного обще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.09.2009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9.200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04:00Z</dcterms:created>
  <dc:creator>Trofim</dc:creator>
  <dc:description/>
  <cp:keywords/>
  <dc:language>en-US</dc:language>
  <cp:lastModifiedBy>Паньков </cp:lastModifiedBy>
  <dcterms:modified xsi:type="dcterms:W3CDTF">2009-10-06T03:36:00Z</dcterms:modified>
  <cp:revision>5</cp:revision>
  <dc:subject/>
  <dc:title/>
</cp:coreProperties>
</file>