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Открытое акционерное общество «Молоко»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Код эмитента: 1-01-20549-</w:t>
      </w:r>
      <w:r>
        <w:rPr>
          <w:sz w:val="28"/>
          <w:lang w:val="en-US"/>
        </w:rPr>
        <w:t>F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на 30.06.2008г.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лиц, подлежит раскрытию в соответствии с законодательством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Российской Федерации о ценных бумагах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  <w:t xml:space="preserve">Адрес страницы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rz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  <w:t>Генеральный директор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  <w:t xml:space="preserve">ОАО «Молоко»                        ______________    П.П. Кликунов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</w:rPr>
        <w:t xml:space="preserve">                       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  <w:t xml:space="preserve">Дата "30" июня 2008 г.                         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6│ │2│0│0│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115"/>
        <w:gridCol w:w="2520"/>
        <w:gridCol w:w="1620"/>
        <w:gridCol w:w="2160"/>
        <w:gridCol w:w="270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(основания), </w:t>
              <w:br/>
              <w:t>в силу которого лицо</w:t>
              <w:br/>
              <w:t>признается 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обыкновенных  </w:t>
              <w:br/>
              <w:t xml:space="preserve">акций 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кунов Павел Петрови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01.2006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ова Ирина Владимиро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7 (13,49%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форов Константин Антонови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1│ │0│3│ │2│0│0│8  по │3│0│ │0│6│ │2│0│0│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Измен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37:00Z</dcterms:created>
  <dc:creator>Trofim</dc:creator>
  <dc:description/>
  <dc:language>en-US</dc:language>
  <cp:lastModifiedBy>*</cp:lastModifiedBy>
  <dcterms:modified xsi:type="dcterms:W3CDTF">2009-02-05T07:44:00Z</dcterms:modified>
  <cp:revision>3</cp:revision>
  <dc:subject/>
  <dc:title/>
</cp:coreProperties>
</file>