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СПИСОК АФФИЛИРОВАННЫХ ЛИЦ</w:t>
      </w:r>
    </w:p>
    <w:p>
      <w:pPr>
        <w:pStyle w:val="ConsPlusNonformat"/>
        <w:widowControl/>
        <w:jc w:val="center"/>
        <w:rPr/>
      </w:pPr>
      <w:r>
        <w:rPr/>
        <w:t>Открытое акционерное общество «Молоко Бурятии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Код эмитента: 1-01-20549-</w:t>
      </w:r>
      <w:r>
        <w:rPr>
          <w:lang w:val="en-US"/>
        </w:rPr>
        <w:t>F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на 30.06.2011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эмитента: 670047, Республика Бурятия, г. Улан-Удэ, ул. Боевая,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формация, содержащаяся в настоящем списке аффилирова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лиц, подлежит раскрытию в соответствии с законодатель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оссийской Федерации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rz</w:t>
      </w:r>
      <w:r>
        <w:rPr/>
        <w:t>.</w:t>
      </w:r>
      <w:r>
        <w:rPr>
          <w:lang w:val="en-US"/>
        </w:rPr>
        <w:t>ru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Генеральный директор</w:t>
      </w:r>
    </w:p>
    <w:p>
      <w:pPr>
        <w:pStyle w:val="ConsPlusNonformat"/>
        <w:widowControl/>
        <w:jc w:val="both"/>
        <w:rPr/>
      </w:pPr>
      <w:r>
        <w:rPr/>
        <w:t xml:space="preserve">ОАО «Молоко Бурятии»                        ______________    А.Л. Раднаев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widowControl/>
        <w:jc w:val="both"/>
        <w:rPr/>
      </w:pPr>
      <w:r>
        <w:rPr/>
        <w:t xml:space="preserve">Дата "30" июня 2011 г.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widowControl/>
        <w:jc w:val="center"/>
        <w:rPr/>
      </w:pPr>
      <w:r>
        <w:rPr/>
        <w:t>Список аффилированных лиц акционерного об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эмитент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┬────────────</w:t>
      </w:r>
      <w:r>
        <w:rPr/>
        <w:t>-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ИНН   │ 0323044076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┼</w:t>
      </w:r>
      <w:r>
        <w:rPr/>
        <w:t>-──────────-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ОГРН   102030088806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┴─────────</w:t>
      </w:r>
      <w:r>
        <w:rPr/>
        <w:t>-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0│ │0│6│ │2│0│1│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430"/>
        <w:gridCol w:w="2025"/>
        <w:gridCol w:w="1620"/>
        <w:gridCol w:w="2160"/>
        <w:gridCol w:w="2160"/>
      </w:tblGrid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t xml:space="preserve">Фамилия, имя,  </w:t>
              <w:br/>
              <w:t xml:space="preserve">отчество    </w:t>
              <w:br/>
              <w:t xml:space="preserve">аффилированного </w:t>
              <w:br/>
              <w:t>лиц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  <w:br/>
              <w:t xml:space="preserve">(основания), </w:t>
              <w:br/>
              <w:t xml:space="preserve">в силу    </w:t>
              <w:br/>
              <w:t>которого лицо</w:t>
              <w:br/>
              <w:t xml:space="preserve">признается  </w:t>
              <w:br/>
              <w:t>аффилиров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участия </w:t>
              <w:br/>
              <w:t>аффилированного</w:t>
              <w:br/>
              <w:t>лица в уставном</w:t>
              <w:br/>
              <w:t xml:space="preserve">капитале   </w:t>
              <w:br/>
              <w:t xml:space="preserve">акционерного </w:t>
              <w:br/>
              <w:t xml:space="preserve">общества, %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</w:t>
              <w:br/>
              <w:t xml:space="preserve">обыкновенных  </w:t>
              <w:br/>
              <w:t xml:space="preserve">акций      </w:t>
              <w:br/>
              <w:t xml:space="preserve">акционерного  </w:t>
              <w:br/>
              <w:t xml:space="preserve">общества, %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днаев Анатолий Лубсан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осуществляет полномочия единоличного исполнительного органа акционерного обществ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05.2009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03.2011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61 (3,341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61 (3,341%)</w:t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маев Юрий Игнать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11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81 (14,4927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81 (14,4927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неева Мария Александр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11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44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44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гбаев Иннокентий Бадр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владеет более чем 20% общего количества голосов, приходящихся 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олосующие акц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.05.2008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03.2011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 434 (26,98889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 434 (26,98889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чкина Татьяна Семен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11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0 (0%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 (0%)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  <w:t>II. Изменения, произошедшие в списке аффилированных лиц, за пери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с │3│1│ │0│3│ │2│0│1│1  по │3│0│ │0│6│ │2│0│1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6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н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9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зменение доли участия аффилированного лица в уставном капитале акционерного общества;  изменение доли принадлежащих аффилированному лицу обыкновенных акций акционерного общест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.06.2011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.06.2011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ведений об аффилированном лице до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430"/>
        <w:gridCol w:w="2025"/>
        <w:gridCol w:w="1620"/>
        <w:gridCol w:w="2160"/>
        <w:gridCol w:w="2160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днаев Анатолий Лубсан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осуществляет полномочия единоличного исполнительного органа акционерного обществ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05.2009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03.2011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6 (3,2199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6 (3,2199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430"/>
        <w:gridCol w:w="2025"/>
        <w:gridCol w:w="1620"/>
        <w:gridCol w:w="2160"/>
        <w:gridCol w:w="2160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днаев Анатолий Лубсан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осуществляет полномочия единоличного исполнительного органа акционерного обществ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05.2009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03.2011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61 (3,341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61 (3,341%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39:00Z</dcterms:created>
  <dc:creator>ЕЛЕНА</dc:creator>
  <dc:description/>
  <cp:keywords/>
  <dc:language>en-US</dc:language>
  <cp:lastModifiedBy>Людмила</cp:lastModifiedBy>
  <cp:lastPrinted>2011-07-04T11:02:00Z</cp:lastPrinted>
  <dcterms:modified xsi:type="dcterms:W3CDTF">2011-07-04T03:41:00Z</dcterms:modified>
  <cp:revision>4</cp:revision>
  <dc:subject/>
  <dc:title>    </dc:title>
</cp:coreProperties>
</file>