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0.06.2012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0" июня 2012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1│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14580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15"/>
        <w:gridCol w:w="3420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>в силу 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обыкновенных  </w:t>
              <w:br/>
              <w:t xml:space="preserve">акций акционерного  </w:t>
              <w:br/>
              <w:t>общества, %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аднае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убсан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владеет более чем 20% общего количества голосов, приходящихся на 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2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 021 (22,05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 021 (22,05%)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армае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гнатье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2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644 (49,55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644 (49,55%)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Банеев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10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2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 217 (20,18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 217 (20,18%)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ухае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2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(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(0%)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ечки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мен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2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0│3│ │2│0│1│2  по │3│0│ │0│6│ │2│0│1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685" w:leader="none"/>
        </w:tabs>
        <w:ind w:firstLine="540"/>
        <w:jc w:val="both"/>
        <w:rPr/>
      </w:pPr>
      <w:r>
        <w:rPr>
          <w:rFonts w:eastAsia="Courier New"/>
        </w:rPr>
        <w:t xml:space="preserve">     </w:t>
      </w:r>
      <w:r>
        <w:rPr/>
        <w:t>Изменений нет.</w:t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ЕЛЕНА</dc:creator>
  <dc:description/>
  <cp:keywords/>
  <dc:language>en-US</dc:language>
  <cp:lastModifiedBy>Людмила</cp:lastModifiedBy>
  <cp:lastPrinted>2012-06-28T14:42:00Z</cp:lastPrinted>
  <dcterms:modified xsi:type="dcterms:W3CDTF">2012-06-28T05:43:00Z</dcterms:modified>
  <cp:revision>4</cp:revision>
  <dc:subject/>
  <dc:title>    </dc:title>
</cp:coreProperties>
</file>