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Открытое акционерное общество «Молоко»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Код эмитента: 1-01-20549-</w:t>
      </w:r>
      <w:r>
        <w:rPr>
          <w:sz w:val="28"/>
          <w:lang w:val="en-US"/>
        </w:rPr>
        <w:t>F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на 30.09.2008г.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лиц, подлежит раскрытию в соответствии с законодательством</w:t>
      </w:r>
    </w:p>
    <w:p>
      <w:pPr>
        <w:pStyle w:val="ConsPlusNonformat"/>
        <w:widowControl/>
        <w:jc w:val="center"/>
        <w:rPr>
          <w:sz w:val="28"/>
        </w:rPr>
      </w:pPr>
      <w:r>
        <w:rPr>
          <w:sz w:val="28"/>
        </w:rPr>
        <w:t>Российской Федерации о ценных бумагах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  <w:t xml:space="preserve">Адрес страницы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rz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  <w:t xml:space="preserve">ОАО «Молоко»                        ______________    П.П. Кликунов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>
          <w:sz w:val="28"/>
        </w:rPr>
        <w:t>Дата "30" сентября 2008 г.</w:t>
      </w:r>
      <w:r>
        <w:rPr/>
        <w:t xml:space="preserve">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9│ │2│0│0│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115"/>
        <w:gridCol w:w="2520"/>
        <w:gridCol w:w="1620"/>
        <w:gridCol w:w="2160"/>
        <w:gridCol w:w="252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(основания), </w:t>
              <w:br/>
              <w:t>в силу 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ринадлежащих  </w:t>
              <w:br/>
              <w:t>аффилированному</w:t>
              <w:br/>
              <w:t xml:space="preserve">лицу обыкновенных  </w:t>
              <w:br/>
              <w:t xml:space="preserve">акций 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0│ │0│6│ │2│0│0│8  по │3│0│ │0│9│ │2│0│0│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Изменений н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8:00Z</dcterms:created>
  <dc:creator>Лодоева</dc:creator>
  <dc:description/>
  <dc:language>en-US</dc:language>
  <cp:lastModifiedBy>*</cp:lastModifiedBy>
  <dcterms:modified xsi:type="dcterms:W3CDTF">2009-02-05T07:49:00Z</dcterms:modified>
  <cp:revision>3</cp:revision>
  <dc:subject/>
  <dc:title/>
</cp:coreProperties>
</file>