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СПИСОК АФФИЛИРОВАННЫХ ЛИЦ</w:t>
      </w:r>
    </w:p>
    <w:p>
      <w:pPr>
        <w:pStyle w:val="ConsPlusNonformat"/>
        <w:widowControl/>
        <w:jc w:val="center"/>
        <w:rPr/>
      </w:pPr>
      <w:r>
        <w:rPr/>
        <w:t>Открытое акционерное общество «Молоко Бурятии»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Код эмитента: 1-01-20549-</w:t>
      </w:r>
      <w:r>
        <w:rPr>
          <w:lang w:val="en-US"/>
        </w:rPr>
        <w:t>F</w: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на 30.09.2011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есто нахождения эмитента: 670047, Республика Бурятия, г. Улан-Удэ, ул. Боевая, 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Информация, содержащаяся в настоящем списке аффилированных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лиц, подлежит раскрытию в соответствии с законодательств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Российской Федерации о ценных бумага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rz</w:t>
      </w:r>
      <w:r>
        <w:rPr/>
        <w:t>.</w:t>
      </w:r>
      <w:r>
        <w:rPr>
          <w:lang w:val="en-US"/>
        </w:rPr>
        <w:t>ru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Генеральный директор</w:t>
      </w:r>
    </w:p>
    <w:p>
      <w:pPr>
        <w:pStyle w:val="ConsPlusNonformat"/>
        <w:widowControl/>
        <w:jc w:val="both"/>
        <w:rPr/>
      </w:pPr>
      <w:r>
        <w:rPr/>
        <w:t xml:space="preserve">ОАО «Молоко Бурятии»                        ______________    А.Л. Раднаев </w:t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      </w:t>
      </w:r>
    </w:p>
    <w:p>
      <w:pPr>
        <w:pStyle w:val="ConsPlusNonformat"/>
        <w:widowControl/>
        <w:jc w:val="both"/>
        <w:rPr/>
      </w:pPr>
      <w:r>
        <w:rPr/>
        <w:t xml:space="preserve">Дата "30" сентября 2011 г.                         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</w:t>
      </w:r>
    </w:p>
    <w:p>
      <w:pPr>
        <w:pStyle w:val="ConsPlusNonformat"/>
        <w:widowControl/>
        <w:jc w:val="center"/>
        <w:rPr/>
      </w:pPr>
      <w:r>
        <w:rPr/>
        <w:t>Список аффилированных лиц акционерного обще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┌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оды эмитента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├──────┬────────────</w:t>
      </w:r>
      <w:r>
        <w:rPr/>
        <w:t>-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/>
        <w:t>ИНН   │ 0323044076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├──────┼</w:t>
      </w:r>
      <w:r>
        <w:rPr/>
        <w:t>-──────────-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/>
        <w:t>ОГРН   1020300888068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└──────┴─────────</w:t>
      </w:r>
      <w:r>
        <w:rPr/>
        <w:t>-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I. Состав аффилированных лиц на │3│0│ │0│9│ │2│0│1│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35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430"/>
        <w:gridCol w:w="2430"/>
        <w:gridCol w:w="2025"/>
        <w:gridCol w:w="1620"/>
        <w:gridCol w:w="2160"/>
        <w:gridCol w:w="2160"/>
      </w:tblGrid>
      <w:tr>
        <w:trPr>
          <w:trHeight w:val="12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br/>
              <w:t xml:space="preserve">Фамилия, имя,  </w:t>
              <w:br/>
              <w:t xml:space="preserve">отчество    </w:t>
              <w:br/>
              <w:t xml:space="preserve">аффилированного </w:t>
              <w:br/>
              <w:t>лиц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Место    </w:t>
              <w:br/>
              <w:t xml:space="preserve">жительства    </w:t>
              <w:br/>
              <w:t xml:space="preserve">физического лица </w:t>
              <w:br/>
              <w:t xml:space="preserve">(указывается   </w:t>
              <w:br/>
              <w:t>только с согласия</w:t>
              <w:br/>
              <w:t>физического лица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ование  </w:t>
              <w:br/>
              <w:t xml:space="preserve">(основания), </w:t>
              <w:br/>
              <w:t xml:space="preserve">в силу    </w:t>
              <w:br/>
              <w:t>которого лицо</w:t>
              <w:br/>
              <w:t xml:space="preserve">признается  </w:t>
              <w:br/>
              <w:t>аффилированны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я участия </w:t>
              <w:br/>
              <w:t>аффилированного</w:t>
              <w:br/>
              <w:t>лица в уставном</w:t>
              <w:br/>
              <w:t xml:space="preserve">капитале   </w:t>
              <w:br/>
              <w:t xml:space="preserve">акционерного </w:t>
              <w:br/>
              <w:t xml:space="preserve">общества, %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я      </w:t>
              <w:br/>
              <w:t xml:space="preserve">принадлежащих  </w:t>
              <w:br/>
              <w:t>аффилированному</w:t>
              <w:br/>
              <w:t xml:space="preserve">лицу      </w:t>
              <w:br/>
              <w:t xml:space="preserve">обыкновенных  </w:t>
              <w:br/>
              <w:t xml:space="preserve">акций      </w:t>
              <w:br/>
              <w:t xml:space="preserve">акционерного  </w:t>
              <w:br/>
              <w:t xml:space="preserve">общества, %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днаев Анатолий Лубсанович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спублика Бурятия, г. Улан-Удэ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цо осуществляет полномочия единоличного исполнительного органа акционерного общества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Лицо является членом Совета директоров (наблюдательного совета) акционерного обществ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.05.2009г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30.03.2011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61 (3,341%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61 (3,341%)</w:t>
            </w:r>
          </w:p>
        </w:tc>
      </w:tr>
      <w:tr>
        <w:trPr>
          <w:trHeight w:val="146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армаев Юрий Игнатьевич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спублика Бурятия, г. Улан-Удэ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.03.2011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381 (14,4927%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381 (14,4927%)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анеева Мария Александровн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спублика Бурятия, г. Улан-Удэ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цо является членом Совета директоров (наблюдательного совета) акционерного обществ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.03.2011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217 (13,4944%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217 (13,4944%)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агбаев Иннокентий Бадраевич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спублика Бурятия, г. Улан-Удэ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цо владеет более чем 20% общего количества голосов, приходящихся н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голосующие акции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.05.2008г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30.03.2011г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 434 (26,98889%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 434 (26,98889%)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чкина Татьяна Семеновн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спублика Бурятия, г. Улан-Удэ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.03.2011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0 (0%)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 (0%)</w:t>
            </w:r>
          </w:p>
        </w:tc>
      </w:tr>
    </w:tbl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widowControl/>
        <w:rPr/>
      </w:pPr>
      <w:r>
        <w:rPr/>
        <w:t>II. Изменения, произошедшие в списке аффилированных лиц, за перио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  <w:r>
        <w:rPr>
          <w:rFonts w:eastAsia="Courier New"/>
        </w:rPr>
        <w:t xml:space="preserve">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с │3│0│ │0│6│ │2│0│1│1  по │3│0│ │0│9│ │2│0│1│1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  <w:r>
        <w:rPr>
          <w:rFonts w:eastAsia="Courier New"/>
        </w:rPr>
        <w:t xml:space="preserve">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Изменений нет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7:44:00Z</dcterms:created>
  <dc:creator>ЕЛЕНА</dc:creator>
  <dc:description/>
  <cp:keywords/>
  <dc:language>en-US</dc:language>
  <cp:lastModifiedBy>Людмила</cp:lastModifiedBy>
  <cp:lastPrinted>2011-07-04T11:02:00Z</cp:lastPrinted>
  <dcterms:modified xsi:type="dcterms:W3CDTF">2011-09-30T07:44:00Z</dcterms:modified>
  <cp:revision>2</cp:revision>
  <dc:subject/>
  <dc:title>    </dc:title>
</cp:coreProperties>
</file>