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ПИСОК АФФИЛИРОВАННЫХ ЛИЦ</w:t>
      </w:r>
    </w:p>
    <w:p>
      <w:pPr>
        <w:pStyle w:val="ConsPlusNonformat"/>
        <w:widowControl/>
        <w:jc w:val="center"/>
        <w:rPr/>
      </w:pPr>
      <w:r>
        <w:rPr/>
        <w:t>Открытое акционерное общество «Молоко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Код эмитента: 1-01-20549-</w:t>
      </w:r>
      <w:r>
        <w:rPr>
          <w:lang w:val="en-US"/>
        </w:rPr>
        <w:t>F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на 31.03.2009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эмитента: 670047, Республика Бурятия, г. Улан-Удэ, ул. Боевая, 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нформация, содержащаяся в настоящем списке аффилир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лиц, подлежит раскрытию в соответствии с законодатель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оссийской Федерации о ценных бумаг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gov</w:t>
      </w:r>
      <w:r>
        <w:rPr/>
        <w:t>-</w:t>
      </w:r>
      <w:r>
        <w:rPr>
          <w:lang w:val="en-US"/>
        </w:rPr>
        <w:t>buryatia</w:t>
      </w:r>
      <w:r>
        <w:rPr/>
        <w:t>.</w:t>
      </w:r>
      <w:r>
        <w:rPr>
          <w:lang w:val="en-US"/>
        </w:rPr>
        <w:t>ru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И.о. генерального директора</w:t>
      </w:r>
    </w:p>
    <w:p>
      <w:pPr>
        <w:pStyle w:val="ConsPlusNonformat"/>
        <w:widowControl/>
        <w:jc w:val="both"/>
        <w:rPr/>
      </w:pPr>
      <w:r>
        <w:rPr/>
        <w:t xml:space="preserve">ОАО «Молоко»                        ______________    А.Л. Раднаев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jc w:val="both"/>
        <w:rPr/>
      </w:pPr>
      <w:r>
        <w:rPr/>
        <w:t xml:space="preserve">Дата "31" марта 2009 г.              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Список аффилированных лиц акционерного общ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эмитен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┬────────────</w:t>
      </w:r>
      <w:r>
        <w:rPr/>
        <w:t>-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ИНН   │ 0323044076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┼</w:t>
      </w:r>
      <w:r>
        <w:rPr/>
        <w:t>-──────────-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ОГРН   102030088806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┴─────────</w:t>
      </w:r>
      <w:r>
        <w:rPr/>
        <w:t>-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I. Состав аффилированных лиц на │3│1│ │0│3│ │2│0│0│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икунов Павел Пет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01.2006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симова Ирина Владими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217 (13,49%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икифоров Константин Анто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  <w:t>II. Изменения, произошедшие в списке аффилированных лиц, за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 │3│1│ │1│2│ │2│0│0│8  по │3│1│ │0│3│ │2│0│0│9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6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/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Изменение относительно сроков полномочий членов Совета директоров ОАО «Молоко» (переизбрание на новый срок)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3.2009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.03.2009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ом лице до изменения: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икунов Павел Пет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01.2006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1.03.200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03.2008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симова Ирина Владими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03.200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217 (13,49%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03.200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икифоров Константин Анто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.03.200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2430"/>
        <w:gridCol w:w="2025"/>
        <w:gridCol w:w="1620"/>
        <w:gridCol w:w="2160"/>
        <w:gridCol w:w="2160"/>
      </w:tblGrid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br/>
              <w:t xml:space="preserve">Фамилия, имя,  </w:t>
              <w:br/>
              <w:t xml:space="preserve">отчество    </w:t>
              <w:br/>
              <w:t xml:space="preserve">аффилированного </w:t>
              <w:br/>
              <w:t>лиц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Место    </w:t>
              <w:br/>
              <w:t xml:space="preserve">жительства    </w:t>
              <w:br/>
              <w:t xml:space="preserve">физического лица </w:t>
              <w:br/>
              <w:t xml:space="preserve">(указывается   </w:t>
              <w:br/>
              <w:t>только с согласия</w:t>
              <w:br/>
              <w:t>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ание  </w:t>
              <w:br/>
              <w:t xml:space="preserve">(основания), </w:t>
              <w:br/>
              <w:t xml:space="preserve">в силу    </w:t>
              <w:br/>
              <w:t>которого лицо</w:t>
              <w:br/>
              <w:t xml:space="preserve">признается  </w:t>
              <w:br/>
              <w:t>аффилированны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участия </w:t>
              <w:br/>
              <w:t>аффилированного</w:t>
              <w:br/>
              <w:t>лица в уставном</w:t>
              <w:br/>
              <w:t xml:space="preserve">капитале   </w:t>
              <w:br/>
              <w:t xml:space="preserve">акционерного </w:t>
              <w:br/>
              <w:t xml:space="preserve">общества, %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</w:t>
              <w:br/>
              <w:t xml:space="preserve">обыкновенных  </w:t>
              <w:br/>
              <w:t xml:space="preserve">акций      </w:t>
              <w:br/>
              <w:t xml:space="preserve">акционерного  </w:t>
              <w:br/>
              <w:t xml:space="preserve">общества, %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ликунов Павел Петр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.01.2006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армаев Юрий Игнатье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ксимова Ирина Владими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2217 (13,49%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неева Мария Александров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%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217 (13,49%)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икифоров Константин Антонович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спублика Бурятия, г. Улан-Уд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цо является членом Совета директоров (наблюдательного 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9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2:59:00Z</dcterms:created>
  <dc:creator>Trofim</dc:creator>
  <dc:description/>
  <dc:language>en-US</dc:language>
  <cp:lastModifiedBy>Trofim</cp:lastModifiedBy>
  <dcterms:modified xsi:type="dcterms:W3CDTF">2009-04-01T00:55:00Z</dcterms:modified>
  <cp:revision>4</cp:revision>
  <dc:subject/>
  <dc:title/>
</cp:coreProperties>
</file>