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СПИСОК АФФИЛИРОВАННЫХ ЛИЦ</w:t>
      </w:r>
    </w:p>
    <w:p>
      <w:pPr>
        <w:pStyle w:val="ConsPlusNonformat"/>
        <w:widowControl/>
        <w:jc w:val="center"/>
        <w:rPr/>
      </w:pPr>
      <w:r>
        <w:rPr/>
        <w:t>Открытое акционерное общество «Молоко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Код эмитента: 1-01-20549-</w:t>
      </w:r>
      <w:r>
        <w:rPr>
          <w:lang w:val="en-US"/>
        </w:rPr>
        <w:t>F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на 31.03.2010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эмитента: 670047, Республика Бурятия, г. Улан-Удэ, ул. Боевая,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формация, содержащаяся в настоящем списке аффилирова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лиц, подлежит раскрытию в соответствии с законода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оссийской Федерации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rz</w:t>
      </w:r>
      <w:r>
        <w:rPr/>
        <w:t>.</w:t>
      </w:r>
      <w:r>
        <w:rPr>
          <w:lang w:val="en-US"/>
        </w:rPr>
        <w:t>ru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Генеральный директор</w:t>
      </w:r>
    </w:p>
    <w:p>
      <w:pPr>
        <w:pStyle w:val="ConsPlusNonformat"/>
        <w:widowControl/>
        <w:jc w:val="both"/>
        <w:rPr/>
      </w:pPr>
      <w:r>
        <w:rPr/>
        <w:t xml:space="preserve">ОАО «Молоко»                        ______________    А.Л. Раднаев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widowControl/>
        <w:jc w:val="both"/>
        <w:rPr/>
      </w:pPr>
      <w:r>
        <w:rPr/>
        <w:t xml:space="preserve">Дата "31" марта 2010 г.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widowControl/>
        <w:jc w:val="center"/>
        <w:rPr/>
      </w:pPr>
      <w:r>
        <w:rPr/>
        <w:t>Список аффилированных лиц акционерного об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эмитент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┬────────────</w:t>
      </w:r>
      <w:r>
        <w:rPr/>
        <w:t>-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ИНН   │ 0323044076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┼</w:t>
      </w:r>
      <w:r>
        <w:rPr/>
        <w:t>-──────────-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ОГРН   102030088806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┴─────────</w:t>
      </w:r>
      <w:r>
        <w:rPr/>
        <w:t>-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1│ │0│3│ │2│0│1│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430"/>
        <w:gridCol w:w="2025"/>
        <w:gridCol w:w="1620"/>
        <w:gridCol w:w="2160"/>
        <w:gridCol w:w="2160"/>
      </w:tblGrid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>лиц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  <w:br/>
              <w:t xml:space="preserve">(основания), </w:t>
              <w:br/>
              <w:t xml:space="preserve">в силу    </w:t>
              <w:br/>
              <w:t>которого лицо</w:t>
              <w:br/>
              <w:t xml:space="preserve">признается  </w:t>
              <w:br/>
              <w:t>аффилиров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участия </w:t>
              <w:br/>
              <w:t>аффилированного</w:t>
              <w:br/>
              <w:t>лица в уставном</w:t>
              <w:br/>
              <w:t xml:space="preserve">капитале   </w:t>
              <w:br/>
              <w:t xml:space="preserve">акционерного </w:t>
              <w:br/>
              <w:t xml:space="preserve">общества, %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</w:t>
              <w:br/>
              <w:t xml:space="preserve">обыкновенных  </w:t>
              <w:br/>
              <w:t xml:space="preserve">акций      </w:t>
              <w:br/>
              <w:t xml:space="preserve">акционерного  </w:t>
              <w:br/>
              <w:t xml:space="preserve">общества, %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днаев Анатолий Лубсан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осуществляет полномочия единоличного исполнительного органа акционерного обществ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05.2009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03.2010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6 (3,2199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6 (3,2199%)</w:t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маев Виктор Игнать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10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2218 (13,5005%)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2218 (13,5005%)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маев Юрий Игнать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10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81 (14,4927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81 (14,4927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приянов Николай Серге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9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0 (0%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 (0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неева Мария Александр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10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44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44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гбаев Иннокентий Бадр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владеет более чем 20% общего количества голосов, приходящихся 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олосующие ак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.05.2008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 434 (26,98889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 434 (26,98889%)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  <w:t>II. Изменения, произошедшие в списке аффилированных лиц, за пери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с │3│1│ │1│2│ │2│0│0│9  по │3│1│ │0│3│ │2│0│1│0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6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н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зменение доли участия аффилированного лица в уставном капитале акционерного общества;  изменение доли принадлежащих аффилированному лицу обыкновенных акций акционерного общес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.02.2010г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.03.2010г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.03.2010г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.03.2010г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.03.2010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.03.2010г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.03.2010г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.03.2010г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.03.2010г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.03.2010г</w:t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зменение относительно состава и сроков полномочий членов Совета директоров ОАО «Молоко» (переизбрание на новый срок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.03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.03.2010г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430"/>
        <w:gridCol w:w="2025"/>
        <w:gridCol w:w="1620"/>
        <w:gridCol w:w="2160"/>
        <w:gridCol w:w="2160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днаев Анатолий Лубсан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05.2009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6 (2,23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6 (2,23%)</w:t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ликунов Павел Петр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9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маев Юрий Игнать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9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4 (0,9982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4 (0,9982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ксимова Ирина Владимир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9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2217 (13,4944%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44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неева Мария Александр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9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44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44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икифоров Константин Антон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9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гбаев Иннокентий Бадр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владеет более чем 20% общего количества голосов, приходящихся 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олосующие ак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.05.2008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 434 (26,98889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 434 (26,98889%)</w:t>
            </w:r>
          </w:p>
        </w:tc>
      </w:tr>
    </w:tbl>
    <w:p>
      <w:pPr>
        <w:pStyle w:val="ConsPlus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Normal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430"/>
        <w:gridCol w:w="2025"/>
        <w:gridCol w:w="1620"/>
        <w:gridCol w:w="2160"/>
        <w:gridCol w:w="2160"/>
      </w:tblGrid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>лиц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  <w:br/>
              <w:t xml:space="preserve">(основания), </w:t>
              <w:br/>
              <w:t xml:space="preserve">в силу    </w:t>
              <w:br/>
              <w:t>которого лицо</w:t>
              <w:br/>
              <w:t xml:space="preserve">признается  </w:t>
              <w:br/>
              <w:t>аффилиров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участия </w:t>
              <w:br/>
              <w:t>аффилированного</w:t>
              <w:br/>
              <w:t>лица в уставном</w:t>
              <w:br/>
              <w:t xml:space="preserve">капитале   </w:t>
              <w:br/>
              <w:t xml:space="preserve">акционерного </w:t>
              <w:br/>
              <w:t xml:space="preserve">общества, %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</w:t>
              <w:br/>
              <w:t xml:space="preserve">обыкновенных  </w:t>
              <w:br/>
              <w:t xml:space="preserve">акций      </w:t>
              <w:br/>
              <w:t xml:space="preserve">акционерного  </w:t>
              <w:br/>
              <w:t xml:space="preserve">общества, %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днаев Анатолий Лубсан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осуществляет полномочия единоличного исполнительного органа акционерного обществ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05.2009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03.2010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6 (3,2199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6 (3,2199%)</w:t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маев Виктор Игнать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10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2218 (13,5005%)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2218 (13,5005%)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маев Юрий Игнать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10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81 (14,4927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81 (14,4927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приянов Николай Серге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9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0 (0%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 (0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неева Мария Александр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10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44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44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гбаев Иннокентий Бадр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владеет более чем 20% общего количества голосов, приходящихся 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олосующие ак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.05.2008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 434 (26,98889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 434 (26,98889%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03:00Z</dcterms:created>
  <dc:creator>Trofim</dc:creator>
  <dc:description/>
  <dc:language>en-US</dc:language>
  <cp:lastModifiedBy>Trofim</cp:lastModifiedBy>
  <dcterms:modified xsi:type="dcterms:W3CDTF">2010-03-30T05:17:00Z</dcterms:modified>
  <cp:revision>14</cp:revision>
  <dc:subject/>
  <dc:title/>
</cp:coreProperties>
</file>