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ИСОК АФФИЛИРОВАННЫХ ЛИЦ</w:t>
      </w:r>
    </w:p>
    <w:p>
      <w:pPr>
        <w:pStyle w:val="ConsPlusNonformat"/>
        <w:widowControl/>
        <w:jc w:val="center"/>
        <w:rPr/>
      </w:pPr>
      <w:r>
        <w:rPr/>
        <w:t>Открытое акционерное общество «Молоко Бурятии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Код эмитента: 1-01-20549-</w:t>
      </w:r>
      <w:r>
        <w:rPr>
          <w:lang w:val="en-US"/>
        </w:rPr>
        <w:t>F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на 31.03.2011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670047, Республика Бурятия, г. Улан-Удэ, ул. Боевая,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я, содержащаяся в настоящем списке аффилир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иц, подлежит раскрытию в соответствии с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оссийской Федерации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z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 xml:space="preserve">ОАО «Молоко Бурятии»                        ______________    А.Л. Раднаев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jc w:val="both"/>
        <w:rPr/>
      </w:pPr>
      <w:r>
        <w:rPr/>
        <w:t xml:space="preserve">Дата "31" марта 2011 г.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/>
        <w:t>Список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эмитен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┬────────────</w:t>
      </w:r>
      <w:r>
        <w:rPr/>
        <w:t>-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ИНН   │ 032304407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</w:t>
      </w:r>
      <w:r>
        <w:rPr/>
        <w:t>-──────────-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ГРН   102030088806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────</w:t>
      </w:r>
      <w:r>
        <w:rPr/>
        <w:t>-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0│3│ │2│0│1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</w:tr>
      <w:tr>
        <w:trPr>
          <w:trHeight w:val="15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 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05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чкина Татьяна Семен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 (0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│3│1│ │1│2│ │2│0│1│0│ по │3│1│ │0│3│ │2│0│1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3645"/>
        <w:gridCol w:w="432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н/н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зменение относительно состава и сроков полномочий членов Совета директоров ОАО «Молоко Бурятии» (переизбрание на новый срок.)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3.2011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.03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>Содержание сведений об аффилированном лице до измен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Виктор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8 (13,5005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8 (13,5005%)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приянов Николай Серге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 (0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 (0%)</w:t>
            </w:r>
          </w:p>
        </w:tc>
      </w:tr>
      <w:tr>
        <w:trPr>
          <w:trHeight w:val="15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 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05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держание сведений об аффилированном лице после изменений:</w:t>
      </w:r>
    </w:p>
    <w:p>
      <w:pPr>
        <w:pStyle w:val="ConsPlusNonformat"/>
        <w:widowControl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наев Анатолий Лубса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осуществляет полномочия единоличного исполнительного органа акционерного общест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5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6 (3,2199%)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81 (14,4927%)</w:t>
            </w:r>
          </w:p>
        </w:tc>
      </w:tr>
      <w:tr>
        <w:trPr>
          <w:trHeight w:val="15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44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гбаев Иннокентий Бадр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 владеет более чем 20% общего количества голосов, приходящихся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ующие акции. 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05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 434 (26,9888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чкина Татьяна Семен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1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 (0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3:00Z</dcterms:created>
  <dc:creator>ЕЛЕНА</dc:creator>
  <dc:description/>
  <cp:keywords/>
  <dc:language>en-US</dc:language>
  <cp:lastModifiedBy>Паньков </cp:lastModifiedBy>
  <dcterms:modified xsi:type="dcterms:W3CDTF">2011-04-01T01:13:00Z</dcterms:modified>
  <cp:revision>2</cp:revision>
  <dc:subject/>
  <dc:title>    </dc:title>
</cp:coreProperties>
</file>