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 Бурятии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0.06.2010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 Бурятии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0" июня 2010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│ │2│0│1│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Виктор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8 (13,5005%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8 (13,5005%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приянов Николай Серге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 (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1│ │0│3│ │2│0│1│0│ по │3│0│ │0│6│ │2│0│1│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</w:rPr>
        <w:t xml:space="preserve">               </w:t>
      </w:r>
      <w:r>
        <w:rPr/>
        <w:t>Изменений нет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1:00Z</dcterms:created>
  <dc:creator>ЕЛЕНА</dc:creator>
  <dc:description/>
  <cp:keywords/>
  <dc:language>en-US</dc:language>
  <cp:lastModifiedBy>Паньков </cp:lastModifiedBy>
  <dcterms:modified xsi:type="dcterms:W3CDTF">2010-07-05T06:14:00Z</dcterms:modified>
  <cp:revision>3</cp:revision>
  <dc:subject/>
  <dc:title/>
</cp:coreProperties>
</file>