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1.12.200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1" декабря 2009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│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│ │2│0│0│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6 (2,23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6 (2,23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 (0,9982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 (0,9982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44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0│ │0│9│ │2│0│0│9│ по │3│1│ │1│2│ │2│0│0│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доли участия аффилированного лица в уставном капитале акционерного общества; 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.12.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0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(0,006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(0,00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6 (2,23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6 (2,2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4:00Z</dcterms:created>
  <dc:creator>Trofim</dc:creator>
  <dc:description/>
  <cp:keywords/>
  <dc:language>en-US</dc:language>
  <cp:lastModifiedBy>Паньков </cp:lastModifiedBy>
  <dcterms:modified xsi:type="dcterms:W3CDTF">2009-12-28T07:28:00Z</dcterms:modified>
  <cp:revision>7</cp:revision>
  <dc:subject/>
  <dc:title/>
</cp:coreProperties>
</file>