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1.12.2011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10" января 2012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1│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 021 (22,05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 021 (22,05%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5 241 (49,42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5 241 (49,42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 217 (20,18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 217 (20,18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0,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0,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чкина Татьяна Семен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0│1│ │1│0│ │2│0│1│1  по │3│1│ │1│2│ │2│0│1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в уставном капитале акционерного общества;  изменение доли обыкновенных акций акционерного общества, принадлежащих Раднаеву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.10.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в уставном капитале акционерного общества;  изменение доли обыкновенных акций акционерного общества, принадлежащих Тармаеву Ю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.10.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в уставном капитале акционерного общества;  изменение доли обыкновенных акций акционерного общества, принадлежащих Банеевой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.10.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в уставном капитале акционерного общества;  изменение доли обыкновенных акций акционерного общества, принадлежащих Дагбаеву И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.10.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385"/>
        <w:gridCol w:w="1620"/>
        <w:gridCol w:w="180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745"/>
        <w:gridCol w:w="1381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 021 (22,05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 021 (22,05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5 241 (49,42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5 241 (49,42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 217 (20,18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 217 (20,18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0,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0,4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7:00Z</dcterms:created>
  <dc:creator>ЕЛЕНА</dc:creator>
  <dc:description/>
  <cp:keywords/>
  <dc:language>en-US</dc:language>
  <cp:lastModifiedBy>Людмила</cp:lastModifiedBy>
  <cp:lastPrinted>2011-12-28T11:44:00Z</cp:lastPrinted>
  <dcterms:modified xsi:type="dcterms:W3CDTF">2011-12-28T03:51:00Z</dcterms:modified>
  <cp:revision>4</cp:revision>
  <dc:subject/>
  <dc:title>    </dc:title>
</cp:coreProperties>
</file>