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общение о существенном факте</w:t>
        <w:br/>
        <w:t>"Сведения о дате закрытия реестра акционеров эмитента"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крытое акционерное общество «Молоко Бурятии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ОАО «Молоко Бурятии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3. Место нахождения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0047, Республика Бурятия, г. Улан-Удэ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ул. Боевая, 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4. ОГР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102030088806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5. ИН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032304407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</w:rPr>
              <w:t>1-01-20549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1. Категория (тип) акций эмитента, в отношении которых составляется список их владельцев на определенную дату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Акции обыкновенные, именны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2. Цель, для которой составляется список владельцев акций эмитент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Проведение годового общего собрания акционер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3. Дата, на которую составляется список владельцев акций эмитент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2 феврал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 2012 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Протокол заседания Совета директоров  от 21.02.201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3. Подпись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 Генеральный директор                 _______________              А.Л. Раднае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АО «Молоко Бурятии»                           (подпись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. Дата "24" февраля 2012 г.  М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38:00Z</dcterms:created>
  <dc:creator>Линейцев Владимир</dc:creator>
  <dc:description/>
  <cp:keywords/>
  <dc:language>en-US</dc:language>
  <cp:lastModifiedBy>Людмила</cp:lastModifiedBy>
  <cp:lastPrinted>2012-02-24T11:57:00Z</cp:lastPrinted>
  <dcterms:modified xsi:type="dcterms:W3CDTF">2012-02-24T04:00:00Z</dcterms:modified>
  <cp:revision>4</cp:revision>
  <dc:subject/>
  <dc:title>Сообщение о существенном факте</dc:title>
</cp:coreProperties>
</file>