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УТВЕРЖДЁН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вета директоров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Молоко» 1 марта 2010 года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(Протокол «б/н от 1 марта 2010г.)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/Ю.И. Тармаев/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овой отчё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локо» за 200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 год для ОАО «Молоко» стал годом падения, годом надежд и годом роста. В отчётном году произведено 1 700 тонн готовой продукции, что на 35 % ниже показателей 2008 года. Однако уже с октября 2009 года удалось восстановить докризисные объёмы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ОАО «Молоко» приняло участие в мероприятиях, направленных на снижение напряжённости на рынке труда при поддержке Центра занятости населения г. Улан-удэ. В программе приняло участие 72 человека. Кроме того, совместно с ЦНЗ были организованы стажировки выпускников в целях приобретения практического опыта работы. На предприятии прошли стажировку 5 человек, из которых трое остались работать на пред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ётном году нами продолжена работа по техническому перевооружению предприятия. В начале 2009 года из эксплуатации выведены аммиачные холодильные установки и заменены на современные – фреоновые. Известно, что аммиак является одним из опасных для жизни веществ. Так, к примеру, смертельная доза для человека является 2 грамма на кубический метр. В технологическом процессе нами использовалось 16 тонн. В настоящее время весь аммиак ликвидирован. Снят круглосуточный пост М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жалобами жителей октябрьского района на дым с нашей котельной, которая вырабатывает пар для технологических нужд, нам пришлось (в т.ч. и по просьбе главы района) перейти на альтернативный вид производства пара. Так в конце 2009 года нами приобретены современные парогенераторные установки. С декабря они находились в экспериментальном режиме, а с февраля переведены на основное производство пара. Идёт консервация котельной на твёрдом топливе. Ранее расход угля составлял до 8 тонн ежедневно. В настоящее время производство переведено на экологически чист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особое внимание мы уделяли качеству выпускаемой продукции. Подтверждением этого является присуждение диплома победителя конкурса «Байкальское качество – 2009» в номинации «Молочная продук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нистерстве сельского хозяйства Республики Бурятия на рассмотрении находятся два инвестиционных проекта «Город – селу, село – городу», целью которого является увеличение сбора молока у личных подворных хозяйств, и проект «Производство молока длительного хранения», целью которого является выпуск молока в упаковке тетрапак, который предполагает в дальнейшем выход на рынки соседних регионов и Монголии. Общая стоимость проектов 12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2010 года нашему предприятию исполняется 55 лет со дня образования. К юбилею завода мы готовим для горожан новинки – творожная масса с клубникой, а также – орехами. Будут запущены 5 видов биойогурта и напитки на основе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ы участвуем в разработке программы «Школьное молоко», целью которой является обеспечение детей школьного возраста 200 гр. молока ежедневно. Указанная норма молока восполняет 80% суточной потребности в кальции и минер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мы стараемся принимать непосредственное участие во многих других сферах жизни нашего общества путём внесения инициативных предложений по радикальному решению назревших социальных пробле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5:00Z</dcterms:created>
  <dc:creator>Trofim</dc:creator>
  <dc:description/>
  <dc:language>en-US</dc:language>
  <cp:lastModifiedBy>Trofim</cp:lastModifiedBy>
  <dcterms:modified xsi:type="dcterms:W3CDTF">2010-03-30T07:21:00Z</dcterms:modified>
  <cp:revision>8</cp:revision>
  <dc:subject/>
  <dc:title/>
</cp:coreProperties>
</file>