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ий До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ДЭФ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ицензия № Е 005789 утвержденная Приказом Минфина РФ № 90 от 30.03.2004 г., на аудиторскую деятельность, сроком на 5 л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ОО «Аудиторский Дом ДЭФА является действительным членом Негосударственного профессионального некоммерческого аудиторского объединения Московская аудиторская Пала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удиторская деятельность застрахована на основании страхового полиса № 10-27-000001\2007 выданного БФ ОАО Русская страховая комп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: 670047, г. Улан-Удэ, ул. Сахьяновой, д.3 офис 2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: 670024, г. Улан-Удэ</w:t>
        <w:tab/>
        <w:tab/>
        <w:tab/>
        <w:t>ИНН 0323098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Чертенкова, д.71, офис 303</w:t>
        <w:tab/>
        <w:tab/>
        <w:tab/>
        <w:tab/>
        <w:t>к/с 30101810500000000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(8-3012) 55-34-95</w:t>
        <w:tab/>
        <w:tab/>
        <w:tab/>
        <w:tab/>
        <w:tab/>
        <w:t>р/с 40702810700170000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РФ АКБ Связь-Банк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ИК 048142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условно положительное аудиторское заключение.</w:t>
      </w:r>
    </w:p>
    <w:p>
      <w:pPr>
        <w:pStyle w:val="TextBody"/>
        <w:jc w:val="center"/>
        <w:rPr/>
      </w:pPr>
      <w:r>
        <w:rPr/>
        <w:t>по Финансовой (Бухгалтерской) отчетности Открытого акционерного общества «Молпромсервис» за период с 01.01.2008 г. по 31.1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лан-Удэ</w:t>
        <w:tab/>
        <w:tab/>
        <w:tab/>
        <w:tab/>
        <w:tab/>
        <w:tab/>
        <w:tab/>
        <w:tab/>
        <w:t>02 марта 2009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16 от 24.10.2008 г. нами проведен общий аудит Вашего предприятия в период с 10 ноября 2008 г. по 26 ноября 2008 г. за 9 месяцев 2008 год., и договор № 3 от 16.02.2009 г., с 16.02.2009г. по 02.03.2009 г. за 4 квартал 2008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яющий экономический субъект: ООО «Аудиторский Дом ДЭФА»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1644-Д от 05.04.1999г. с изменениями и дополнением № 2443-Д от 05.10.2000 г. МУ «Регистрационно-лицензионная палата»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диный Государственный реестр 1020300904832 от 20.11.2002 г.</w:t>
      </w:r>
    </w:p>
    <w:p>
      <w:pPr>
        <w:pStyle w:val="2"/>
        <w:rPr/>
      </w:pPr>
      <w:r>
        <w:rPr/>
        <w:t>Лицензия на осуществление аудиторской деятельности в области общего аудита № Е 005789 подтвержденная Приказом Минфина РФ № 90 от 30.03.2004г.</w:t>
      </w:r>
    </w:p>
    <w:p>
      <w:pPr>
        <w:pStyle w:val="Normal"/>
        <w:ind w:firstLine="540"/>
        <w:jc w:val="both"/>
        <w:rPr/>
      </w:pPr>
      <w:r>
        <w:rPr/>
        <w:t>Расчетный счет 40702810700170000031 БРФ АКБ «Связь-Банк» в г. Улан-Удэ БИК 048142711, корсчет 30101810500000000711.</w:t>
      </w:r>
    </w:p>
    <w:p>
      <w:pPr>
        <w:pStyle w:val="Normal"/>
        <w:ind w:firstLine="540"/>
        <w:jc w:val="both"/>
        <w:rPr/>
      </w:pPr>
      <w:r>
        <w:rPr/>
        <w:t>Аудиторская деятельность застрахована на основании страхового полиса № 10-27-000001\2007 выданного БФ ОАО Русская страховая компания.</w:t>
      </w:r>
    </w:p>
    <w:p>
      <w:pPr>
        <w:pStyle w:val="Normal"/>
        <w:ind w:firstLine="540"/>
        <w:jc w:val="both"/>
        <w:rPr/>
      </w:pPr>
      <w:r>
        <w:rPr/>
        <w:t>В проведении аудиторской проверки непосредственно принимали участие следующие специалис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квалификационного аттестата ауди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 в ходе проведения данн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ханова Дарима Цырендаш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961 от 25.01.1996 г. протокол № продлен 2003 г. на неограничен-ный 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ская Екатери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-бухгалт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оверяемый экономический субъек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Молпромсервис».</w:t>
      </w:r>
    </w:p>
    <w:p>
      <w:pPr>
        <w:pStyle w:val="Normal"/>
        <w:ind w:firstLine="540"/>
        <w:jc w:val="both"/>
        <w:rPr/>
      </w:pPr>
      <w:r>
        <w:rPr/>
        <w:t>Зарегистрирован Регистрационно-лицензионной палатой Администрации г. Улан-Удэ. Регистрационный номер №1412 от 26.10.92г.</w:t>
      </w:r>
    </w:p>
    <w:p>
      <w:pPr>
        <w:pStyle w:val="TextBodyIndent"/>
        <w:rPr/>
      </w:pPr>
      <w:r>
        <w:rPr/>
        <w:t>Юридический адрес: Российская Федерация, индекс 670010, г. Улан-Удэ, ул. Гоголя, дом 53. тел./факс 223-207.</w:t>
      </w:r>
    </w:p>
    <w:p>
      <w:pPr>
        <w:pStyle w:val="2"/>
        <w:rPr/>
      </w:pPr>
      <w:r>
        <w:rPr/>
        <w:t>Мы провели общий аудит прилагаемой финансовой (бухгалтерской) отчетности ОАО «Молпромсервис» за период 01.01.2008г. по 30.12.2008г. включительно.</w:t>
      </w:r>
    </w:p>
    <w:p>
      <w:pPr>
        <w:pStyle w:val="Normal"/>
        <w:ind w:firstLine="540"/>
        <w:jc w:val="both"/>
        <w:rPr/>
      </w:pPr>
      <w:r>
        <w:rPr/>
        <w:t>Финансовая (бухгалтерская) отчетность ОАО «Молпромсервис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У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ЕНВД.</w:t>
      </w:r>
    </w:p>
    <w:p>
      <w:pPr>
        <w:pStyle w:val="Normal"/>
        <w:ind w:firstLine="540"/>
        <w:jc w:val="both"/>
        <w:rPr/>
      </w:pPr>
      <w:r>
        <w:rPr/>
        <w:t xml:space="preserve">Приложение: </w:t>
        <w:tab/>
        <w:t>06. Ведомость расчета по ГС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3. Приказ об учетной политике с дополнение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4. Перечень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5. Ведомость начисления амортизации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7. Ведомость на выдачу Дивидендов;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 представление бухгалтерской отчетности несет исполнительный орган ОАО «Молпромсервис», возглавляемый Генеральным директором Баташовым В.Е. и гл. Бухгалтером Котовой О.Г.</w:t>
      </w:r>
    </w:p>
    <w:p>
      <w:pPr>
        <w:pStyle w:val="Normal"/>
        <w:ind w:firstLine="54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ым отчетности и соответствии порядка ведения бухгалтерского учеты законодательству РФ на основе проведенного аудита.</w:t>
      </w:r>
    </w:p>
    <w:p>
      <w:pPr>
        <w:pStyle w:val="Heading2"/>
        <w:ind w:firstLine="539"/>
        <w:rPr/>
      </w:pPr>
      <w:r>
        <w:rPr/>
        <w:t>ИТОГОВАЯ ЧАСТЬ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 от 07.08.2001г. №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 с изменением и дополнением и Комиссией по аудиторской деятельности при Президенте Российской Федерации и Международными стандартами ауд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фирменными правилами (стандартами) аудиторской деятельности ООО «Аудиторский Дом ДЭФ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актами органа, осуществляющего регулирование деятельности аудируем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иными законодательными актами, действующим на территории РФ.</w:t>
      </w:r>
    </w:p>
    <w:p>
      <w:pPr>
        <w:pStyle w:val="Normal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годовой бухгалтерский отчет и составленная на его основе годовая публикуемая отчетность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проводился на сплошной и выборочной основе и включал в себя изучение на основе тестирования доказательств, подтверждающих числовые показатели в годовом бухгалтерском отчете и годовой публикуемой отчетности и раскрытие в них информации о финансово-хозяйственной деятельности, оценку соблюдения принципов и правил бухгалтерского учета, принимаемых при подготовке данной отчетности, рассмотрение существенных основных оценочных показателей, полученных руководством аудируемого лица, а также оценку общего представления годового бухгалтерского отчета и годовой публикуемой отчет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аспектах годового бухгалтерского отчета и составленной на его основе годовой публикуем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 нашему мнению, годовой бухгалтерский отчет и составленная на его основе годовая публикуемая отчетность, отражают достоверно во всех существенных отношениях финансовое положение ОАО «Молпромсервис» на 31.12.2008г. и результаты финансово-хозяйственной деятельности за период с 01.01.2008г. по 31.12.2008г. включительно в соответствии с законодательством и нормативными актами, регулирующими порядок подготовки бухгалтерской и публикуемой в Российской Федер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лагаемый годовой бухгалтерский отчет и составленная на его основе годовая публикуемая отчетность не имеют своей целью представление финансового положения и результаты деятельности в соответствии с принципами или методами учета и подготовки отчетности, общепринятыми в странах и иных административно-территориальных образованиях, помимо Российской Федерации. Соответственно данная отчетность не предназначена для лиц, не знакомых с российскими принципами, процедурами и методами учета и подготовки отчетности, принятыми в Российской Федер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АО «Молпромсервис»</w:t>
        <w:tab/>
        <w:tab/>
        <w:tab/>
        <w:tab/>
        <w:tab/>
        <w:tab/>
        <w:tab/>
        <w:t>В.Е. Баташ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  <w:tab/>
        <w:tab/>
        <w:tab/>
        <w:tab/>
        <w:tab/>
        <w:tab/>
        <w:tab/>
        <w:tab/>
        <w:t>О.Г. Ко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ОО «Аудиторский Дом ДЭФА»</w:t>
        <w:tab/>
        <w:tab/>
        <w:tab/>
        <w:tab/>
        <w:tab/>
        <w:tab/>
        <w:t>Ц.Т. Цыб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удиторы</w:t>
        <w:tab/>
        <w:tab/>
        <w:tab/>
        <w:tab/>
        <w:tab/>
        <w:tab/>
        <w:tab/>
        <w:tab/>
        <w:tab/>
        <w:tab/>
        <w:t>Д.Ц. Бутуханова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Е.С. Юринская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2:00Z</dcterms:created>
  <dc:creator>Крапивина Натаья</dc:creator>
  <dc:description/>
  <dc:language>en-US</dc:language>
  <cp:lastModifiedBy>*</cp:lastModifiedBy>
  <dcterms:modified xsi:type="dcterms:W3CDTF">2009-05-15T05:20:00Z</dcterms:modified>
  <cp:revision>5</cp:revision>
  <dc:subject/>
  <dc:title>Аудиторский Дом</dc:title>
</cp:coreProperties>
</file>