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ий До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ДЭФ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ОО «Аудиторский Дом ДЭФА является действительным членом Негосударственного профессионального некоммерческого аудиторского объединения Московская аудиторская Палата</w:t>
      </w:r>
    </w:p>
    <w:p>
      <w:pPr>
        <w:pStyle w:val="TextBodyIndent"/>
        <w:rPr/>
      </w:pPr>
      <w:r>
        <w:rPr>
          <w:b/>
          <w:bCs/>
        </w:rPr>
        <w:t>Аудиторская деятельность застрахована на основании страхового полиса № 10-27-000001\2011 выданного БФ ОАО Русская страховая комп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: 670047, г. Улан-Удэ, ул. Сахьяновой, д.3 офис 2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: 670024, г. Улан-Удэ</w:t>
        <w:tab/>
        <w:tab/>
        <w:tab/>
        <w:t>ИНН 0323098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Чертенкова, д.71, офис 303</w:t>
        <w:tab/>
        <w:tab/>
        <w:tab/>
        <w:tab/>
        <w:t>к/с 301018105000000007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(8-3012) 55-34-95</w:t>
        <w:tab/>
        <w:tab/>
        <w:tab/>
        <w:tab/>
        <w:tab/>
        <w:t>р/с 407028107001700000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БРФ АКБ Связь-Банк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БИК 048142711. 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условно положительное аудиторское заключение.</w:t>
      </w:r>
    </w:p>
    <w:p>
      <w:pPr>
        <w:pStyle w:val="TextBody"/>
        <w:jc w:val="center"/>
        <w:rPr/>
      </w:pPr>
      <w:r>
        <w:rPr/>
        <w:t>по Финансовой (Бухгалтерской) отчетности Открытого акционерного общества «Молпромсервис» за период с 01.01.2010 г. по 31.12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лан-Удэ</w:t>
        <w:tab/>
        <w:tab/>
        <w:tab/>
        <w:tab/>
        <w:tab/>
        <w:tab/>
        <w:tab/>
        <w:tab/>
        <w:t>21 марта 2011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В соответствии с договором № 10 от 01.11.2010 г. нами проведен общий аудит Вашего предприятия в период с 01.01 2010 г. по 31.12.2010 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веряющий экономический субъект: ООО «Аудиторский Дом ДЭФА»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1644-Д от 05.04.1999г. с изменениями и дополнением № 2443-Д от 05.10.2000 г. МУ «Регистрационно-лицензионная палата»</w:t>
      </w:r>
    </w:p>
    <w:p>
      <w:pPr>
        <w:pStyle w:val="Normal"/>
        <w:ind w:firstLine="540"/>
        <w:jc w:val="both"/>
        <w:rPr/>
      </w:pPr>
      <w:r>
        <w:rPr/>
        <w:t xml:space="preserve">Свидетельство о внесении записи в Единый Государственный реестр 1020300904832 от 20.11.2002 г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ООО «Аудиторский Дом «ДЭФА» является действительным членом Негосударственного профессионального некоммерческого аудиторского объединения  Московская аудиторская Палата на основания свидетельства за регистрационным номером записи (ОРНЗ)  № 11003000927 от 13.01.2010г.</w:t>
      </w:r>
    </w:p>
    <w:p>
      <w:pPr>
        <w:pStyle w:val="Normal"/>
        <w:ind w:firstLine="540"/>
        <w:jc w:val="both"/>
        <w:rPr/>
      </w:pPr>
      <w:r>
        <w:rPr/>
        <w:t>Расчетный счет 40702810700170000031 БРФ АКБ «Связь-Банк» в г. Улан-Удэ БИК 048142711, корсчет 30101810500000000711.</w:t>
      </w:r>
    </w:p>
    <w:p>
      <w:pPr>
        <w:pStyle w:val="Normal"/>
        <w:ind w:firstLine="540"/>
        <w:jc w:val="both"/>
        <w:rPr/>
      </w:pPr>
      <w:r>
        <w:rPr/>
        <w:t>Аудиторская деятельность застрахована на основании страхового полиса № 10–40-000001/2011 выданного БФ ОАО «Военно-страховой компанией».</w:t>
      </w:r>
    </w:p>
    <w:p>
      <w:pPr>
        <w:pStyle w:val="Normal"/>
        <w:ind w:firstLine="540"/>
        <w:jc w:val="both"/>
        <w:rPr/>
      </w:pPr>
      <w:r>
        <w:rPr/>
        <w:t>В проведении аудиторской проверки непосредственно принимали участие следующие специалис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квалификационного аттестата ауди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нности в ходе проведения данн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ханова Дарима Цырендаш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961 от 25.01.1996 г. протокол № продлен 2003 г. на неограничен-ный 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му ауди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ева Мария Лопс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666 от 25.06.1998 г. протокол № 57 продлен на неограниченный с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му аудит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Проверяемый экономический субъек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ое акционерное общество «Молпромсервис».</w:t>
      </w:r>
    </w:p>
    <w:p>
      <w:pPr>
        <w:pStyle w:val="Normal"/>
        <w:ind w:firstLine="540"/>
        <w:jc w:val="both"/>
        <w:rPr/>
      </w:pPr>
      <w:r>
        <w:rPr/>
        <w:t>Зарегистрирован Регистрационно-лицензионной палатой Администрации г. Улан-Удэ. Регистрационный номер №1412 от 26.10.92г.</w:t>
      </w:r>
    </w:p>
    <w:p>
      <w:pPr>
        <w:pStyle w:val="TextBodyIndent"/>
        <w:rPr/>
      </w:pPr>
      <w:r>
        <w:rPr/>
        <w:t>Юридический адрес: Российская Федерация, индекс 670010, г. Улан-Удэ, ул. Гоголя, дом 53. тел./факс 223-207.</w:t>
      </w:r>
    </w:p>
    <w:p>
      <w:pPr>
        <w:pStyle w:val="2"/>
        <w:rPr/>
      </w:pPr>
      <w:r>
        <w:rPr/>
        <w:t>Мы провели общий аудит прилагаемой финансовой (бухгалтерской) отчетности ОАО «Молпромсервис» за период 01.01.2010г. по 31.12.2010г. включительно.</w:t>
      </w:r>
    </w:p>
    <w:p>
      <w:pPr>
        <w:pStyle w:val="Normal"/>
        <w:ind w:firstLine="540"/>
        <w:jc w:val="both"/>
        <w:rPr/>
      </w:pPr>
      <w:r>
        <w:rPr/>
        <w:t>Финансовая (бухгалтерская) отчетность ОАО «Молпромсервис»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декларации по УС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декларации по ЕНВД.</w:t>
      </w:r>
    </w:p>
    <w:p>
      <w:pPr>
        <w:pStyle w:val="Normal"/>
        <w:ind w:firstLine="540"/>
        <w:jc w:val="both"/>
        <w:rPr/>
      </w:pPr>
      <w:r>
        <w:rPr/>
        <w:t xml:space="preserve">Приложение: </w:t>
        <w:tab/>
        <w:t>06. Ведомость расчета по ГСМ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3. Приказ об учетной политике с дополнением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4. Перечень ОС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5. Ведомость начисления амортизации ОС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7. Ведомость на выдачу дивидендов;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и представление бухгалтерской отчетности несет исполнительный орган ОАО «Молпромсервис», возглавляемый Генеральным директором Баташовым В.Е. и гл. бухгалтером Котовой О.Г.</w:t>
      </w:r>
    </w:p>
    <w:p>
      <w:pPr>
        <w:pStyle w:val="Normal"/>
        <w:ind w:firstLine="540"/>
        <w:jc w:val="both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ым отчетности и соответствии порядка ведения бухгалтерского учеты законодательству РФ на основе проведенного аудита.</w:t>
      </w:r>
    </w:p>
    <w:p>
      <w:pPr>
        <w:pStyle w:val="Heading2"/>
        <w:ind w:firstLine="539"/>
        <w:rPr/>
      </w:pPr>
      <w:r>
        <w:rPr/>
        <w:t>ИТОГОВАЯ ЧАСТЬ</w:t>
      </w:r>
    </w:p>
    <w:p>
      <w:pPr>
        <w:pStyle w:val="Normal"/>
        <w:ind w:firstLine="54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«Об аудиторской деятельности» от 07.08.2001г. №119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РФ от 23.09.2002г. № 696 с изменением и дополнением и Комиссией по аудиторской деятельности при Президенте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Международными стандартами аудита и стандарта негосударственного профессионального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коммерческого аудиторского объединения Московская аудиторская Пал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фирменными правилами (стандартами) аудиторской деятельности ООО «Аудиторский Дом ДЭФ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ми актами органа, осуществляющего регулирование деятельности аудируем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иными законодательными актами, действующим на территории РФ.</w:t>
      </w:r>
    </w:p>
    <w:p>
      <w:pPr>
        <w:pStyle w:val="Normal"/>
        <w:ind w:firstLine="54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бухгалтерский отчет за 2010 г. не содержит существенных искажений.</w:t>
      </w:r>
    </w:p>
    <w:p>
      <w:pPr>
        <w:pStyle w:val="Normal"/>
        <w:ind w:firstLine="540"/>
        <w:jc w:val="both"/>
        <w:rPr/>
      </w:pPr>
      <w:r>
        <w:rPr/>
        <w:t>Аудит проводился на сплошной и выборочной основе и включал в себя изучение на основе:</w:t>
      </w:r>
    </w:p>
    <w:p>
      <w:pPr>
        <w:pStyle w:val="Normal"/>
        <w:ind w:firstLine="540"/>
        <w:jc w:val="both"/>
        <w:rPr/>
      </w:pPr>
      <w:r>
        <w:rPr/>
        <w:t>-  тестирования доказательств, подтверждающих числовые показатели в бухгалтерском отчете за 2010 г. и раскрытие в них информации о финансово-хозяйственной деятельности;</w:t>
      </w:r>
    </w:p>
    <w:p>
      <w:pPr>
        <w:pStyle w:val="Normal"/>
        <w:ind w:firstLine="540"/>
        <w:jc w:val="both"/>
        <w:rPr/>
      </w:pPr>
      <w:r>
        <w:rPr/>
        <w:t>-  оценку соблюдения принципов и правил бухгалтерского учета, принимаемых при подготовке данной отчетности, рассмотрение существенных основных оценочных показателей, полученных руководством аудируемого лица, а также оценку общего представления бухгалтерского отчета за 2010 г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аспектах бухгалтерского отчета за 2010г. и составленной на его основе публикуемой отчетности за 2010г.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о нашему мнению, бухгалтерский отчет за 2010 г. отражает достоверно во всех существенных отношениях финансовое положение ОАО «Молпромсервис» на 31.12.2010г. и результаты финансово-хозяйственной деятельности за период с 01.01.2010г. по 31.12.2010г. включительно в соответствии с законодательством и нормативными актами, регулирующими порядок подготовки бухгалтерской отчетности.</w:t>
      </w:r>
    </w:p>
    <w:p>
      <w:pPr>
        <w:pStyle w:val="TextBodyIndent"/>
        <w:rPr/>
      </w:pPr>
      <w:r>
        <w:rPr>
          <w:b/>
          <w:bCs/>
        </w:rPr>
        <w:t>Прилагаемый бухгалтерский отчет за 2010 г. не имеет своей целью представление финансового положения и результаты деятельности в соответствии с принципами или методами учета и подготовки отчетности, общепринятыми в странах и иных административно-территориальных образованиях, помимо Российской Федерации. Соответственно данная отчетность не предназначена для лиц, не знакомых с российскими принципами, процедурами и методами учета и подготовки отчетности, принятыми в Российской Федерац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ОАО «Молпромсервис»</w:t>
        <w:tab/>
        <w:tab/>
        <w:tab/>
        <w:tab/>
        <w:tab/>
        <w:tab/>
        <w:tab/>
        <w:t>В.Е. Баташ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бухгалтер</w:t>
        <w:tab/>
        <w:tab/>
        <w:tab/>
        <w:tab/>
        <w:tab/>
        <w:tab/>
        <w:tab/>
        <w:tab/>
        <w:t>О.Г. Кот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ООО «Аудиторский Дом ДЭФА»</w:t>
        <w:tab/>
        <w:tab/>
        <w:tab/>
        <w:tab/>
        <w:tab/>
        <w:tab/>
        <w:t>Ц.Т. Цыб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удиторы</w:t>
        <w:tab/>
        <w:tab/>
        <w:tab/>
        <w:tab/>
        <w:tab/>
        <w:tab/>
        <w:tab/>
        <w:tab/>
        <w:tab/>
        <w:tab/>
        <w:t>Д.Ц. Бутуханова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М.Л. Дашиев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ermina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3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1:00Z</dcterms:created>
  <dc:creator>Крапивина Натаья</dc:creator>
  <dc:description/>
  <cp:keywords/>
  <dc:language>en-US</dc:language>
  <cp:lastModifiedBy>Линейцев Владимир</cp:lastModifiedBy>
  <dcterms:modified xsi:type="dcterms:W3CDTF">2011-05-06T06:01:00Z</dcterms:modified>
  <cp:revision>2</cp:revision>
  <dc:subject/>
  <dc:title>Аудиторский Дом</dc:title>
</cp:coreProperties>
</file>