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Heading1"/>
        <w:ind w:left="4956" w:hanging="0"/>
        <w:rPr/>
      </w:pPr>
      <w:r>
        <w:rPr>
          <w:b w:val="false"/>
          <w:bCs w:val="false"/>
        </w:rPr>
        <w:t xml:space="preserve">          </w:t>
      </w:r>
      <w:r>
        <w:rPr/>
        <w:t>Советом директо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отокол № 1 от 11 марта 2008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К.М. Шурыгин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Утвержден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АО «Молпромсервис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отокол № 1 от 11 апреля 2008 г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едседатель ___________К.М. Шуры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промсервис» по итогам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лан-Удэ</w:t>
      </w:r>
      <w:r>
        <w:br w:type="page"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ind w:firstLine="540"/>
        <w:jc w:val="both"/>
        <w:rPr/>
      </w:pPr>
      <w:r>
        <w:rPr/>
        <w:t>Как обычно, в начале своего годового отчета хочу довести до Вас состояние экономики нашей республики в 2007 году в той ее части, что касается нас.</w:t>
      </w:r>
    </w:p>
    <w:p>
      <w:pPr>
        <w:pStyle w:val="Normal"/>
        <w:ind w:firstLine="540"/>
        <w:jc w:val="both"/>
        <w:rPr/>
      </w:pPr>
      <w:r>
        <w:rPr/>
        <w:t>По данным Бурятстата социально-экономическое положение в республике характеризовалось следующим образом:</w:t>
      </w:r>
    </w:p>
    <w:p>
      <w:pPr>
        <w:pStyle w:val="Normal"/>
        <w:ind w:firstLine="540"/>
        <w:jc w:val="both"/>
        <w:rPr/>
      </w:pPr>
      <w:r>
        <w:rPr>
          <w:u w:val="single"/>
        </w:rPr>
        <w:t>Сельское хозяйство</w:t>
      </w:r>
      <w:r>
        <w:rPr/>
        <w:t xml:space="preserve"> – объем производства продукции сельского хозяйства всеми сельхозпроизводителями составил 101,9% к уровню 2006 года. Сельскохозяйственными предприятиями произведено 13 % всего объема продукции, хозяйствами населения – 84 %, крестьянскими хозяйствами и индивидуальными предпринимателями – 3 %. То есть структура товаропроизводителей осталось почти такой же как и в 2006 году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стениеводство</w:t>
      </w:r>
      <w:r>
        <w:rPr/>
        <w:t xml:space="preserve"> – это основная база для животноводства. Вся посевная площадь сельхозкультур в 2007 году составила 217,3 тыс. га, это на 1,9 % больше чем в 2006 году. Зерновые и зернобобовые убраны с 91,1 тыс. га, что составило 42% от посевной площади. Убранная площадь кормовых культур 44,5 тыс. га, овощей – 4,8, картофеля – 19,7. Это выше 2006 года соответственно на 1,8; 4,7; 1,4 процента.</w:t>
      </w:r>
    </w:p>
    <w:p>
      <w:pPr>
        <w:pStyle w:val="Normal"/>
        <w:ind w:firstLine="540"/>
        <w:jc w:val="both"/>
        <w:rPr/>
      </w:pPr>
      <w:r>
        <w:rPr/>
        <w:t>Всеми сельхозпроизводителями произведено зерновых и зернобобовых культур – 81,6 тыс. тонн (89,7% к уровню 2006 года), картофеля – 224,5 тыс. тонн (98,7%), овощей – 109,1 тыс. тонн (105,4%).</w:t>
      </w:r>
    </w:p>
    <w:p>
      <w:pPr>
        <w:pStyle w:val="Normal"/>
        <w:ind w:firstLine="540"/>
        <w:jc w:val="both"/>
        <w:rPr/>
      </w:pPr>
      <w:r>
        <w:rPr/>
        <w:t>То есть производство кормов для животноводства не увеличилось.</w:t>
      </w:r>
    </w:p>
    <w:p>
      <w:pPr>
        <w:pStyle w:val="Normal"/>
        <w:ind w:firstLine="540"/>
        <w:jc w:val="both"/>
        <w:rPr/>
      </w:pPr>
      <w:r>
        <w:rPr>
          <w:u w:val="single"/>
        </w:rPr>
        <w:t>Животноводство</w:t>
      </w:r>
      <w:r>
        <w:rPr/>
        <w:t xml:space="preserve"> – на 1 января 2008 года, поголовье КРС в хозяйствах всех сельхозпроизводителей составило 334,7 тыс. голов. На 0,7 % больше чем год назад, в том числе коров – 138,8 тыс,8 тыс. голов, на 3% больше. В структуре поголовья скота на хозяйства населения приходится 80 % поголовья крупного рогатого скота. В сельскохозяйственных организациях за прошедший год поголовье КРС возросло на 0,3%, коров на 2,1%. В 2007 году в крупных и средних сельскохозяйственных предприятиях получено телят на 2,8% больше.</w:t>
      </w:r>
    </w:p>
    <w:p>
      <w:pPr>
        <w:pStyle w:val="Normal"/>
        <w:ind w:firstLine="540"/>
        <w:jc w:val="both"/>
        <w:rPr/>
      </w:pPr>
      <w:r>
        <w:rPr/>
        <w:t>Надой молока на 1 корову в сельхозпредприятиях в 2007 году составил 2199 кг, что на 116 кг больше чем в 2006 году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готовка кормов</w:t>
      </w:r>
      <w:r>
        <w:rPr/>
        <w:t xml:space="preserve"> – сельскохозяйственными предприятиями в 2007 году заготовлено 46,0 тыс. тонн грубых и срочных кормов, что ниже 2006 года на 9,9 процента.</w:t>
      </w:r>
    </w:p>
    <w:p>
      <w:pPr>
        <w:pStyle w:val="Normal"/>
        <w:ind w:firstLine="540"/>
        <w:jc w:val="both"/>
        <w:rPr/>
      </w:pPr>
      <w:r>
        <w:rPr/>
        <w:t>В 2007 году по сравнению с 2006 годом сельхозпредприятия увеличили продажу молока на 0,3 процента.</w:t>
      </w:r>
    </w:p>
    <w:p>
      <w:pPr>
        <w:pStyle w:val="Normal"/>
        <w:ind w:firstLine="540"/>
        <w:jc w:val="both"/>
        <w:rPr/>
      </w:pPr>
      <w:r>
        <w:rPr/>
        <w:t>Из всего выше сказанного ясно, что обстановка с производством молока остается на прежнем, очень низком уровне.</w:t>
      </w:r>
    </w:p>
    <w:p>
      <w:pPr>
        <w:pStyle w:val="Normal"/>
        <w:ind w:firstLine="540"/>
        <w:jc w:val="both"/>
        <w:rPr/>
      </w:pPr>
      <w:r>
        <w:rPr/>
        <w:t>Поэтому и переработчики молока, наши основные партнеры, по прежнему находятся в тяжелом положении, а большинство давно разорились.</w:t>
      </w:r>
    </w:p>
    <w:p>
      <w:pPr>
        <w:pStyle w:val="Normal"/>
        <w:ind w:firstLine="540"/>
        <w:jc w:val="both"/>
        <w:rPr/>
      </w:pPr>
      <w:r>
        <w:rPr/>
        <w:t>Сейчас, в связи с тем, что у государства появились деньги, правительство и минсельхоз пытается как-то улучшить ситуацию. Так больше внимания и средств уделяется племенному хозяйству, предусматриваются различные субсидии, продолжается работа по повышению доступности кредиторов, агролизинг. Многое делается, для того чтобы обновить парк сельхозтехники и т.д. Конечно, все это со временем должно положительно сказаться на сельском хозяйстве. Но пока имеем то, что имеем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требительский рынок</w:t>
      </w:r>
    </w:p>
    <w:p>
      <w:pPr>
        <w:pStyle w:val="Normal"/>
        <w:spacing w:before="0" w:after="24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озничная торговля</w:t>
      </w:r>
    </w:p>
    <w:p>
      <w:pPr>
        <w:pStyle w:val="Normal"/>
        <w:ind w:firstLine="540"/>
        <w:jc w:val="both"/>
        <w:rPr/>
      </w:pPr>
      <w:r>
        <w:rPr/>
        <w:t>Оборот розничной торговли за 2007 год на 18,1% выше чем в 2006 году и составил 53685,1 млн. руб. прирост оборота на 33% обеспечен увеличением роста цен и на 67% увеличением физической массы товаров. В структуре оборота розничной торговли продовольственные товары составили 55,6 процент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орот общественного питания</w:t>
      </w:r>
      <w:r>
        <w:rPr/>
        <w:t xml:space="preserve"> за 2007 год составил 2911 млн. руб. или 140,6% к 2006 году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птовая торговля</w:t>
      </w:r>
      <w:r>
        <w:rPr/>
        <w:t xml:space="preserve"> Оборот оптовой торговли организаций всех видов деятельности за 2007 год составил 23333,8 млн. руб. или на 14,6% выше уровня 2006 года. В обороте оптовой торговли организаций всех видов экономической деятельности наибольшую долю занимают субъекты малого предпринимательства – 79,1% от общего объема оборот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ынок платных услуг</w:t>
      </w:r>
      <w:r>
        <w:rPr/>
        <w:t xml:space="preserve"> Реализация населению республики за 2007 год платных услуг составило 13173,6 млн. руб. или выросло на 17,9% к 2006 году.</w:t>
      </w:r>
    </w:p>
    <w:p>
      <w:pPr>
        <w:pStyle w:val="Normal"/>
        <w:ind w:firstLine="540"/>
        <w:jc w:val="both"/>
        <w:rPr/>
      </w:pPr>
      <w:r>
        <w:rPr/>
        <w:t>Из вышесказанного видно, что торговля и рынок платных услуг развивается более динамично, а сельское хозяйство остается на прежнем уровне.</w:t>
      </w:r>
    </w:p>
    <w:p>
      <w:pPr>
        <w:pStyle w:val="Normal"/>
        <w:ind w:firstLine="540"/>
        <w:jc w:val="both"/>
        <w:rPr/>
      </w:pPr>
      <w:r>
        <w:rPr/>
        <w:t>Поэтому, выбранный нами ранее курс на тесное сотрудничество с торговлей и на рынок платных услуг, себя оправдывает.</w:t>
      </w:r>
    </w:p>
    <w:p>
      <w:pPr>
        <w:pStyle w:val="Normal"/>
        <w:ind w:firstLine="540"/>
        <w:jc w:val="both"/>
        <w:rPr/>
      </w:pPr>
      <w:r>
        <w:rPr/>
        <w:t>Что касается цен, то уровень инфляции по Бурятии за 2007 год достиг 109,2%. В то же время цены на продовольственные товары выросли на 13,9%. Наибольшие темпы роста цен зарегистрированы на продукты переработки зерновых культур и молочной продукции. Цены на макароны выросли на 16,5%, мука на 32,6%, хлеб и хлебобулочные изделия на 16,1%. В группе молочной продукции наблюдалось повышение цен на молоко на 48,2%, смету 24,7%, творог жирный 31,3%, кисломолочные продукты 34,6%, сыры на 72,1%, масло сливочное на 53,1%.</w:t>
      </w:r>
    </w:p>
    <w:p>
      <w:pPr>
        <w:pStyle w:val="Normal"/>
        <w:ind w:firstLine="540"/>
        <w:jc w:val="both"/>
        <w:rPr/>
      </w:pPr>
      <w:r>
        <w:rPr/>
        <w:t>Хотя и цены на молочную продукцию значительно выросли, но недостаточные объемы производства молока не дают развиваться переработке молока.</w:t>
      </w:r>
    </w:p>
    <w:p>
      <w:pPr>
        <w:pStyle w:val="Normal"/>
        <w:ind w:firstLine="540"/>
        <w:jc w:val="both"/>
        <w:rPr/>
      </w:pPr>
      <w:r>
        <w:rPr/>
        <w:t>Реальная заработная плата рассчитана с учетом индекса потребительских цен в ноябре 2007 года соответствовала 105% к уровню октября 2007 года.</w:t>
      </w:r>
    </w:p>
    <w:p>
      <w:pPr>
        <w:pStyle w:val="Normal"/>
        <w:ind w:firstLine="540"/>
        <w:jc w:val="both"/>
        <w:rPr/>
      </w:pPr>
      <w:r>
        <w:rPr/>
        <w:t>Дифференциация уровней заработной платы по видам экономической деятельности в республике значительна. В ноябре 2007 года высокий размер начислений заработной платы отмечался у работников занятых в сфере финансовой деятельности – в 2,7 раза выше среднего размера по республике, в добыче полезных ископаемых в 1,7 раза, государственного управления и обеспечение военной безопасности, обязательного социального обеспечения на 49%, транспорта и связи на 48%, производства и распределение электроэнергии, газа и воды – на 13%.</w:t>
      </w:r>
    </w:p>
    <w:p>
      <w:pPr>
        <w:pStyle w:val="Normal"/>
        <w:ind w:firstLine="540"/>
        <w:jc w:val="both"/>
        <w:rPr/>
      </w:pPr>
      <w:r>
        <w:rPr/>
        <w:t>Наиболее низкая величина оплаты труда, по сравнению со среднереспубликанским значением сохраняется у работников в сфере сельского хозяйства на 58%, образования на 36%, рыболовства и рыбоводства на 23%, здравоохранение и представление социальных услуг на 20%.</w:t>
      </w:r>
    </w:p>
    <w:p>
      <w:pPr>
        <w:pStyle w:val="Normal"/>
        <w:ind w:firstLine="540"/>
        <w:jc w:val="both"/>
        <w:rPr/>
      </w:pPr>
      <w:r>
        <w:rPr/>
        <w:t>Если брать по районам республики, то в 2,1 раза зарплата выше среднереспубликанской в Муйском районе, в Северобайкальском районе на 42%. Наиболее низкая зарплата в Джидинском, Бичурском и Хоринском районах. Она составляет 40 : 50% от среднереспубликанской. Численность населения имеющие денежные доходы ниже прожиточного минимума (4120 руб.) составляет 281 тыс. чел. или 29,3%, с 2006 годом процент бедного населения снизился на 3,4%.</w:t>
      </w:r>
    </w:p>
    <w:p>
      <w:pPr>
        <w:pStyle w:val="Normal"/>
        <w:ind w:firstLine="540"/>
        <w:jc w:val="both"/>
        <w:rPr/>
      </w:pPr>
      <w:r>
        <w:rPr/>
        <w:t>Это вот, что касается состояния экономики республики за 2007 год.</w:t>
      </w:r>
    </w:p>
    <w:p>
      <w:pPr>
        <w:pStyle w:val="Heading2"/>
        <w:ind w:firstLine="539"/>
        <w:rPr/>
      </w:pPr>
      <w:r>
        <w:rPr/>
        <w:t>Результаты работы общества за год и планы дальнейшего развития</w:t>
      </w:r>
    </w:p>
    <w:p>
      <w:pPr>
        <w:pStyle w:val="Normal"/>
        <w:ind w:firstLine="540"/>
        <w:jc w:val="both"/>
        <w:rPr/>
      </w:pPr>
      <w:r>
        <w:rPr/>
        <w:t>Теперь непосредственно о работе нашего предприятия.</w:t>
      </w:r>
    </w:p>
    <w:p>
      <w:pPr>
        <w:pStyle w:val="Normal"/>
        <w:ind w:firstLine="540"/>
        <w:jc w:val="both"/>
        <w:rPr/>
      </w:pPr>
      <w:r>
        <w:rPr/>
        <w:t>Валовый доход (выручка) на нашем предприятии в 2007 году составила 14077024 руб. и увеличилась по сравнению с 2006 годом на 1805743 руб. или на 14,7% больше. Я считаю этот достигнутый результат как неплохой. Он на уровне максимальных по самым доходным отраслям в нашей республике и в 2 раза выше чем среднероссийский.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ников увеличилась за год на 1 человека и составляет 18 человек.</w:t>
      </w:r>
    </w:p>
    <w:p>
      <w:pPr>
        <w:pStyle w:val="Normal"/>
        <w:ind w:firstLine="540"/>
        <w:jc w:val="both"/>
        <w:rPr/>
      </w:pPr>
      <w:r>
        <w:rPr/>
        <w:t>За 2007 год начислено заработной платы 3915669 руб., в т.ч. НДФЛ – 542393 руб., больничные листы  - 56230, оплата по трудовым соглашениям 136608 руб. по сравнению с 2006 годом начислено заработной платы на 75,6% больше.</w:t>
      </w:r>
    </w:p>
    <w:p>
      <w:pPr>
        <w:pStyle w:val="Normal"/>
        <w:ind w:firstLine="540"/>
        <w:jc w:val="both"/>
        <w:rPr/>
      </w:pPr>
      <w:r>
        <w:rPr/>
        <w:t>По заработной плате мы не отступаем от заработной платы высокооплачиваемых организаций и у нас, думаю, будет возможность к ее дальнейшему увеличению.</w:t>
      </w:r>
    </w:p>
    <w:p>
      <w:pPr>
        <w:pStyle w:val="Normal"/>
        <w:ind w:firstLine="540"/>
        <w:jc w:val="both"/>
        <w:rPr/>
      </w:pPr>
      <w:r>
        <w:rPr/>
        <w:t>Прибыль отчетность года – 940121 руб.</w:t>
      </w:r>
    </w:p>
    <w:p>
      <w:pPr>
        <w:pStyle w:val="Normal"/>
        <w:ind w:firstLine="540"/>
        <w:jc w:val="both"/>
        <w:rPr/>
      </w:pPr>
      <w:r>
        <w:rPr/>
        <w:t>Произведено расходов за счет прибыли отчетного года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ыплачено материальной помощи наличными – 375015 руб.</w:t>
      </w:r>
    </w:p>
    <w:p>
      <w:pPr>
        <w:pStyle w:val="Normal"/>
        <w:numPr>
          <w:ilvl w:val="1"/>
          <w:numId w:val="2"/>
        </w:numPr>
        <w:rPr/>
      </w:pPr>
      <w:r>
        <w:rPr/>
        <w:t>пенсионерам – 22000 руб.</w:t>
      </w:r>
    </w:p>
    <w:p>
      <w:pPr>
        <w:pStyle w:val="Normal"/>
        <w:numPr>
          <w:ilvl w:val="1"/>
          <w:numId w:val="2"/>
        </w:numPr>
        <w:rPr/>
      </w:pPr>
      <w:r>
        <w:rPr/>
        <w:t>работникам – 256000 руб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ю совета директоров – 73000 руб.</w:t>
      </w:r>
    </w:p>
    <w:p>
      <w:pPr>
        <w:pStyle w:val="Normal"/>
        <w:numPr>
          <w:ilvl w:val="1"/>
          <w:numId w:val="2"/>
        </w:numPr>
        <w:rPr/>
      </w:pPr>
      <w:r>
        <w:rPr/>
        <w:t>подарки – 24015 руб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еречислено спонсорской помощи – </w:t>
      </w:r>
    </w:p>
    <w:p>
      <w:pPr>
        <w:pStyle w:val="Normal"/>
        <w:numPr>
          <w:ilvl w:val="1"/>
          <w:numId w:val="2"/>
        </w:numPr>
        <w:rPr/>
      </w:pPr>
      <w:r>
        <w:rPr/>
        <w:t>Свято Троицкий Храм – 80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ислено дивидендов за 2006 год – 250262 руб. в т.ч. НДФЛ – 21961 руб.</w:t>
      </w:r>
    </w:p>
    <w:p>
      <w:pPr>
        <w:pStyle w:val="Normal"/>
        <w:ind w:firstLine="540"/>
        <w:jc w:val="both"/>
        <w:rPr/>
      </w:pPr>
      <w:r>
        <w:rPr/>
        <w:t>Выплачено дивидендов в 2007 году руб.</w:t>
      </w:r>
    </w:p>
    <w:p>
      <w:pPr>
        <w:pStyle w:val="Normal"/>
        <w:ind w:firstLine="540"/>
        <w:jc w:val="both"/>
        <w:rPr/>
      </w:pPr>
      <w:r>
        <w:rPr/>
        <w:t>Депонировано за 2006 год – 14410 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 2007 год проплачены налоги в сумме – 1220545 руб. в т.ч.</w:t>
      </w:r>
    </w:p>
    <w:p>
      <w:pPr>
        <w:pStyle w:val="Normal"/>
        <w:numPr>
          <w:ilvl w:val="1"/>
          <w:numId w:val="2"/>
        </w:numPr>
        <w:rPr/>
      </w:pPr>
      <w:r>
        <w:rPr/>
        <w:t>единый налог в связи с применением УСНО – 6% - 422311 руб.</w:t>
      </w:r>
    </w:p>
    <w:p>
      <w:pPr>
        <w:pStyle w:val="Normal"/>
        <w:numPr>
          <w:ilvl w:val="1"/>
          <w:numId w:val="2"/>
        </w:numPr>
        <w:rPr/>
      </w:pPr>
      <w:r>
        <w:rPr/>
        <w:t>земельный налог – 221401 руб.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ный налог – 4464 руб.</w:t>
      </w:r>
    </w:p>
    <w:p>
      <w:pPr>
        <w:pStyle w:val="Normal"/>
        <w:numPr>
          <w:ilvl w:val="1"/>
          <w:numId w:val="2"/>
        </w:numPr>
        <w:rPr/>
      </w:pPr>
      <w:r>
        <w:rPr/>
        <w:t>ПФР (страховая и накопительная части) – 546676 руб.</w:t>
      </w:r>
    </w:p>
    <w:p>
      <w:pPr>
        <w:pStyle w:val="Normal"/>
        <w:numPr>
          <w:ilvl w:val="1"/>
          <w:numId w:val="2"/>
        </w:numPr>
        <w:rPr/>
      </w:pPr>
      <w:r>
        <w:rPr/>
        <w:t>ФСС – 25693 руб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асходы за 2007 год входят:</w:t>
      </w:r>
    </w:p>
    <w:p>
      <w:pPr>
        <w:pStyle w:val="Normal"/>
        <w:numPr>
          <w:ilvl w:val="1"/>
          <w:numId w:val="2"/>
        </w:numPr>
        <w:rPr/>
      </w:pPr>
      <w:r>
        <w:rPr/>
        <w:t>ГСМ – 149900 руб.</w:t>
      </w:r>
    </w:p>
    <w:p>
      <w:pPr>
        <w:pStyle w:val="Normal"/>
        <w:numPr>
          <w:ilvl w:val="1"/>
          <w:numId w:val="2"/>
        </w:numPr>
        <w:rPr/>
      </w:pPr>
      <w:r>
        <w:rPr/>
        <w:t>Управление местных доходов – 1860217 руб. (выкуп земли),</w:t>
      </w:r>
    </w:p>
    <w:p>
      <w:pPr>
        <w:pStyle w:val="Normal"/>
        <w:numPr>
          <w:ilvl w:val="1"/>
          <w:numId w:val="2"/>
        </w:numPr>
        <w:rPr/>
      </w:pPr>
      <w:r>
        <w:rPr/>
        <w:t>ОАО «Бурятэнергосбыт» - 2599702 руб. (электроэнергия),</w:t>
      </w:r>
    </w:p>
    <w:p>
      <w:pPr>
        <w:pStyle w:val="Normal"/>
        <w:numPr>
          <w:ilvl w:val="1"/>
          <w:numId w:val="2"/>
        </w:numPr>
        <w:rPr/>
      </w:pPr>
      <w:r>
        <w:rPr/>
        <w:t>ОАО «ТГК-14» - 421049 руб. (тепловая энергия),</w:t>
      </w:r>
    </w:p>
    <w:p>
      <w:pPr>
        <w:pStyle w:val="Normal"/>
        <w:numPr>
          <w:ilvl w:val="1"/>
          <w:numId w:val="2"/>
        </w:numPr>
        <w:rPr/>
      </w:pPr>
      <w:r>
        <w:rPr/>
        <w:t>МУП «Водоканал» - 13931 руб. (вода сброс),</w:t>
      </w:r>
    </w:p>
    <w:p>
      <w:pPr>
        <w:pStyle w:val="Normal"/>
        <w:numPr>
          <w:ilvl w:val="1"/>
          <w:numId w:val="2"/>
        </w:numPr>
        <w:rPr/>
      </w:pPr>
      <w:r>
        <w:rPr/>
        <w:t>ООО «Эдельвейс» - 1020000 руб. (охрана),</w:t>
      </w:r>
    </w:p>
    <w:p>
      <w:pPr>
        <w:pStyle w:val="Normal"/>
        <w:numPr>
          <w:ilvl w:val="1"/>
          <w:numId w:val="2"/>
        </w:numPr>
        <w:rPr/>
      </w:pPr>
      <w:r>
        <w:rPr/>
        <w:t>ОАО «Сибирьтелеком» - 137091 руб. (услуги междугородной связи),</w:t>
      </w:r>
    </w:p>
    <w:p>
      <w:pPr>
        <w:pStyle w:val="Normal"/>
        <w:numPr>
          <w:ilvl w:val="1"/>
          <w:numId w:val="2"/>
        </w:numPr>
        <w:rPr/>
      </w:pPr>
      <w:r>
        <w:rPr/>
        <w:t>ОАО «Ростелеком» - 42625 руб. (услуги связи),</w:t>
      </w:r>
    </w:p>
    <w:p>
      <w:pPr>
        <w:pStyle w:val="Normal"/>
        <w:numPr>
          <w:ilvl w:val="1"/>
          <w:numId w:val="2"/>
        </w:numPr>
        <w:rPr/>
      </w:pPr>
      <w:r>
        <w:rPr/>
        <w:t>БФД – 19389 руб. (ведение реестра акционеров),</w:t>
      </w:r>
    </w:p>
    <w:p>
      <w:pPr>
        <w:pStyle w:val="Normal"/>
        <w:numPr>
          <w:ilvl w:val="1"/>
          <w:numId w:val="2"/>
        </w:numPr>
        <w:rPr/>
      </w:pPr>
      <w:r>
        <w:rPr/>
        <w:t>АД «ДЭФА» - 45000 руб. (аудиторские услуги),</w:t>
      </w:r>
    </w:p>
    <w:p>
      <w:pPr>
        <w:pStyle w:val="Normal"/>
        <w:numPr>
          <w:ilvl w:val="1"/>
          <w:numId w:val="2"/>
        </w:numPr>
        <w:rPr/>
      </w:pPr>
      <w:r>
        <w:rPr/>
        <w:t>СЭС – 59714 руб. (дератизация, смывы),</w:t>
      </w:r>
    </w:p>
    <w:p>
      <w:pPr>
        <w:pStyle w:val="Normal"/>
        <w:numPr>
          <w:ilvl w:val="1"/>
          <w:numId w:val="2"/>
        </w:numPr>
        <w:rPr/>
      </w:pPr>
      <w:r>
        <w:rPr/>
        <w:t>Фонд пожарной безопасности – 12000 руб. (пожарники),</w:t>
      </w:r>
    </w:p>
    <w:p>
      <w:pPr>
        <w:pStyle w:val="Normal"/>
        <w:numPr>
          <w:ilvl w:val="1"/>
          <w:numId w:val="2"/>
        </w:numPr>
        <w:rPr/>
      </w:pPr>
      <w:r>
        <w:rPr/>
        <w:t>ООО «Бранд Мастер» - 24000 руб. (пожарники),</w:t>
      </w:r>
    </w:p>
    <w:p>
      <w:pPr>
        <w:pStyle w:val="Normal"/>
        <w:numPr>
          <w:ilvl w:val="1"/>
          <w:numId w:val="2"/>
        </w:numPr>
        <w:rPr/>
      </w:pPr>
      <w:r>
        <w:rPr/>
        <w:t>ООО «Бизнес центр Перспектива» - 136054 руб. (юридические услуги),</w:t>
      </w:r>
    </w:p>
    <w:p>
      <w:pPr>
        <w:pStyle w:val="Normal"/>
        <w:numPr>
          <w:ilvl w:val="1"/>
          <w:numId w:val="2"/>
        </w:numPr>
        <w:rPr/>
      </w:pPr>
      <w:r>
        <w:rPr/>
        <w:t>ООО РЭИЦ» - 28750 руб. (разработка проекта по отходам),</w:t>
      </w:r>
    </w:p>
    <w:p>
      <w:pPr>
        <w:pStyle w:val="Normal"/>
        <w:numPr>
          <w:ilvl w:val="1"/>
          <w:numId w:val="2"/>
        </w:numPr>
        <w:rPr/>
      </w:pPr>
      <w:r>
        <w:rPr/>
        <w:t>ИП Байбородин О.В. – 89005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Анчикова О.Б. – 40000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Фоломеев П.П. – 590000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ООО «Яс манн» - 355500 руб. (асфальтирование территории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пром» - 148436 руб. (за выполненные работы),</w:t>
      </w:r>
    </w:p>
    <w:p>
      <w:pPr>
        <w:pStyle w:val="Normal"/>
        <w:numPr>
          <w:ilvl w:val="1"/>
          <w:numId w:val="2"/>
        </w:numPr>
        <w:rPr/>
      </w:pPr>
      <w:r>
        <w:rPr/>
        <w:t>ИП Сенцова Н.В. – 254000 руб. (металлические ворота),</w:t>
      </w:r>
    </w:p>
    <w:p>
      <w:pPr>
        <w:pStyle w:val="Normal"/>
        <w:numPr>
          <w:ilvl w:val="1"/>
          <w:numId w:val="2"/>
        </w:numPr>
        <w:rPr/>
      </w:pPr>
      <w:r>
        <w:rPr/>
        <w:t>ИП Свинин В.А. – 44000 руб. (металлические двери),</w:t>
      </w:r>
    </w:p>
    <w:p>
      <w:pPr>
        <w:pStyle w:val="Normal"/>
        <w:numPr>
          <w:ilvl w:val="1"/>
          <w:numId w:val="2"/>
        </w:numPr>
        <w:rPr/>
      </w:pPr>
      <w:r>
        <w:rPr/>
        <w:t>ИП Хонихоев З.К. – 340754 руб. (материалы),</w:t>
      </w:r>
    </w:p>
    <w:p>
      <w:pPr>
        <w:pStyle w:val="Normal"/>
        <w:numPr>
          <w:ilvl w:val="1"/>
          <w:numId w:val="2"/>
        </w:numPr>
        <w:rPr/>
      </w:pPr>
      <w:r>
        <w:rPr/>
        <w:t>ООО «Лесное» - 63000 руб. (доски),</w:t>
      </w:r>
    </w:p>
    <w:p>
      <w:pPr>
        <w:pStyle w:val="Normal"/>
        <w:numPr>
          <w:ilvl w:val="1"/>
          <w:numId w:val="2"/>
        </w:numPr>
        <w:rPr/>
      </w:pPr>
      <w:r>
        <w:rPr/>
        <w:t>ИП Седунов В.В. – 109000 руб. (доска, брус),</w:t>
      </w:r>
    </w:p>
    <w:p>
      <w:pPr>
        <w:pStyle w:val="Normal"/>
        <w:numPr>
          <w:ilvl w:val="1"/>
          <w:numId w:val="2"/>
        </w:numPr>
        <w:rPr/>
      </w:pPr>
      <w:r>
        <w:rPr/>
        <w:t>ООО «Терем Плюс» - 110165 руб. (брус, доска, гвозди),</w:t>
      </w:r>
    </w:p>
    <w:p>
      <w:pPr>
        <w:pStyle w:val="Normal"/>
        <w:numPr>
          <w:ilvl w:val="1"/>
          <w:numId w:val="2"/>
        </w:numPr>
        <w:rPr/>
      </w:pPr>
      <w:r>
        <w:rPr/>
        <w:t>ООО «Сантех Мет» - 58807 руб. (краны шаровые, трубы),</w:t>
      </w:r>
    </w:p>
    <w:p>
      <w:pPr>
        <w:pStyle w:val="Normal"/>
        <w:numPr>
          <w:ilvl w:val="1"/>
          <w:numId w:val="2"/>
        </w:numPr>
        <w:rPr/>
      </w:pPr>
      <w:r>
        <w:rPr/>
        <w:t>прочие – 111419 руб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биторская задолженность на 01.01.2008 г. составила – 325496 руб. в т.ч. по покупателям и заказчикам – 276779 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08 г. составила – 553965 руб. в т.ч. по поставщикам и подрядчикам – 42674 руб.</w:t>
      </w:r>
    </w:p>
    <w:p>
      <w:pPr>
        <w:pStyle w:val="Normal"/>
        <w:ind w:firstLine="540"/>
        <w:jc w:val="both"/>
        <w:rPr/>
      </w:pPr>
      <w:r>
        <w:rPr/>
        <w:t>Распределение прибыли советом директоров рекомендованное общему собранию на утверждение следующее:</w:t>
      </w:r>
    </w:p>
    <w:p>
      <w:pPr>
        <w:pStyle w:val="Normal"/>
        <w:ind w:firstLine="540"/>
        <w:jc w:val="both"/>
        <w:rPr/>
      </w:pPr>
      <w:r>
        <w:rPr/>
        <w:t>Распределение прибыли ОАО «Молпромсервис» по результатам 2007 год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 (руб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к распределению, всего (за исключением прибыли, распределенной в качестве дивидендов по результатам первого квартала, девяти месяцев финансов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21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ы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инвестирования (основные средства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развития персонал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нд социальной сфер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15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, статья 18 устава обществ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награждения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 совета директоров обществ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 ревизионной комиссии обществ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виденды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ыкновенным акциям (15 % от ЧП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8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илегированным акциям типа А (15 % от ЧП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8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ируя наши эксплуатационные расходы, то они в основном ниже чем были в 2006 году. Так расходы на электроэнергию составили 2599,7 тыс. руб. в 2006 году – 2550,8 тыс. руб. то есть при увеличении тарифа сумма осталась почти той же.</w:t>
      </w:r>
    </w:p>
    <w:p>
      <w:pPr>
        <w:pStyle w:val="Normal"/>
        <w:ind w:firstLine="540"/>
        <w:jc w:val="both"/>
        <w:rPr/>
      </w:pPr>
      <w:r>
        <w:rPr/>
        <w:t>По тепловой энергии в 2007 году затратили 421,5 тысяч рублей, а в 2006 году – 597,7 тысяч рублей то есть на 176,2 тысяч рублей меньше. Снижение стоимости это результат более рационального использования тепла.</w:t>
      </w:r>
    </w:p>
    <w:p>
      <w:pPr>
        <w:pStyle w:val="Normal"/>
        <w:ind w:firstLine="540"/>
        <w:jc w:val="both"/>
        <w:rPr/>
      </w:pPr>
      <w:r>
        <w:rPr/>
        <w:t>По ГСМ тоже самое. В 2007 году расходы составили 149,9 тысяч рублей, а в 2006 году – 152,9 тысяч рублей, то есть на 3 тысячи рублей меньше.</w:t>
      </w:r>
    </w:p>
    <w:p>
      <w:pPr>
        <w:pStyle w:val="Normal"/>
        <w:ind w:firstLine="540"/>
        <w:jc w:val="both"/>
        <w:rPr/>
      </w:pPr>
      <w:r>
        <w:rPr/>
        <w:t>Это у нас основные эксплуатационные расходы. По другим – затраты то же не выросли. Все это позволило нам не только поднять зарплату, но и провести многие работы по улучшению состояния материально-технической базы.</w:t>
      </w:r>
    </w:p>
    <w:p>
      <w:pPr>
        <w:pStyle w:val="Normal"/>
        <w:ind w:firstLine="540"/>
        <w:jc w:val="both"/>
        <w:rPr/>
      </w:pPr>
      <w:r>
        <w:rPr/>
        <w:t>Надо отметить, то что мы запланировали по плану организационно-технических мероприятий в 2007 году практически все выполнено.</w:t>
      </w:r>
    </w:p>
    <w:p>
      <w:pPr>
        <w:pStyle w:val="Normal"/>
        <w:ind w:firstLine="540"/>
        <w:jc w:val="both"/>
        <w:rPr/>
      </w:pPr>
      <w:r>
        <w:rPr/>
        <w:t>Перечислю ряд основных работ выполненных в прошедшем году: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едены работы по ремонту кровли на складах №3,2 «В», 2 «Г», 2 «Д», а так же гаража, мастерской и покрытие этой кровли металлочерепицей и профнастилом. Кроме того проводился ремонт мягкой кровли складов №1, 2 и 5. Эти затраты составили около 2 млн. рублей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ели капитальный ремонт склада № 10, который занимает ООО «Пиво Сибири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вновь заасфальтировали 800 кв. м. территории возле склада №3 и сырохранилища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заменили деревянные ворота на металлические в количестве 4-х шт. в гараже и слесарной мастерской. Также на металлические заменили входные двери на входе в административное здание и магазин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ели замену оконных блоков в гараже, ремонт отопления, побелку, покраску. Так что наш гараж и мастерские стали выглядеть намного лучше и теплее. Это отразилось и по расходам на тепло, как я уже говорил выше, и при аварии на ТЭЦ обошлось без разморозки отопительной системы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ели ремонт водоснабжения в административном здании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одили ремонт офисных помещений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проводился ремонт и новый монтаж пожарной и охранной сигнализации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будем считать, что закончили реконструкцию торговой площади с заменой контейнеров на павильоны. Это установили большой павильон, где сейчас работает ООО «Смок», павильон № 86 ИП Яковлева В.С. (Музыка) и удлинили павильон № 58, сделано и многое другое.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/>
        <w:t>Но что главное, так это то, что мы выкупили в собственность землю, на которой сейчас работаем. Выкуп земли составил около 2-х млн. рублей. Но даже не в деньгах дело. Городские власти не хотели отдавать землю в собственность, а предлагали взять в аренду. Пришлось с ними судится и правда оказалась на нашей стороне. Если брать в аренду – это значит ущемление в правах на хозяйственную деятельность, да и как минимум арендная плата за землю в 3 раза дороже. Даже если бы мы выкупили ее в этом году, то заплатили бы в 2 раза дороже, так как город поднял кадастровую стоимость земли почти в 2 раза, а от нее рассчитывается и стоимость выкупа земли. Так что сейчас мы стали более самостоятельны в своих действиях.</w:t>
      </w:r>
    </w:p>
    <w:p>
      <w:pPr>
        <w:pStyle w:val="Normal"/>
        <w:ind w:firstLine="540"/>
        <w:jc w:val="both"/>
        <w:rPr/>
      </w:pPr>
      <w:r>
        <w:rPr/>
        <w:t>Нами намечен план мероприятий на 2008 год. Я представлю его на Ваше рассмотрение в ходе проведения собрания, так как он стоит отдельным вопросом повестки дня.</w:t>
      </w:r>
    </w:p>
    <w:p>
      <w:pPr>
        <w:pStyle w:val="Normal"/>
        <w:ind w:firstLine="540"/>
        <w:jc w:val="both"/>
        <w:rPr/>
      </w:pPr>
      <w:r>
        <w:rPr/>
        <w:t>Завершая свой отчет, уверен, что и текущий год будет у нас не хуже отче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>В.Е. Б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О.Г. Кот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39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3:00Z</dcterms:created>
  <dc:creator>Крапивина Натаья</dc:creator>
  <dc:description/>
  <dc:language>en-US</dc:language>
  <cp:lastModifiedBy>Крапивина Натаья</cp:lastModifiedBy>
  <dcterms:modified xsi:type="dcterms:W3CDTF">2008-04-24T07:26:00Z</dcterms:modified>
  <cp:revision>14</cp:revision>
  <dc:subject/>
  <dc:title>«Предварительно утвержден»</dc:title>
</cp:coreProperties>
</file>