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ояснительная записка к годовому баланс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АО «Молпромсервис» за 2006 год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1. Сведения об акционерном обществ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. Полное наименование организации: Открытое акционерное общество по обслуживанию молочной промышленности «Молпромсервис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2. Юридический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3. Фактический (почтовый)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4. Дата государственной регистрации: 23.06.1997 г. № 986-д с изменениями и дополнениями к учредительным документам № 3082-д от 25.06.2006 г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сновной государственный регистрационный номер 102030097166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5. Уставный капитал предприятия составляет 459400 руб. Состав акционеров: физические лица и юридическое лицо. Доли в уставном капитале оплачены полность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6. Предприятие относится к субъектам малого предприним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7. Бухгалтерская отчетность организации сформирована исходя из действующих законов по бухгалтерскому учет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8. Организация подлежит обязательному аудиту на основании Федерального закона от 07 августа 2001 г. № 119-ФЗ «Об аудиторской деятельности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9. Организация применяет упрощенную систему налогообложения на основании уведомления № 0326-06-75 от 19 декабря 2002 г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Основные элементы учетной политики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1. Учетная политика для целей бухгалтерского уч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2. Срок полезного использования по основным средствам определяется на основании 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4. Малоценные объекты основных средств стоимостью не более 10000 руб., а также журналы, брошюры и другие издания списываются в расходы по мере их отпуска  в эксплуатаци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5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6. В связи с введением приказа Минфина РФ № 147н от 12.12.2005 г. предусматриваются изменения учетной политики для целей бухгалтерского учета в 2007 г. объектов основных средств. На основании ПБУ 6/01 предприятие будет отражать в бухгалтерском учете и бухгалтерской отчетности объекты основных средств стоимостью до 10000 руб. в составе материально-производственных запасов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2. Учетная политика для целей налогового учета.</w:t>
      </w:r>
    </w:p>
    <w:p>
      <w:pPr>
        <w:pStyle w:val="Normal"/>
        <w:ind w:firstLine="540"/>
        <w:jc w:val="both"/>
        <w:rPr/>
      </w:pPr>
      <w:r>
        <w:rPr>
          <w:sz w:val="20"/>
        </w:rPr>
        <w:t>2.2.1. Объектом налогообложения единым налогом признавать доходы. Датой получения доходов признается день получения средств на счете в банках и кассу, получения иного имущества (работ, услуг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3. По амортизируемому имуществу амортизация начисля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4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5. Предприятие формирует регистры налогового учета с использованием компьютерной техники и на основании регистров бухгалтерского учета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3. Финансово-хозяйственная деятельность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3.1. Характеристика деятельности предприятия за отчетный год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1.1. Общество занимается обслуживанием предприятий молочной промышленности, оптовой торговлей, услугами по аренде. Выручка за 2006 г. от реализации и услуг по аренде составила 12227615 руб. по сравнению с 2005 г. произошел прирост на 2055832 руб. Прибыль отчетного года 1251257 руб., по сравнению с 2005 г. произошло понижение на 442493 руб. (26,1 %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1.2. Дивиденды выплачиваются только по итогам календарного года. Начислено дивидендов в 2006 г. по итогам 2005 г. – 338744 руб., что по сравнению с 2005 г. больше на 112349 руб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4. Характеристика основных фондов предприятия.</w:t>
      </w:r>
    </w:p>
    <w:p>
      <w:pPr>
        <w:pStyle w:val="Normal"/>
        <w:rPr>
          <w:sz w:val="20"/>
        </w:rPr>
      </w:pPr>
      <w:r>
        <w:rPr>
          <w:sz w:val="20"/>
        </w:rPr>
        <w:t>4.1. Основные производственные фонды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2005 г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тчетный год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я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6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756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91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9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63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0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7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0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5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819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07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5. Социальные показатели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0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9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ая в П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779</w:t>
            </w:r>
          </w:p>
        </w:tc>
      </w:tr>
    </w:tbl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6. сведения о собственном капитале общества.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5"/>
        <w:gridCol w:w="1839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.12.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.12.2006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чистых активов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79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й капитал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капитал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Генеральный директор                  </w:t>
        <w:tab/>
        <w:tab/>
        <w:tab/>
        <w:tab/>
        <w:tab/>
        <w:tab/>
        <w:tab/>
        <w:t>В.Е. Баташов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Главный бухгалтер</w:t>
        <w:tab/>
        <w:tab/>
        <w:tab/>
        <w:tab/>
        <w:tab/>
        <w:tab/>
        <w:tab/>
        <w:tab/>
        <w:t>О.Г. Ко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9:00Z</dcterms:created>
  <dc:creator>наташа</dc:creator>
  <dc:description/>
  <cp:keywords/>
  <dc:language>en-US</dc:language>
  <cp:lastModifiedBy>Водопьянов Александр Сергеевич</cp:lastModifiedBy>
  <dcterms:modified xsi:type="dcterms:W3CDTF">2007-05-30T07:29:00Z</dcterms:modified>
  <cp:revision>2</cp:revision>
  <dc:subject/>
  <dc:title>КПП 032602001</dc:title>
</cp:coreProperties>
</file>