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Пояснительная записка к годовому баланс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АО «Молпромсервис» за 2007 год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1. Сведения об акционерном обществе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1. Полное наименование организации: Открытое акционерное общество по обслуживанию молочной промышленности «Молпромсервис»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2. Юридический адрес: Бурятия, 670010, г. Улан-Удэ, ул. Гоголя, 53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3. Фактический (почтовый) адрес: Бурятия, 670010, г. Улан-Удэ, ул. Гоголя, 53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4. Дата государственной регистрации: 23.06.1997 г. № 986-д с изменениями и дополнениями к учредительным документам № 3082-д от 25.06.2006 г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сновной государственный регистрационный номер 1020300971668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5. Уставный капитал предприятия составляет 459400 руб. Состав акционеров: физические лица и юридическое лицо. Доли в уставном капитале оплачены полностью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6. Предприятие относится к субъектам малого предпринимательств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7. Бухгалтерская отчетность организации сформирована исходя из действующих законов по бухгалтерскому учету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8. Организация подлежит обязательному аудиту на основании Федерального закона от 07 августа 2001 г. № 119-ФЗ «Об аудиторской деятельности»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9. Организация применяет упрощенную систему налогообложения на основании уведомления № 0326-06-75 от 19 декабря 2002 г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2. Основные элементы учетной политики предприятия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  <w:t>2.1. Учетная политика для целей бухгалтерского учет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1. 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2. Срок полезного использования по основным средствам определяется на основании  Классификации основных средств, включаемых в амортизационные группы, утвержденной Постановлением Правительства РФ от 01 января 2002 г. № 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3. Начисление амортизации по основным средствам ведется линейным способо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4. Малоценные объекты основных средств стоимостью не более 10000 руб., а также журналы, брошюры и другие издания списываются в расходы по мере их отпуска  в эксплуатацию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5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6. В связи с тем, что с 1 января 2008 г. статья 256 Налогового Кодекса РФ предусматривает стоимостной критерий в размере 20000 руб., то предусматриваются изменения и в учетную политику для целей бухгалтерского учета в 2008 г. объектов основных средств. На основании пункта 5 ПБУ 6/01 «Учет основных средств» предприятие будет отражать в бухгалтерском учете и бухгалтерской отчетности объекты основных средств стоимостью до 20000 руб. в составе материально-производственных запасов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  <w:t>2.2. Учетная политика для целей налогового учет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1. Объектом налогообложения единым налогом признавать доходы. Датой получения доходов признается день получения средств на счете в банках и кассу, получения иного имущества (работ, услуг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2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 января 2002 г. № 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3. По амортизируемому имуществу амортизация начисляется линейным способо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4. Предприятие не создает резервы по сомнительным долгам и предстоящих расходов и платежей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5. Предприятие формирует регистры налогового учета с использованием компьютерной техники и на основании регистров бухгалтерского учета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3. Финансово-хозяйственная деятельность предприятия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  <w:t>3.1. Характеристика деятельности предприятия за отчетный год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3.1.1. Общество занимается обслуживанием предприятий молочной промышленности, оптовой торговлей, услугами по аренде. Выручка за 2007 г. от реализации и услуг по аренде составила 14077024 руб. по сравнению с 2006 г. произошел прирост на 1849409 руб. Прибыль отчетного года 940121 руб., по сравнению с 2006 г. произошло понижение на 311136 руб. (24,9 %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3.1.2. Дивиденды выплачиваются только по итогам календарного года. Начислено дивидендов в 2007 г. по итогам 2006 г. – 250265 руб., что по сравнению с 2006 г. меньше на 88479 руб. (26,1 %)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4. Характеристика основных фондов предприятия.</w:t>
      </w:r>
    </w:p>
    <w:p>
      <w:pPr>
        <w:pStyle w:val="Normal"/>
        <w:rPr>
          <w:sz w:val="20"/>
        </w:rPr>
      </w:pPr>
      <w:r>
        <w:rPr>
          <w:sz w:val="20"/>
        </w:rPr>
        <w:t>4.1. Основные производственные фонды.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8"/>
        <w:gridCol w:w="1080"/>
        <w:gridCol w:w="1620"/>
        <w:gridCol w:w="1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2006 г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тчетный год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я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75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184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718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8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0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09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49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8602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3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704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8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307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64885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5. Социальные показатели.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8"/>
        <w:gridCol w:w="1080"/>
        <w:gridCol w:w="1620"/>
        <w:gridCol w:w="1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оплату тру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6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17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ая в ПФ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6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66</w:t>
            </w:r>
          </w:p>
        </w:tc>
      </w:tr>
    </w:tbl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6. сведения о собственном капитале общества.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75"/>
        <w:gridCol w:w="1839"/>
        <w:gridCol w:w="1620"/>
        <w:gridCol w:w="1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.12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1.12.2007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чистых активов,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7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78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85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й капитал,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капитал,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Генеральный директор                  </w:t>
        <w:tab/>
        <w:tab/>
        <w:tab/>
        <w:tab/>
        <w:tab/>
        <w:tab/>
        <w:tab/>
        <w:t>В.Е. Баташов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Главный бухгалтер</w:t>
        <w:tab/>
        <w:tab/>
        <w:tab/>
        <w:tab/>
        <w:tab/>
        <w:tab/>
        <w:tab/>
        <w:tab/>
        <w:t>О.Г. Кот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47:00Z</dcterms:created>
  <dc:creator>наташа</dc:creator>
  <dc:description/>
  <dc:language>en-US</dc:language>
  <cp:lastModifiedBy>Крапивина Натаья</cp:lastModifiedBy>
  <dcterms:modified xsi:type="dcterms:W3CDTF">2008-04-22T02:59:00Z</dcterms:modified>
  <cp:revision>4</cp:revision>
  <dc:subject/>
  <dc:title>КПП 032602001</dc:title>
</cp:coreProperties>
</file>