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яснительная записка к годовому балансу</w:t>
      </w:r>
    </w:p>
    <w:p>
      <w:pPr>
        <w:pStyle w:val="Normal"/>
        <w:jc w:val="center"/>
        <w:rPr/>
      </w:pPr>
      <w:r>
        <w:rPr>
          <w:sz w:val="20"/>
        </w:rPr>
        <w:t>ОАО «Молпромсервис» за 2009 год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. Сведения об акционерном обществ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. Полное наименование организации: Открытое акционерное общество по обслуживанию молочной промышленности «Молпромсервис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2. Юридический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Фактический (почтовый)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4. Дата государственной регистрации: 23.06.1997 г. № 986-д с изменениями и дополнениями к учредительным документам № 3082-д от 25.06.2006 г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ой государственный регистрационный номер 102030097166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5. Уставный капитал предприятия составляет 459400 руб. Состав акционеров: физические лица и юридическое лицо. Доли в уставном капитале оплачены полност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6. Предприятие относится к субъектам мало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7. Бухгалтерская отчетность организации сформирована исходя из действующих законов по бухгалтерскому уче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8. Организация подлежит обязательному аудиту на основании Федерального закона от 07 августа 2001 г. № 119-ФЗ «Об аудиторской деятельност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9. Организация применяет упрощенную систему налогообложения на основании уведомления № 0326-06-75 от 19 декабря 2002 г. и систему налогообложения в виде единого налога на вмененный доход для отдельных видов деятельности, таких, как оказание услуг по сдаче в аренду земельных участков под торговые мес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Основные элементы учетной политики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1. Учетная политика для целей бухгалтерск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2. Срок полезного использования по основным средствам определяется на основании 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4. На основании п. 5 ПБУ 6/01 «Учет основных средств» предприятие отражает в бухгалтерском учете и бухгалтерской отчетности объекты основных средств стоимостью до 20000 руб. в составе материально-производственных запас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5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2. Учетная политика для целей налогов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1. Объектом налогообложения единым налогом признавать доходы. Датой получения доходов признается день получения средств на счете в банках и кассу, получения иного имущества (работ, услуг).</w:t>
      </w:r>
    </w:p>
    <w:p>
      <w:pPr>
        <w:pStyle w:val="Normal"/>
        <w:ind w:firstLine="540"/>
        <w:jc w:val="both"/>
        <w:rPr/>
      </w:pPr>
      <w:r>
        <w:rPr>
          <w:sz w:val="20"/>
        </w:rPr>
        <w:t>2.2.2. Налоговой базой для расчета единого налога на вмененный доход для отдельных видов деятельности принимать площадь земельных участков, переданных во временное пользование (в квадратных метрах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3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4. По амортизируемому имуществу амортизация начисля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5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6. Предприятие формирует регистры налогового учета с использованием компьютерной техники и на основании регистров бухгалтерского уче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Финансово-хозяйственная деятельность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3.1. Характеристика деятельности предприятия за отчетный год.</w:t>
      </w:r>
    </w:p>
    <w:p>
      <w:pPr>
        <w:pStyle w:val="Normal"/>
        <w:ind w:firstLine="540"/>
        <w:jc w:val="both"/>
        <w:rPr/>
      </w:pPr>
      <w:r>
        <w:rPr>
          <w:sz w:val="20"/>
        </w:rPr>
        <w:t>3.1.1. Общество занимается обслуживанием предприятий молочной промышленности, оптовой торговлей, услугами по аренде. Выручка за 2009 г. от реализации и услуг по аренде составила 19021548 руб. по сравнению с 2008 г. произошел прирост на 2491321 руб. Прибыль отчетного года 2766925 руб., по сравнению с 2008 г. произошло понижение на 2362414 руб.</w:t>
      </w:r>
    </w:p>
    <w:p>
      <w:pPr>
        <w:pStyle w:val="Normal"/>
        <w:ind w:firstLine="540"/>
        <w:jc w:val="both"/>
        <w:rPr/>
      </w:pPr>
      <w:r>
        <w:rPr>
          <w:sz w:val="20"/>
        </w:rPr>
        <w:t>3.1.2. Дивиденды выплачиваются только по итогам календарного года. Начислено дивидендов в 2009 г. по итогам 2008 г. – 323600 руб., что по сравнению с 2008 г. больше на 41566 руб. (11,5 %)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4. Характеристика основных фондов предприятия.</w:t>
      </w:r>
    </w:p>
    <w:p>
      <w:pPr>
        <w:pStyle w:val="Normal"/>
        <w:rPr>
          <w:sz w:val="20"/>
        </w:rPr>
      </w:pPr>
      <w:r>
        <w:rPr>
          <w:sz w:val="20"/>
        </w:rPr>
        <w:t>4.1. Основные производственные фонды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8 г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четный год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я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40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71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2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860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6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19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00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802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5. Социальные показатели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3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0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66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ая в П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380</w:t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6. сведения о собственном капитале общества.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5"/>
        <w:gridCol w:w="1839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31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31.12.2009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чистых активов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 капитал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Генеральный директор                  </w:t>
        <w:tab/>
        <w:tab/>
        <w:tab/>
        <w:tab/>
        <w:tab/>
        <w:tab/>
        <w:tab/>
        <w:t>В.Е. Баташов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Главный бухгалтер</w:t>
        <w:tab/>
        <w:tab/>
        <w:tab/>
        <w:tab/>
        <w:tab/>
        <w:tab/>
        <w:tab/>
        <w:tab/>
        <w:t>О.Г. Ко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0:00Z</dcterms:created>
  <dc:creator>наташа</dc:creator>
  <dc:description/>
  <cp:keywords/>
  <dc:language>en-US</dc:language>
  <cp:lastModifiedBy>Линейцев Владимир</cp:lastModifiedBy>
  <dcterms:modified xsi:type="dcterms:W3CDTF">2010-06-01T02:00:00Z</dcterms:modified>
  <cp:revision>2</cp:revision>
  <dc:subject/>
  <dc:title>КПП 032602001</dc:title>
</cp:coreProperties>
</file>