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Пояснительная записка к годовому балансу</w:t>
      </w:r>
    </w:p>
    <w:p>
      <w:pPr>
        <w:pStyle w:val="Normal"/>
        <w:jc w:val="center"/>
        <w:rPr/>
      </w:pPr>
      <w:r>
        <w:rPr>
          <w:sz w:val="20"/>
        </w:rPr>
        <w:t>ОАО «Молпромсервис» за 2010 год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1. Сведения об акционерном обществе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1. Полное наименование организации: Открытое акционерное общество по обслуживанию молочной промышленности «Молпромсервис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2. Юридический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3. Фактический (почтовый) адрес: Бурятия, 670010, г. Улан-Удэ, ул. Гоголя, 53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4. Дата государственной регистрации: 23.06.1997 г. № 986-д с изменениями и дополнениями к учредительным документам № 3082-д от 25.06.2006 г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Основной государственный регистрационный номер 1020300971668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5. Уставный капитал предприятия составляет 459400 руб. Состав акционеров: физические лица и юридическое лицо. Доли в уставном капитале оплачены полностью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6. Предприятие относится к субъектам малого предпринимательств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7. Бухгалтерская отчетность организации сформирована исходя из действующих законов по бухгалтерскому учет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8. Организация подлежит обязательному аудиту на основании Федерального закона от 07 августа 2001 г. № 119-ФЗ «Об аудиторской деятельности»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1.9. Организация применяет упрощенную систему налогообложения на основании уведомления № 0326-06-75 от 19 декабря 2002 г. и систему налогообложения в виде единого налога на вмененный доход для отдельных видов деятельности, таких, как оказание услуг по сдаче в аренду земельных участков под торговые места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Основные элементы учетной политики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1. Учетная политика для целей бухгалтерского учет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2. Срок полезного использования по основным средствам определяется на основании 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1.3. Начисление амортизации по основным средствам ведется линейным способо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2.1.4. Активы, которые отвечают критериям основных средств не более 40000 руб. списываются в расходы по мере их отпуска в эксплуатацию. </w:t>
      </w:r>
    </w:p>
    <w:p>
      <w:pPr>
        <w:pStyle w:val="Normal"/>
        <w:ind w:firstLine="540"/>
        <w:jc w:val="both"/>
        <w:rPr/>
      </w:pPr>
      <w:r>
        <w:rPr>
          <w:sz w:val="20"/>
        </w:rPr>
        <w:t>2.1.5. Ежегодная переоценка основных средств не проводится.</w:t>
      </w:r>
    </w:p>
    <w:p>
      <w:pPr>
        <w:pStyle w:val="Normal"/>
        <w:ind w:firstLine="540"/>
        <w:jc w:val="both"/>
        <w:rPr/>
      </w:pPr>
      <w:r>
        <w:rPr>
          <w:sz w:val="20"/>
        </w:rPr>
        <w:t>2.1.6. Предприятие не создает резервы по сомнительным долгам и предстоящим расходам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2.2. Учетная политика для целей налогового учета.</w:t>
      </w:r>
    </w:p>
    <w:p>
      <w:pPr>
        <w:pStyle w:val="Normal"/>
        <w:ind w:firstLine="540"/>
        <w:jc w:val="both"/>
        <w:rPr/>
      </w:pPr>
      <w:r>
        <w:rPr>
          <w:sz w:val="20"/>
        </w:rPr>
        <w:t>2.2.1. Объектом налогообложения единым налогом признавать доходы. Датой получения доходов признается день получения средств на счета в банках и кассу, получения иного имущества (работ, услуг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2. Налоговой базой для расчета единого налога на вмененный доход для отдельных видов деятельности принимать площадь земельных участков, переданных во временное пользование (в квадратных метрах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3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01 января 2002 г. № 1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4. По амортизируемому имуществу амортизация начисляется линейным способом.</w:t>
      </w:r>
    </w:p>
    <w:p>
      <w:pPr>
        <w:pStyle w:val="Normal"/>
        <w:ind w:firstLine="540"/>
        <w:jc w:val="both"/>
        <w:rPr/>
      </w:pPr>
      <w:r>
        <w:rPr>
          <w:sz w:val="20"/>
        </w:rPr>
        <w:t>2.2.5. Предприятие не создает резервы по сомнительным долгам и предстоящим расходам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2.2.6. Предприятие формирует регистры налогового учета с использованием компьютерной техники и на основании регистров бухгалтерского учета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3. Финансово-хозяйственная деятельность предприятия.</w:t>
      </w:r>
    </w:p>
    <w:p>
      <w:pPr>
        <w:pStyle w:val="Normal"/>
        <w:ind w:firstLine="540"/>
        <w:jc w:val="both"/>
        <w:rPr>
          <w:sz w:val="20"/>
          <w:u w:val="single"/>
        </w:rPr>
      </w:pPr>
      <w:r>
        <w:rPr>
          <w:sz w:val="20"/>
          <w:u w:val="single"/>
        </w:rPr>
        <w:t>3.1. Характеристика деятельности предприятия за отчетный год.</w:t>
      </w:r>
    </w:p>
    <w:p>
      <w:pPr>
        <w:pStyle w:val="Normal"/>
        <w:ind w:firstLine="540"/>
        <w:jc w:val="both"/>
        <w:rPr/>
      </w:pPr>
      <w:r>
        <w:rPr>
          <w:sz w:val="20"/>
        </w:rPr>
        <w:t>3.1.1. Общество занимается обслуживанием предприятий молочной промышленности, оптовой торговлей, услугами по аренде. Выручка за 2010 г. от реализации и услуг по аренде составила 21384311 руб. по сравнению с 2009 г. произошел прирост на 2362763 руб. Прибыль отчетного года 106906 руб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3.1.2. Дивиденды выплачиваются только по итогам календарного года. Начислено дивидендов в 2010 г. по итогам 2009 г. – 830125 руб., что по сравнению с 2009 г. больше на 506525 руб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4. Характеристика основных фондов предприятия.</w:t>
      </w:r>
    </w:p>
    <w:p>
      <w:pPr>
        <w:pStyle w:val="Normal"/>
        <w:rPr>
          <w:sz w:val="20"/>
        </w:rPr>
      </w:pPr>
      <w:r>
        <w:rPr>
          <w:sz w:val="20"/>
        </w:rPr>
        <w:t>4.1. Основные производственные фонды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 2009 г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отчетный год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я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4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468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718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ы и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86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65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5546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4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49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ч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91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366065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00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215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1214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5. Социальные показатели.</w:t>
      </w:r>
    </w:p>
    <w:tbl>
      <w:tblPr>
        <w:tblW w:w="7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8"/>
        <w:gridCol w:w="1080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 2009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отчетный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 работников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траты на оплату труда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40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8078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94020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начисленная в ПФ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5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54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+59674</w:t>
            </w:r>
          </w:p>
        </w:tc>
      </w:tr>
    </w:tbl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6. сведения о собственном капитале общества.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75"/>
        <w:gridCol w:w="1839"/>
        <w:gridCol w:w="1620"/>
        <w:gridCol w:w="115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31.12.2009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31.12.2010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чистых активов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2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й капитал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капитал, тыс.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 xml:space="preserve">Генеральный директор                  </w:t>
        <w:tab/>
        <w:tab/>
        <w:tab/>
        <w:tab/>
        <w:tab/>
        <w:tab/>
        <w:tab/>
        <w:t>В.Е. Баташов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sz w:val="20"/>
        </w:rPr>
        <w:t>Главный бухгалтер</w:t>
        <w:tab/>
        <w:tab/>
        <w:tab/>
        <w:tab/>
        <w:tab/>
        <w:tab/>
        <w:tab/>
        <w:tab/>
        <w:t>О.Г. Кот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17:00Z</dcterms:created>
  <dc:creator>наташа</dc:creator>
  <dc:description/>
  <cp:keywords/>
  <dc:language>en-US</dc:language>
  <cp:lastModifiedBy>Линейцев Владимир</cp:lastModifiedBy>
  <dcterms:modified xsi:type="dcterms:W3CDTF">2011-05-06T05:40:00Z</dcterms:modified>
  <cp:revision>3</cp:revision>
  <dc:subject/>
  <dc:title>КПП 032602001</dc:title>
</cp:coreProperties>
</file>