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по обслуживанию молочной промышленности «Молпромсервис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Молпромсервис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0, Республика Бурятия, г. Улан-Удэ, ул. Гоголя, 5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7166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084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028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 xml:space="preserve">Годовым общим собранием акционеров </w:t>
            </w:r>
            <w:r>
              <w:rPr>
                <w:i/>
                <w:iCs/>
              </w:rPr>
              <w:t>ОАО «Молпромсервис»</w:t>
            </w:r>
            <w:r>
              <w:rPr>
                <w:i/>
                <w:iCs/>
                <w:lang w:val="en-US" w:eastAsia="en-US"/>
              </w:rPr>
              <w:t xml:space="preserve"> от 29 апреля 2011 г. принято решение – «Утвердить годовой отчет, годовую бухгалтерскую отчетность, отчеты о прибылях и убытках за 2010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В.Е. Баташ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Молпромсервис»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9 апреля 2011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4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1-05-10T02:14:00Z</dcterms:modified>
  <cp:revision>2</cp:revision>
  <dc:subject/>
  <dc:title>КПП 032602001</dc:title>
</cp:coreProperties>
</file>