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r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меньшение чистой прибыли  в 1 квартале 2007г. связано с уменьшением реализованной продукции, выпуском товарной продукции, за счёт отложенных налоговых обязательств</w:t>
            </w:r>
            <w:r>
              <w:rPr>
                <w:color w:val="FF66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07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94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36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58 тыс. руб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7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 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Ю.  Ибрагим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20:00Z</dcterms:created>
  <dc:creator>garant</dc:creator>
  <dc:description/>
  <cp:keywords/>
  <dc:language>en-US</dc:language>
  <cp:lastModifiedBy>Водопьянов Александр Сергеевич</cp:lastModifiedBy>
  <cp:lastPrinted>2006-08-10T17:35:00Z</cp:lastPrinted>
  <dcterms:modified xsi:type="dcterms:W3CDTF">2007-05-03T12:20:00Z</dcterms:modified>
  <cp:revision>2</cp:revision>
  <dc:subject/>
  <dc:title>Сообщение о существенном факте</dc:title>
</cp:coreProperties>
</file>