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фактах, повлекших разовое увеличение или уменьшение</w:t>
        <w:br/>
        <w:t>стоимости актив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Cs/>
                <w:iCs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Cs/>
                <w:iCs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107143 г. Москва, ул.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r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899"/>
        <w:gridCol w:w="1706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или уменьшение стоимости активов эмитента более чем на 10 процентов.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both"/>
              <w:rPr/>
            </w:pPr>
            <w:r>
              <w:rPr/>
              <w:t>Уменьшение стоимости активов в 3 квартале 2008г. произошло в основном за счет сокращения дебиторской задолженности.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разовое увеличение или уменьшение стоимости активов эмитента более чем на 10 процентов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color w:val="000000"/>
              </w:rPr>
              <w:t>30.10.2008г.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color w:val="000000"/>
              </w:rPr>
              <w:t>1 184 042 тыс. руб.</w:t>
            </w:r>
          </w:p>
        </w:tc>
      </w:tr>
      <w:tr>
        <w:trPr>
          <w:trHeight w:val="1206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Стоимость активов эмитента на дату окончания отчетного периода (квартала, года), в котором появился соответствующий факт (факты)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color w:val="000000"/>
              </w:rPr>
              <w:t xml:space="preserve">1 000 495  тыс. руб. 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стоимости активов эмитента в абсолютном и процентном отношении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color w:val="000000"/>
              </w:rPr>
              <w:t>(183 547) тыс. руб.</w:t>
            </w:r>
          </w:p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color w:val="000000"/>
              </w:rPr>
              <w:t>(15,50) 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эмитента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 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Ю. Ибрагим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4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134" w:hRule="atLeast"/>
        </w:trPr>
        <w:tc>
          <w:tcPr>
            <w:tcW w:w="9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15:00Z</dcterms:created>
  <dc:creator>garant</dc:creator>
  <dc:description/>
  <cp:keywords/>
  <dc:language>en-US</dc:language>
  <cp:lastModifiedBy>horosheva</cp:lastModifiedBy>
  <cp:lastPrinted>2007-05-03T11:01:00Z</cp:lastPrinted>
  <dcterms:modified xsi:type="dcterms:W3CDTF">2008-11-06T13:22:00Z</dcterms:modified>
  <cp:revision>4</cp:revision>
  <dc:subject/>
  <dc:title>Сообщение о существенном факте</dc:title>
</cp:coreProperties>
</file>