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атеев Алексей Дмитр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5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Людмил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нце Виктор Вильгельм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новационная строительная компания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промжелезобетон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3, г.Москва, ул.Николая Химушина, д.2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троительное управление-5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ул.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еал ЗИ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ул.Волхонка, д.9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 Строй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0, г.Москва, ул. Николоямская, д.13,стр.1,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ЦЕТИЛЕ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16 г. Москва, Тарный пр-д, д.1/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Завод строительной оснастки и  металлоиздели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Остаповский пр-д, д. 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гистральный механо-сборочный завод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  г. Москва, 1-й Магистральный туп., д. 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шстро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2, г. Москва, ул. Винницк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4:00Z</dcterms:created>
  <dc:creator>natasha bezlepkina</dc:creator>
  <dc:description/>
  <cp:keywords/>
  <dc:language>en-US</dc:language>
  <cp:lastModifiedBy>horosheva</cp:lastModifiedBy>
  <dcterms:modified xsi:type="dcterms:W3CDTF">2009-03-27T12:42:00Z</dcterms:modified>
  <cp:revision>3</cp:revision>
  <dc:subject/>
  <dc:title>Приложение 26</dc:title>
</cp:coreProperties>
</file>