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промжелезобетон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107143, г.Москва, ул. Николая Химушина, д.2/7г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http</w:t>
            </w:r>
            <w:r>
              <w:rPr>
                <w:b/>
                <w:bCs/>
              </w:rPr>
              <w:t>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mrz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ain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info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html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40"/>
        <w:gridCol w:w="425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Пахом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801351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7394748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79"/>
        <w:gridCol w:w="2288"/>
        <w:gridCol w:w="4233"/>
        <w:gridCol w:w="1842"/>
        <w:gridCol w:w="1559"/>
        <w:gridCol w:w="1417"/>
      </w:tblGrid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Игорь Геннад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Пахомов Алексей Васил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3.04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9</w:t>
            </w:r>
          </w:p>
        </w:tc>
      </w:tr>
      <w:tr>
        <w:trPr>
          <w:trHeight w:val="7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ин Валерий Геннад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Надежда Владимир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в Игорь Юр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кин Александр Юр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паев Алексей Никола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чук Александр Михайл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"Моспромстройматериалы"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 Москва, Пречистенская наб., д.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821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рпорация Главстрой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д.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, чем 20%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032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Бескудниковский комбинат строительных материалов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0, г.Москва, ул.Стандартная. д.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Генеральная Дирекция Заказчика ОАО «Моспромстройматериалы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оренка-Неруд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21, Рязанская обл., Михайловский район, поселок Горен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Завод железобетонных изделий № 23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19, г.Москва, ул.Черняховского, д.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новационная строительная компания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4, г.Москва, Николоямский пер., д.4-6, стр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еханический завод №2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59, г.Москва, ул.Кржижановского. д.3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олит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19, г.Москва, Пречистенская наб.,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ПСМ-Вятк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, г.Киров, ул. Энгельса, 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спромстройматериалы-МО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6, Московская обл., г. Люберцы, ул.Котельническая д.25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спромстройматериалы-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14, Московская обл., д.Костино, ул.Санаторная, д.1, стр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Перовский комбинат строительных материалов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24, г.Москва, ул.Плеханова, д.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Промгидромеханизац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83, г.Москва, ул. Гурьянова, д.8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стройСеть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Строительное управление-5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90, г.Москва, ул.1-ая Магистральная, д.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Энергоремон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4, г.Москва,  проезд Энтузиастов, д.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хитектурное строительство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90, г.Москва, 1-ая Магистральная, д.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ПСМ БизнесКонсал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4, г.Москва, Николоямский пер., д.4-6, стр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Санаторий Зеленый городо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17, Московская обл. Пушкинский р-н, д.Кости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ПСМ Телеко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20, г.Москва, Пречистенская наб., 45/1, стр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ирма «Реал ЗИС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ул.Волхонка, д.9, стр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Санаторий Родни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700, Ставропольский край, г.Кисловодск, ул.Профинтерна, 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тпромстройматериалы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93, г.Ростов-на-Дону, ул.Туполева, д.16. корп.4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Лизинговая компания «СТРОМЛИЗИНГ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0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е управление № 1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4, г.Москва, Дербеневская наб., д.13/17 корпус 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е управление № 2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 Пречистенская наб., 45/1,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вестиционно-строительная компания «ТЕМП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9, г.Москва, Осенний бульвар, д.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ворит Строй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4, г.Москва, Николоямский пер., д.4-6, стр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ГИПСОБЕТОН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00, Московская обл., Ленинский р-н,  г. Видное,  Промзон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199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Главстр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40, г.Москва, ул. Николоямская, д.13,стр.1,каб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2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Главстрой-МОСМЕ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00, Московская область, Ленинский р-н, г.Видное, Белокаменное шоссе, вл.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Холдинговая компания «Главмо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9, Российская Федерация, г.Москва, ул.Тверская, д.6. стр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Главстрой-менеджмен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19,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sz w:val="24"/>
                <w:szCs w:val="24"/>
              </w:rPr>
              <w:t xml:space="preserve">(ЗАО «Главстрой-менеджмент» осуществляет функции единоличного исполнительного органа 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</w:t>
            </w:r>
            <w:r>
              <w:rPr>
                <w:rStyle w:val="SUBST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Баранцев Алексей Георги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 xml:space="preserve">Лицо является единоличным исполнительным органом </w:t>
            </w:r>
            <w:r>
              <w:rPr>
                <w:rStyle w:val="SUBST"/>
                <w:sz w:val="24"/>
                <w:szCs w:val="24"/>
              </w:rPr>
              <w:t>ЗАО «Главстрой-менеджмент», осуществляющем функции единоличного исполнительного органа  ОАО «Моспромстройматериал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12.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осмонтажспец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34, г.Москва, 3-й Обыденский пер., д.1, стр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.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лавстрой-СПб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5, г. Санкт-Петербург, ул. 4-ая Красноармейская, д.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4"/>
                <w:szCs w:val="24"/>
              </w:rPr>
              <w:t xml:space="preserve"> </w:t>
            </w:r>
            <w:r>
              <w:rPr>
                <w:rStyle w:val="SUBST"/>
                <w:sz w:val="24"/>
                <w:szCs w:val="24"/>
              </w:rPr>
              <w:t>(ЗАО «Главстрой-менеджмент» осуществляет функции единоличного исполнительного органа данного лица и ОАО «Моспромстройматериалы»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Ювин-СМ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21351 ,г. Москва,  ул. Молодогвардейская, д.6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199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ДОК- 1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04, Российская Федерация, город Москва, 6-я Радиальная улица, дом 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основания аффилированно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</w:rPr>
              <w:t>0.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2.20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31</w:t>
            </w:r>
            <w:r>
              <w:rPr>
                <w:b/>
                <w:bCs/>
                <w:i/>
                <w:iCs/>
              </w:rPr>
              <w:t>.03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Машстро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92, г. Москва, ул. Винницкая, 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rStyle w:val="SUBST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7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Машстро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92, г. Москва, ул. Винницкая, 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</w:rPr>
              <w:t>0.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2.20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основания аффилированно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</w:rPr>
              <w:t>0.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2.20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31</w:t>
            </w:r>
            <w:r>
              <w:rPr>
                <w:b/>
                <w:bCs/>
                <w:i/>
                <w:iCs/>
              </w:rPr>
              <w:t>.03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Завод строительной оснастки и  металлоиздел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16, г. Москва, Остаповский пр-д, д. 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Style w:val="SUBST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07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Завод строительной оснастки и  металлоиздел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16, г. Москва, Остаповский пр-д, д. 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</w:rPr>
              <w:t>0.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2.20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основания аффилированно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</w:rPr>
              <w:t>0.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2.20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31</w:t>
            </w:r>
            <w:r>
              <w:rPr>
                <w:b/>
                <w:bCs/>
                <w:i/>
                <w:iCs/>
              </w:rPr>
              <w:t>.03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АЦЕТИЛЕН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16 г. Москва, Тарный пр-д, д.1/6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Style w:val="SUBST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07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АЦЕТИЛЕН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16 г. Москва, Тарный пр-д, д.1/6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</w:rPr>
              <w:t>0.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2.20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основания аффилированно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</w:rPr>
              <w:t>0.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2.20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31</w:t>
            </w:r>
            <w:r>
              <w:rPr>
                <w:b/>
                <w:bCs/>
                <w:i/>
                <w:iCs/>
              </w:rPr>
              <w:t>.03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Магистральный механо-сборочный заво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90  г. Москва, 1-й Магистральный туп., д. 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Style w:val="SUBST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07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Магистральный механо-сборочный заво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90  г. Москва, 1-й Магистральный туп., д. 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</w:rPr>
              <w:t>0.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2.20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74"/>
        </w:tabs>
        <w:ind w:left="574" w:hanging="432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2:00Z</dcterms:created>
  <dc:creator>natasha bezlepkina</dc:creator>
  <dc:description/>
  <cp:keywords/>
  <dc:language>en-US</dc:language>
  <cp:lastModifiedBy>horosheva-se</cp:lastModifiedBy>
  <dcterms:modified xsi:type="dcterms:W3CDTF">2010-04-01T07:51:00Z</dcterms:modified>
  <cp:revision>5</cp:revision>
  <dc:subject/>
  <dc:title>Приложение 26</dc:title>
</cp:coreProperties>
</file>