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промжелезобетон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07143, г.Москва, ул. Николая Химушина, д.2/7г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40"/>
        <w:gridCol w:w="425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Пахом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801351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7394748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79"/>
        <w:gridCol w:w="2288"/>
        <w:gridCol w:w="4233"/>
        <w:gridCol w:w="1842"/>
        <w:gridCol w:w="1559"/>
        <w:gridCol w:w="1417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 Игорь Геннад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ахомов Алексей Васил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3.0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син Валерий Геннад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Надежда Владими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ова Елена Никола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кин Александр Юр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паев Алексей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чук Александр Михайл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"Моспромстройматериалы"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 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рпорация Главстро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,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Бескудник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, г.Москва, ул.Стандартная. д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Генеральная Дирекция Заказчика ОАО «Моспромстройматериалы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енка-Неру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21, Рязанская обл., Михайловский район, поселок Горен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Завод железобетонных изделий № 23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19, г.Москва, ул.Черняховского, д.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еханический завод №2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59, г.Москва, ул.Кржижановского. д.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 г.Москва, Пречистенская наб.,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-Вятк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, г.Киров, ул. Энгельса, 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МО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6, Московская обл., г. Люберцы, ул.Котельническая д.25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4, Московская обл., д.Костино, ул.Санаторная, д.1, стр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ер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24, г.Москва, ул.Плеханова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ромгидромеханизац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83, г.Москва, ул. Гурьянова, д.8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Се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Энергоремо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4, г.Москва,  проезд Энтузиастов, д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итектурное строительство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, г.Москва, 1-ая Магистральная, д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 БизнесКонсал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Зеленый городо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7, Московская обл. Пушкинский р-н, д.Кост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ПСМ Телеко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20, г.Москва, Пречистенская наб., 45/1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Родни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00, Ставропольский край, г.Кисловодск, ул.Профинтерна, 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тпромстройматериалы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93, г.Ростов-на-Дону, ул.Туполева, д.16. корп.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Лизинговая компания «СТРОМЛИЗИНГ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1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4, г.Москва, Дербеневская наб., д.13/17 корпус 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2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 Пречистенская наб., 45/1,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вестиционно-строительная компания «ТЕМП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9, г.Москва, Осенний бульвар, д.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ГИПСОБЕТОН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., Ленинский р-н,  г. Видное,  Промзон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9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лавстрой-МОСМЕ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асть, Ленинский р-н, г.Видное, Белокаменное шоссе, вл.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Холдинговая компания «Главмо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9, Российская Федерация, г.Москва, ул.Тверская, д.6. стр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Главстрой-менеджме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 xml:space="preserve">(ЗАО «Главстрой-менеджмент» осуществляет функции единоличного исполнительного органа 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Баранцев Алексей Георги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sz w:val="24"/>
                <w:szCs w:val="24"/>
              </w:rPr>
              <w:t>ЗАО «Главстрой-менеджмент», осуществляющем функции единоличного исполнительного органа  ОАО «Моспромстройматериа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12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осмонтажспец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34, г.Москва, 3-й Обыденский пер., д.1, стр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лавстрой-СПб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5, г. Санкт-Петербург, ул. 4-ая Красноармейская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4"/>
                <w:szCs w:val="24"/>
              </w:rPr>
              <w:t xml:space="preserve"> </w:t>
            </w:r>
            <w:r>
              <w:rPr>
                <w:rStyle w:val="SUBST"/>
                <w:sz w:val="24"/>
                <w:szCs w:val="24"/>
              </w:rPr>
              <w:t>(ЗАО «Главстрой-менеджмент» осуществляет функции единоличного исполнительного органа данного лица и ОАО «Моспромстройматериалы»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Ювин-СМ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21351 ,г. Москва,  ул. Молодогвардейская, д.6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ОК- 1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04, Российская Федерация, город Москва, 6-я Радиальная улица, дом 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Проектно-строительная компания «Трансстрой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, г. Москва, ул. Садовая-Спасская, д.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 xml:space="preserve">(Полномочия единоличного исполнительного органа данного лица осуществляет лицо, являющееся единоличным исполнительным органом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Моспромстройматериалы»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9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Группа компаний «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7217, г. Москва,                ул. Садовая-Спасская, дом 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БазэлДор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80, г. Москва, ул. Б. Полянка, дом 21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ЗАО «Трансмонолит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, г. Москва,  ул. Садовая-Спасская, дом 21/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Проект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014,  г. Москва,  4-я Сокольническая ул., дом 1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ОАО «Тоннельный отряд № 44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4067,  г. Сочи,                                      Новороссийское шоссе, дом 7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Трансстроймос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9329, г. Москв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Кольская, д.2, корп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П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«ГУПИКС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410,  г. Москва,          Алтуфьевское шоссе, дом 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Cs/>
                <w:iCs/>
              </w:rPr>
              <w:t>ООО «Инжтрансстрой-СПб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99155 г. Санкт-Петербург, ул. Уральская, д. 12, литер А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Cs/>
                <w:iCs/>
              </w:rPr>
              <w:t>ООО «Северо-восток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78900 Республика Саха (Якутия),  г. Алдан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Маяковского, д.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Дорожно-строительная компания Смоленск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4022, г. Смоленск, п. Прон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Инжиниринговая Компания «ОМЕГ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0031, г. Санкт-Петер-бург, ул. Казанская, д.34, литер А, пом.7-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ГТ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9155 г. Санкт-Петербург, пер. Декабристов, 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Трансстрой Северо-Запа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7046 г. Санкт-Петербург, ул. Куйбышева, 26, корп. 2, литер А, пом. 11Н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ГТ-Юг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340 г. Сочи, Адлерский район, ул. Голубая, 18/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Еловское 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7000 Республика Саха (Якутия), г. Якутск, ул. Дзержинского, 20/3, оф. 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Аэродром 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1400 Московская область, г. Химки, аэропорт Шереметьево, здание общежития (гостиница Ш-1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Краснодар-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37, г. Сочи, Хостинский р-н, ул. Красных партизан, д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О «Корпорация «Туркмен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8 коче, 9/1 (,Ата Гоушутова 9/1), Ашхабад, 744771 Туркмениста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ммерческое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общество</w:t>
            </w:r>
            <w:r>
              <w:rPr>
                <w:bCs/>
                <w:iCs/>
                <w:lang w:val="en-US"/>
              </w:rPr>
              <w:t xml:space="preserve"> TRANSSTROY ENGINEERING CORPORATION – BUCHAREST S.R.L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Бухарест</w:t>
            </w:r>
            <w:r>
              <w:rPr>
                <w:bCs/>
                <w:iCs/>
                <w:lang w:val="en-US"/>
              </w:rPr>
              <w:t xml:space="preserve">, </w:t>
            </w:r>
            <w:r>
              <w:rPr>
                <w:bCs/>
                <w:iCs/>
              </w:rPr>
              <w:t>ул</w:t>
            </w:r>
            <w:r>
              <w:rPr>
                <w:bCs/>
                <w:iCs/>
                <w:lang w:val="en-US"/>
              </w:rPr>
              <w:t xml:space="preserve">. </w:t>
            </w:r>
            <w:r>
              <w:rPr>
                <w:bCs/>
                <w:iCs/>
              </w:rPr>
              <w:t>Трайан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опович</w:t>
            </w:r>
            <w:r>
              <w:rPr>
                <w:bCs/>
                <w:iCs/>
                <w:lang w:val="en-US"/>
              </w:rPr>
              <w:t xml:space="preserve">, </w:t>
            </w:r>
            <w:r>
              <w:rPr>
                <w:bCs/>
                <w:iCs/>
              </w:rPr>
              <w:t>д</w:t>
            </w:r>
            <w:r>
              <w:rPr>
                <w:bCs/>
                <w:iCs/>
                <w:lang w:val="en-US"/>
              </w:rPr>
              <w:t xml:space="preserve">. 77, </w:t>
            </w:r>
            <w:r>
              <w:rPr>
                <w:bCs/>
                <w:iCs/>
              </w:rPr>
              <w:t>эт</w:t>
            </w:r>
            <w:r>
              <w:rPr>
                <w:bCs/>
                <w:iCs/>
                <w:lang w:val="en-US"/>
              </w:rPr>
              <w:t xml:space="preserve">. 2, </w:t>
            </w:r>
            <w:r>
              <w:rPr>
                <w:bCs/>
                <w:iCs/>
              </w:rPr>
              <w:t>район</w:t>
            </w:r>
            <w:r>
              <w:rPr>
                <w:bCs/>
                <w:iCs/>
                <w:lang w:val="en-US"/>
              </w:rPr>
              <w:t xml:space="preserve"> 3.(Bucuresti, str, TRAIAN POPOVICI nr. 77, etaj 2, birou 3, sector 3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Трансстрой-Эколог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 г. Москва, ул. Садовая-Спасская, 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Регион-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7110, г. Санкт-Петербург, ул. Петровская коса, д. 1, корп. 1, лит. 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 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АО «Люберецкий электромеханический заво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000 Московская область, г. Люберцы, ул. Транспортная, д. 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Трансстройэксплуатац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 г. Москва, ул. Садовая-Спасская, 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Трансстройсервис-1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 г. Москва, ул. Садовая-Спасская, 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Сочинский ДОЗ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65, Краснодарский край, г. Сочи, ул. Гагарина, д.72, корп.(стр.)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Авиакор-Аэропор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052, г. Самара, Кировский район, ул. Земеца, д. 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Комплекс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9110, г. Москва, Проспект Мира, д. 45, стр. 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Управление механизации и транспор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02, Краснодарский край, г. Сочи, ул. Транспортная, 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Сочитранстоннельпроек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67 Краснодарский край, г. Сочи, Новороссийское шоссе, 7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СвязьАвангард-Соч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67 Краснодарский край, г. Сочи, Новороссийское шоссе, 7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ство с ограниченной ответственностью многоотраслевое производственно-коммерческое предприятие "БАНКПРОЕКТ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7420, г. Москва, ул. Наметкина, 14,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порация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Cs/>
                <w:iCs/>
              </w:rPr>
              <w:t>«Трансбу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краина, 011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Cs/>
                <w:iCs/>
              </w:rPr>
              <w:t>г. Киев, ул. Киквидзе, дом 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АО «Фирма Аэродор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краина, 03151,                  г. Киев, ул. Волынская, 6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ФОРТТРЕС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краина, Николаевская область, Кривоозерский район, пгт. Кривое Озеро, ул. Почтовая, 2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Северо-Западная Компан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Трансстрой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9053,   г. Санкт-Петербург, Большой пр. В.О.,  д.9/6  лит. "А"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АО «Сибдортранс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09,  г. Томск,                  ул. Карла Маркса,                     дом 5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Симбирскмос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2011 г. Ульяновск, ул. К. Макрса, дом 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ООО «Трансстрой-Мост-1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675000 г.Благовещенск Амурской обл., ул. Чайковского,17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8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ТОО «Фирма «Трансстрой-Инвес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Республика Казахстан,                   г. Астана, район                            Сарыарка, ул. Ауэзова, дом 120/1,                        к. 40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8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 «Угличтрансмаш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152620,  Ярославская область, г. Углич,                     ул. Заводская, д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74"/>
        </w:tabs>
        <w:ind w:left="574" w:hanging="432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4:00Z</dcterms:created>
  <dc:creator>natasha bezlepkina</dc:creator>
  <dc:description/>
  <cp:keywords/>
  <dc:language>en-US</dc:language>
  <cp:lastModifiedBy>horosheva-se</cp:lastModifiedBy>
  <dcterms:modified xsi:type="dcterms:W3CDTF">2011-04-04T07:03:00Z</dcterms:modified>
  <cp:revision>6</cp:revision>
  <dc:subject/>
  <dc:title>Приложение 26</dc:title>
</cp:coreProperties>
</file>