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Пах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288"/>
        <w:gridCol w:w="4233"/>
        <w:gridCol w:w="1842"/>
        <w:gridCol w:w="1559"/>
        <w:gridCol w:w="141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лев Георгий Алексе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ахомов Алексей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 Илья Борис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ндинов Александр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Владимир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 Алексей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ук Александр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Моспромстройматериалы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 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рпорация Главстрой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,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скудник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, г.Москва, ул.Стандартная.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енеральная Дирекция Заказчика ОАО «Моспромстройматериалы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енка-Нер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21, Рязанская обл., Михайловский район, поселок Горен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железобетонных изделий № 2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9, г.Москва, ул.Черняховского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 №2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9, г.Москва, ул.Кржижановского. д.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 г.Москва, Пречистенская наб.,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-Вят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г.Киров, ул. Энгельса, 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М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6, Московская обл., г. Люберцы, ул.Котельническая д.25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4, Московская обл., д.Костино, ул.Санаторная, д.1, стр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, г.Москва, ул.Плеханова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ом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3, г.Москва, ул. Гурьянова, д.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Энергоремо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 проезд Энтузиастов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ное строительство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 БизнесКонсал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Зеленый город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7, Московская обл. Пушкинский р-н, д.Кост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ПСМ Телек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20, г.Москва, Пречистенская наб., 45/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Род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00, Ставропольский край, г.Кисловодск, ул.Профинтерна, 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промстройматериал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93, г.Ростов-на-Дону, ул.Туполева, д.16. корп.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Лизинговая компания «СТРОМЛИЗИН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1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Москва, Дербеневская наб., д.13/17 корпус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ТЕМП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9, г.Москва, Осенний бульвар, д.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ИПСОБЕТО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., Ленинский р-н,  г. Видное,  Промзо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-МОСМЕ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асть, Ленинский р-н, г.Видное, Белокаменное шоссе, вл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Холдинговая компания «Главмо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Москва, ул.Тверская, д.6. стр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строй-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 xml:space="preserve">(ОАО «Моспромстройматериалы» </w:t>
            </w:r>
            <w:r>
              <w:rPr>
                <w:b/>
                <w:bCs/>
                <w:i/>
                <w:iCs/>
              </w:rPr>
              <w:t>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монтажспец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г.Москва, 3-й Обыденский пер., д.1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3:00Z</dcterms:created>
  <dc:creator>natasha bezlepkina</dc:creator>
  <dc:description/>
  <cp:keywords/>
  <dc:language>en-US</dc:language>
  <cp:lastModifiedBy>NatalyaKT</cp:lastModifiedBy>
  <dcterms:modified xsi:type="dcterms:W3CDTF">2012-04-02T05:35:00Z</dcterms:modified>
  <cp:revision>10</cp:revision>
  <dc:subject/>
  <dc:title>Приложение 26</dc:title>
</cp:coreProperties>
</file>