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6"/>
          <w:szCs w:val="16"/>
        </w:rPr>
        <w:t>Приложение 26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ложению о раскрыт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информации эмитентам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эмиссионных ценных бумаг,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твержденному приказом Федеральной службы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о финансовым рынкам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10 октября 2006 г. № 06-117/пз-н</w:t>
      </w:r>
    </w:p>
    <w:p>
      <w:pPr>
        <w:pStyle w:val="Head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аффилированных ли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Моспромжелезобетон»</w:t>
            </w:r>
          </w:p>
        </w:tc>
      </w:tr>
      <w:tr>
        <w:trPr>
          <w:cantSplit w:val="true"/>
        </w:trPr>
        <w:tc>
          <w:tcPr>
            <w:tcW w:w="96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284" w:hRule="atLeast"/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107143, г.Москва, ул. Николая Химушина, д.2/7г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/>
        <w:t>законодательством</w:t>
      </w:r>
      <w:r>
        <w:rPr>
          <w:color w:val="000000"/>
        </w:rPr>
        <w:t xml:space="preserve"> Российской Федерации о ценных бумагах</w:t>
      </w:r>
    </w:p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http</w:t>
            </w:r>
            <w:r>
              <w:rPr>
                <w:b/>
                <w:bCs/>
              </w:rPr>
              <w:t>://</w:t>
            </w:r>
            <w:r>
              <w:rPr>
                <w:b/>
                <w:bCs/>
                <w:lang w:val="en-US"/>
              </w:rPr>
              <w:t>www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mrz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ru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lang w:val="en-US"/>
              </w:rPr>
              <w:t>main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lang w:val="en-US"/>
              </w:rPr>
              <w:t>info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html</w:t>
            </w:r>
          </w:p>
        </w:tc>
      </w:tr>
      <w:tr>
        <w:trPr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указывается адрес</w:t>
            </w:r>
            <w:r>
              <w:rPr>
                <w:color w:val="000000"/>
                <w:sz w:val="14"/>
                <w:szCs w:val="14"/>
              </w:rPr>
              <w:t xml:space="preserve"> страницы в сети Интернет, используемой эмитентом для раскрытия информации</w:t>
            </w:r>
            <w:r>
              <w:rPr>
                <w:sz w:val="14"/>
                <w:szCs w:val="1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08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40"/>
        <w:gridCol w:w="425"/>
        <w:gridCol w:w="746"/>
        <w:gridCol w:w="1829"/>
        <w:gridCol w:w="140"/>
        <w:gridCol w:w="2198"/>
        <w:gridCol w:w="154"/>
        <w:gridCol w:w="2757"/>
        <w:gridCol w:w="154"/>
      </w:tblGrid>
      <w:tr>
        <w:trPr>
          <w:cantSplit w:val="true"/>
        </w:trPr>
        <w:tc>
          <w:tcPr>
            <w:tcW w:w="485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1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.В. Пахомов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 О. Фамилия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/>
            </w:pPr>
            <w:r>
              <w:rPr/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л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723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208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tbl>
      <w:tblPr>
        <w:tblW w:w="53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2652"/>
      </w:tblGrid>
      <w:tr>
        <w:trPr>
          <w:trHeight w:val="284" w:hRule="atLeast"/>
          <w:cantSplit w:val="true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18013513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773947488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4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479"/>
        <w:gridCol w:w="2288"/>
        <w:gridCol w:w="4233"/>
        <w:gridCol w:w="1842"/>
        <w:gridCol w:w="1559"/>
        <w:gridCol w:w="1417"/>
      </w:tblGrid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-</w:t>
              <w:br/>
              <w:t>ческого лица (указы-</w:t>
              <w:br/>
              <w:t>вается только с согласия физического лица)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-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4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11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горьев Игорь Геннадьевич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6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2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Пахомов Алексей Васильевич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/>
              <w:t>Лицо осуществляет полномочия единоличного исполнительного органа об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23.04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09</w:t>
            </w:r>
          </w:p>
        </w:tc>
      </w:tr>
      <w:tr>
        <w:trPr>
          <w:trHeight w:val="7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осин Валерий Геннадьевич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6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орова Надежда Владимировн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6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хов Игорь Юрьевич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6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кин Александр Юрьевич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6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паев Алексей Николаевич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6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йчук Александр Михайлович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6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крытое акционерное общество "Моспромстройматериалы"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992 Москва, Пречистенская наб., д.45/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имеет право распоряжаться более чем 20% голосующих акций об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5.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18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1821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Корпорация Главстрой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992, г.Москва, Пречистенская наб., д.45/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имеет право распоряжаться более, чем 20% голосующих акций об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4.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80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8032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Бескудниковский комбинат строительных материалов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410, г.Москва, ул.Стандартная. д.6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(ОАО «Моспромстройматериалы»   имеет право распоряжаться более чем 50% общего количества голосов, приходящиеся на голосующие акции (доли) в уставном капитале данного обще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7.199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«Генеральная Дирекция Заказчика ОАО «Моспромстройматериалы»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992, г.Москва, Пречистенская наб., 45/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(ОАО «Моспромстройматериалы»   имеет право распоряжаться более чем 50% общего количества голосов, приходящиеся на голосующие акции (доли) в уставном капитале данного общества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4.200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Горенка-Неруд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721, Рязанская обл., Михайловский район, поселок Горенка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(ОАО «Моспромстройматериалы»   имеет право распоряжаться более чем 50% общего количества голосов, приходящиеся на голосующие акции (доли) в уставном капитале данного общества)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0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Завод железобетонных изделий № 23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319, г.Москва, ул.Черняховского, д.19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(ОАО «Моспромстройматериалы»   имеет право распоряжаться более чем 50% общего количества голосов, приходящиеся на голосующие акции (доли) в уставном капитале данного общества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199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Инновационная строительная компания МПСМ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004, г.Москва, Николоямский пер., д.4-6, стр.3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(ОАО «Моспромстройматериалы» имеет право распоряжаться более чем 50% общего количества голосов, приходящиеся на голосующие акции (доли) в уставном капитале данного общества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8.200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Механический завод №2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259, г.Москва, ул.Кржижановского. д.3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(ОАО «Моспромстройматериалы»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.199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Монолит МПСМ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019, г.Москва, Пречистенская наб.,45/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(ОАО «Моспромстройматериалы» имеет право распоряжаться более чем 50% общего количества голосов, приходящиеся на голосующие акции (доли) в уставном капитале данного обще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2.200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Моспромжелезобетон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143, г.Москва, ул.Николая Химушина, д.2/7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(ОАО «Моспромстройматериалы» имеет право распоряжаться более чем 50% общего количества голосов, приходящиеся на голосующие акции (доли) в уставном капитале данного общества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4.199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МПСМ-Вятка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000, г.Киров, ул. Энгельса, 9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.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ОАО «Моспромстройматериалы» имеет право распоряжаться более чем 50% общего количества голосов, приходящиеся на голосующие акции (доли) в уставном капитале данного общества)</w:t>
            </w:r>
            <w:r>
              <w:rPr/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0.200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Моспромстройматериалы-МО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06, Московская обл., г. Люберцы, ул.Котельническая д.25б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(ОАО «Моспромстройматериалы»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7.200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Моспромстройматериалы-Строй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214, Московская обл., д.Костино, ул.Санаторная, д.1, стр.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(ОАО «Моспромстройматериалы»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6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Перовский комбинат строительных материалов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524, г.Москва, ул.Плеханова, д.9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(ОАО «Моспромстройматериалы» имеет право распоряжаться более чем 50% общего количества голосов, приходящиеся на голосующие акции (доли) в уставном капитале данного обще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3.199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Промгидромеханизация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383, г.Москва, ул. Гурьянова, д.83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(ОАО «Моспромстройматериалы»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2.199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пецстройСеть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992, гМосква, Пречистенская наб., 45/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(ОАО «Моспромстройматериалы»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7.200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О «Строительное управление-5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290, г.Москва, ул.1-ая Магистральная, д.8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(ОАО «Моспромстройматериалы»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2.200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Энергоремонт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24, г.Москва,  проезд Энтузиастов, д.5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(ОАО «Моспромстройматериалы»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4.199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Архитектурное строительство МПСМ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290, г.Москва, 1-ая Магистральная, д.8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(ОАО «Моспромстройматериалы»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.200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МПСМ БизнесКонсалт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004, г.Москва, Николоямский пер., д.4-6, стр.3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(ОАО «Моспромстройматериалы»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3.200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О «Санаторий Зеленый городок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217, Московская обл. Пушкинский р-н, д.Костино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(ОАО «Моспромстройматериалы»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4.199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МПСМ Телеком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820, г.Москва, Пречистенская наб., 45/1, стр.4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(ОАО «Моспромстройматериалы»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9.200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Фирма «Реал ЗИС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992, г.Москва, ул.Волхонка, д.9, стр.4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(ОАО «Моспромстройматериалы»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6.200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О «Санаторий Родник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700, Ставропольский край, г.Кисловодск, ул.Профинтерна, 5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(ОАО «Моспромстройматериалы»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4.199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Ростпромстройматериалы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093, г.Ростов-на-Дону, ул.Туполева, д.16. корп.4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(ОАО «Моспромстройматериалы»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9.200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 Лизинговая компания «СТРОМЛИЗИНГ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992, г.Москва, Пречистенская наб., 45/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(ОАО «Моспромстройматериалы»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4.200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роительное управление № 1 МПСМ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114, г.Москва, Дербеневская наб., д.13/17 корпус 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(ОАО «Моспромстройматериалы»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2.200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роительное управление № 2 МПСМ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992, г.Москва Пречистенская наб., 45/1,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(ОАО «Моспромстройматериалы»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2.200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Инвестиционно-строительная компания «ТЕМП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609, г.Москва, Осенний бульвар, д.23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(ОАО «Моспромстройматериалы»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1.200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Фаворит Строй МПСМ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004, г.Москва, Николоямский пер., д.4-6, стр.3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(ОАО «Моспромстройматериалы»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8.200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"ГИПСОБЕТОН"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700, Московская обл., Ленинский р-н,  г. Видное,  Промзона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(ОАО «Моспромстройматериалы»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8.1994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Главстро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240, г.Москва, ул. Николоямская, д.13,стр.1,каб.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(</w:t>
            </w:r>
            <w:r>
              <w:rPr>
                <w:rStyle w:val="SUBST"/>
                <w:sz w:val="24"/>
                <w:szCs w:val="24"/>
              </w:rPr>
              <w:t xml:space="preserve">ЗАО «Главстрой-менеджмент» осуществляет функции единоличного исполнительного органа данного лица и ОАО «Моспромстройматериалы», </w:t>
            </w:r>
            <w:r>
              <w:rPr>
                <w:b/>
                <w:bCs/>
                <w:i/>
                <w:iCs/>
              </w:rPr>
              <w:t>которое имеет право распоряжаться более чем 20% общего количества голосов, приходящихся на голосующие акции либо составляющие уставной капитал акционерного общества.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12.2006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Главстрой-МОСМЕК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700, Московская область, Ленинский р-н, г.Видное, Белокаменное шоссе, вл.1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(</w:t>
            </w:r>
            <w:r>
              <w:rPr>
                <w:rStyle w:val="SUBST"/>
                <w:sz w:val="24"/>
                <w:szCs w:val="24"/>
              </w:rPr>
              <w:t xml:space="preserve">ЗАО «Главстрой-менеджмент» осуществляет функции единоличного исполнительного органа данного лица и ОАО «Моспромстройматериалы», </w:t>
            </w:r>
            <w:r>
              <w:rPr>
                <w:b/>
                <w:bCs/>
                <w:i/>
                <w:iCs/>
              </w:rPr>
              <w:t>которое имеет право распоряжаться более чем 20% общего количества голосов, приходящихся на голосующие акции либо составляющие уставной капитал акционерного общества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3.200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"АЦЕТИЛЕН"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516 г. Москва, Тарный пр-д, д.1/6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.</w:t>
            </w:r>
          </w:p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(</w:t>
            </w:r>
            <w:r>
              <w:rPr>
                <w:rStyle w:val="SUBST"/>
                <w:sz w:val="24"/>
                <w:szCs w:val="24"/>
              </w:rPr>
              <w:t xml:space="preserve">ЗАО «Главстрой-менеджмент» осуществляет функции единоличного исполнительного органа данного лица и ОАО «Моспромстройматериалы», </w:t>
            </w:r>
            <w:r>
              <w:rPr>
                <w:b/>
                <w:bCs/>
                <w:i/>
                <w:iCs/>
              </w:rPr>
              <w:t>которое имеет право распоряжаться более чем 20% общего количества голосов, приходящихся на голосующие акции либо составляющие уставной капитал акционерного общества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7.200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"Завод строительной оснастки и  металлоизделий"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316, г. Москва, Остаповский пр-д, д. 24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.</w:t>
            </w:r>
          </w:p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(</w:t>
            </w:r>
            <w:r>
              <w:rPr>
                <w:rStyle w:val="SUBST"/>
                <w:sz w:val="24"/>
                <w:szCs w:val="24"/>
              </w:rPr>
              <w:t xml:space="preserve">ЗАО «Главстрой-менеджмент» осуществляет функции единоличного исполнительного органа данного лица и ОАО «Моспромстройматериалы», </w:t>
            </w:r>
            <w:r>
              <w:rPr>
                <w:b/>
                <w:bCs/>
                <w:i/>
                <w:iCs/>
              </w:rPr>
              <w:t>которое имеет право распоряжаться более чем 20% общего количества голосов, приходящихся на голосующие акции либо составляющие уставной капитал акционерного общества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7.200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"Магистральный механо-сборочный завод"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290  г. Москва, 1-й Магистральный туп., д. 5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(</w:t>
            </w:r>
            <w:r>
              <w:rPr>
                <w:rStyle w:val="SUBST"/>
                <w:sz w:val="24"/>
                <w:szCs w:val="24"/>
              </w:rPr>
              <w:t xml:space="preserve">ЗАО «Главстрой-менеджмент» осуществляет функции единоличного исполнительного органа данного лица и ОАО «Моспромстройматериалы», </w:t>
            </w:r>
            <w:r>
              <w:rPr>
                <w:b/>
                <w:bCs/>
                <w:i/>
                <w:iCs/>
              </w:rPr>
              <w:t>которое имеет право распоряжаться более чем 20% общего количества голосов, приходящихся на голосующие акции либо составляющие уставной капитал акционерного общества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7.200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"Машстрой"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192, г. Москва, ул. Винницкая, 1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.</w:t>
            </w:r>
          </w:p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(</w:t>
            </w:r>
            <w:r>
              <w:rPr>
                <w:rStyle w:val="SUBST"/>
                <w:sz w:val="24"/>
                <w:szCs w:val="24"/>
              </w:rPr>
              <w:t xml:space="preserve">ЗАО «Главстрой-менеджмент» осуществляет функции единоличного исполнительного органа данного лица и ОАО «Моспромстройматериалы», </w:t>
            </w:r>
            <w:r>
              <w:rPr>
                <w:b/>
                <w:bCs/>
                <w:i/>
                <w:iCs/>
              </w:rPr>
              <w:t>которое имеет право распоряжаться более чем 20% общего количества голосов, приходящихся на голосующие акции либо составляющие уставной капитал акционерного общества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8.200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Холдинговая компания «Главмосстрой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09, Российская Федерация, г.Москва, ул.Тверская, д.6. стр.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.</w:t>
            </w:r>
          </w:p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(</w:t>
            </w:r>
            <w:r>
              <w:rPr>
                <w:rStyle w:val="SUBST"/>
                <w:sz w:val="24"/>
                <w:szCs w:val="24"/>
              </w:rPr>
              <w:t xml:space="preserve">ЗАО «Главстрой-менеджмент» осуществляет функции единоличного исполнительного органа данного лица и ОАО «Моспромстройматериалы», </w:t>
            </w:r>
            <w:r>
              <w:rPr>
                <w:b/>
                <w:bCs/>
                <w:i/>
                <w:iCs/>
              </w:rPr>
              <w:t>которое имеет право распоряжаться более чем 20% общего количества голосов, приходящихся на голосующие акции либо составляющие уставной капитал акционерного общества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0.2006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О «Главстрой-менеджмент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019,г.Москва, Пречистенская наб., 45/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sz w:val="24"/>
                <w:szCs w:val="24"/>
              </w:rPr>
              <w:t xml:space="preserve">(ЗАО «Главстрой-менеджмент» осуществляет функции единоличного исполнительного органа  ОАО «Моспромстройматериалы», </w:t>
            </w:r>
            <w:r>
              <w:rPr>
                <w:b/>
                <w:bCs/>
                <w:i/>
                <w:iCs/>
              </w:rPr>
              <w:t>которое имеет право распоряжаться более чем 20% общего количества голосов, приходящихся на голосующие акции либо составляющие уставной капитал акционерного общества.</w:t>
            </w:r>
            <w:r>
              <w:rPr>
                <w:rStyle w:val="SUBST"/>
                <w:sz w:val="24"/>
                <w:szCs w:val="24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1.2005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Баранцев Алексей Георгиевич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rStyle w:val="SUBST"/>
                <w:bCs w:val="false"/>
                <w:iCs w:val="false"/>
                <w:sz w:val="24"/>
                <w:szCs w:val="24"/>
              </w:rPr>
              <w:t xml:space="preserve">Лицо является единоличным исполнительным органом </w:t>
            </w:r>
            <w:r>
              <w:rPr>
                <w:rStyle w:val="SUBST"/>
                <w:sz w:val="24"/>
                <w:szCs w:val="24"/>
              </w:rPr>
              <w:t>ЗАО «Главстрой-менеджмент», осуществляющем функции единоличного исполнительного органа  ОАО «Моспромстройматериал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.12.2008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Мосмонтажспецстрой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034, г.Москва, 3-й Обыденский пер., д.1, стр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(</w:t>
            </w:r>
            <w:r>
              <w:rPr>
                <w:rStyle w:val="SUBST"/>
                <w:sz w:val="24"/>
                <w:szCs w:val="24"/>
              </w:rPr>
              <w:t xml:space="preserve">ЗАО «Главстрой-менеджмент» осуществляет функции единоличного исполнительного органа данного лица и ОАО «Моспромстройматериалы», </w:t>
            </w:r>
            <w:r>
              <w:rPr>
                <w:b/>
                <w:bCs/>
                <w:i/>
                <w:iCs/>
              </w:rPr>
              <w:t>которое имеет право распоряжаться более чем 20% общего количества голосов, приходящихся на голосующие акции либо составляющие уставной капитал акционерного общества.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.10.2006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Главстрой-СПб"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05, г. Санкт-Петербург, ул. 4-ая Красноармейская, д.9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sz w:val="24"/>
                <w:szCs w:val="24"/>
              </w:rPr>
              <w:t xml:space="preserve"> </w:t>
            </w:r>
            <w:r>
              <w:rPr>
                <w:rStyle w:val="SUBST"/>
                <w:sz w:val="24"/>
                <w:szCs w:val="24"/>
              </w:rPr>
              <w:t>(ЗАО «Главстрой-менеджмент» осуществляет функции единоличного исполнительного органа данного лица и ОАО «Моспромстройматериалы», которое имеет право распоряжаться более чем 20% общего количества голосов, приходящихся на голосующие акции либо составляющие уставной капитал акционерного общества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9.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Ювин-СМ"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121351 ,г. Москва,  ул. Молодогвардейская, д.6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(ОАО «Моспромстройматериалы»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0.1998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«ДОК- 1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404, Российская Федерация, город Москва, 6-я Радиальная улица, дом 17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(ОАО «Моспромстройматериалы»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2.200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лированных лиц, за период</w:t>
      </w:r>
    </w:p>
    <w:tbl>
      <w:tblPr>
        <w:tblW w:w="7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347"/>
        <w:gridCol w:w="340"/>
        <w:gridCol w:w="339"/>
        <w:gridCol w:w="340"/>
        <w:gridCol w:w="340"/>
        <w:gridCol w:w="340"/>
        <w:gridCol w:w="339"/>
        <w:gridCol w:w="340"/>
        <w:gridCol w:w="340"/>
        <w:gridCol w:w="56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>
          <w:trHeight w:val="284" w:hRule="atLeast"/>
          <w:cantSplit w:val="true"/>
        </w:trPr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3260"/>
        <w:gridCol w:w="1301"/>
        <w:gridCol w:w="3377"/>
        <w:gridCol w:w="1985"/>
        <w:gridCol w:w="1275"/>
        <w:gridCol w:w="39"/>
        <w:gridCol w:w="1521"/>
      </w:tblGrid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держание изменения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наступления измен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несения изменения в список аффилированных лиц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кращение полномочий единоличного исполнительного органа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.04.200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.04.2009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5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вватеев Алексей Дмитри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осуществляет полномочия единоличного исполнительного органа об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6.20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31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315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5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Савватеев Алексей Дмитри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</w:rPr>
            </w:pPr>
            <w:r>
              <w:rPr>
                <w:bCs/>
                <w:iCs/>
              </w:rPr>
              <w:t>Нет све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22.04.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31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31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3260"/>
        <w:gridCol w:w="1301"/>
        <w:gridCol w:w="3377"/>
        <w:gridCol w:w="1985"/>
        <w:gridCol w:w="1275"/>
        <w:gridCol w:w="39"/>
        <w:gridCol w:w="1521"/>
      </w:tblGrid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держание изменения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наступления измен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несения изменения в список аффилированных лиц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Образование единоличного исполнительного органа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.04.200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.04.2009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5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хомов Алексей Васил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све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0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09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5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Пахомов Алексей Васил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/>
              <w:t>Лицо осуществляет полномочия единоличного исполнительного органа об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23.04.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0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3260"/>
        <w:gridCol w:w="1301"/>
        <w:gridCol w:w="3377"/>
        <w:gridCol w:w="1985"/>
        <w:gridCol w:w="1275"/>
        <w:gridCol w:w="39"/>
        <w:gridCol w:w="1521"/>
      </w:tblGrid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держание изменения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наступления измен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несения изменения в список аффилированных лиц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избрание члена совета директоров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.06.200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.06.2009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5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горьев Игорь Геннад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6.2008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5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горьев Игорь Геннад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6.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3260"/>
        <w:gridCol w:w="1301"/>
        <w:gridCol w:w="3377"/>
        <w:gridCol w:w="1985"/>
        <w:gridCol w:w="1275"/>
        <w:gridCol w:w="39"/>
        <w:gridCol w:w="1521"/>
      </w:tblGrid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держание изменения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наступления измен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несения изменения в список аффилированных лиц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избрание члена совета директоров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.06.200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.06.2009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5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осин Валерий Геннад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6.2008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5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осин Валерий Геннад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6.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3260"/>
        <w:gridCol w:w="1301"/>
        <w:gridCol w:w="3377"/>
        <w:gridCol w:w="1985"/>
        <w:gridCol w:w="1275"/>
        <w:gridCol w:w="39"/>
        <w:gridCol w:w="1521"/>
      </w:tblGrid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держание изменения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наступления измен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несения изменения в список аффилированных лиц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избрание члена совета директоров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.06.200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.06.2009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5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кин Александр Юр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6.2008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5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кин Александр Юр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6.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3260"/>
        <w:gridCol w:w="1301"/>
        <w:gridCol w:w="3377"/>
        <w:gridCol w:w="1985"/>
        <w:gridCol w:w="1275"/>
        <w:gridCol w:w="39"/>
        <w:gridCol w:w="1521"/>
      </w:tblGrid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держание изменения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наступления измен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несения изменения в список аффилированных лиц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избрание члена совета директоров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.06.200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.06.2009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5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паев Алексей Никола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6.2008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5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паев Алексей Никола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6.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3260"/>
        <w:gridCol w:w="1301"/>
        <w:gridCol w:w="3377"/>
        <w:gridCol w:w="1985"/>
        <w:gridCol w:w="1275"/>
        <w:gridCol w:w="39"/>
        <w:gridCol w:w="1521"/>
      </w:tblGrid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держание изменения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наступления измен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несения изменения в список аффилированных лиц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избрание члена совета директоров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.06.200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.06.2009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5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йчук Александр Михайл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6.2008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5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йчук Александр Михайл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6.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3260"/>
        <w:gridCol w:w="1301"/>
        <w:gridCol w:w="3377"/>
        <w:gridCol w:w="1985"/>
        <w:gridCol w:w="1275"/>
        <w:gridCol w:w="39"/>
        <w:gridCol w:w="1521"/>
      </w:tblGrid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держание изменения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наступления измен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несения изменения в список аффилированных лиц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кращение полномочий члена совета директоров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.06.200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.06.2009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5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бьева Людмила Владими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6.2008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5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бьева Людмила Владими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све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6.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3260"/>
        <w:gridCol w:w="1301"/>
        <w:gridCol w:w="3377"/>
        <w:gridCol w:w="1985"/>
        <w:gridCol w:w="1275"/>
        <w:gridCol w:w="39"/>
        <w:gridCol w:w="1521"/>
      </w:tblGrid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держание изменения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наступления измен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несения изменения в список аффилированных лиц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кращение полномочий члена совета директоров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.06.200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.06.2009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5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йнце Виктор Вильгельм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6.2008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5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йнце Виктор Вильгельм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све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6.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3260"/>
        <w:gridCol w:w="1301"/>
        <w:gridCol w:w="3377"/>
        <w:gridCol w:w="1985"/>
        <w:gridCol w:w="1275"/>
        <w:gridCol w:w="39"/>
        <w:gridCol w:w="1521"/>
      </w:tblGrid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держание изменения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наступления измен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несения изменения в список аффилированных лиц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брание члена совета директоров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.06.200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.06.2009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5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хов Игорь Юр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све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5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хов Игорь Юр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6.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3260"/>
        <w:gridCol w:w="1301"/>
        <w:gridCol w:w="3377"/>
        <w:gridCol w:w="1985"/>
        <w:gridCol w:w="1275"/>
        <w:gridCol w:w="39"/>
        <w:gridCol w:w="1521"/>
      </w:tblGrid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держание изменения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наступления измен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несения изменения в список аффилированных лиц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брание члена совета директоров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.06.200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.06.2009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5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орова Надежда Владими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све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5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орова Надежда Владими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6.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39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altName w:val="Times New Roman"/>
    <w:charset w:val="cc"/>
    <w:family w:val="modern"/>
    <w:pitch w:val="default"/>
  </w:font>
  <w:font w:name="Tahoma">
    <w:altName w:val="Device Font 10cpi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;Device Font 10cpi" w:hAnsi="Tahoma;Device Font 10cpi" w:cs="Tahoma;Device Font 10cpi"/>
        <w:sz w:val="12"/>
        <w:szCs w:val="12"/>
      </w:rPr>
    </w:pPr>
    <w:r>
      <w:rPr>
        <w:rFonts w:cs="Tahoma;Device Font 10cpi" w:ascii="Tahoma;Device Font 10cpi" w:hAnsi="Tahoma;Device Font 10cpi"/>
        <w:sz w:val="12"/>
        <w:szCs w:val="12"/>
      </w:rPr>
      <w:t>Подготовлено с использованием системы ГАРАН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574"/>
        </w:tabs>
        <w:ind w:left="574" w:hanging="432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;Times New Roman" w:hAnsi="Courier New;Times New Roman" w:cs="Courier New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8:40:00Z</dcterms:created>
  <dc:creator>natasha bezlepkina</dc:creator>
  <dc:description/>
  <cp:keywords/>
  <dc:language>en-US</dc:language>
  <cp:lastModifiedBy>horosheva</cp:lastModifiedBy>
  <dcterms:modified xsi:type="dcterms:W3CDTF">2009-06-25T07:56:00Z</dcterms:modified>
  <cp:revision>5</cp:revision>
  <dc:subject/>
  <dc:title>Приложение 26</dc:title>
</cp:coreProperties>
</file>